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КИНСКОГО  СЕЛЬСОВЕТ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КУ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т 26 сентября   2013 года      №155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Поповкинского сельсовета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 от 17 декабря 2012 года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30 «О бюджете  муниципального образования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повкинский сельсовет» Дмитриевского района                                                                   Курской области на 2013 год и  на плановый                                                                            период 2014 и 2015 годов»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Поповкинский сельсовет»,  Собрание депутатов Поповкинского сельсовета Дмитриевского района Курской области решило:</w:t>
      </w:r>
    </w:p>
    <w:p>
      <w:pPr>
        <w:pStyle w:val="Style12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Поповкинского сельсовета Дмитриевского района от 17 декабря 2012 года № 130 «О бюджете муниципального образования «Поповкинский сельсовет» Дмитриевского района Курской области на 2013 год и на плановый период 2014 и 2015 годов» следующие изменения и дополнения:</w:t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«Основные характеристики бюджета муниципального образования на 2013 год изложить в следующей редакции:</w:t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3 год:</w:t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в сумме 4072.0 тыс. рублей;</w:t>
      </w:r>
    </w:p>
    <w:p>
      <w:pPr>
        <w:pStyle w:val="Style12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муниципального образования в сумме 4072.0.6 тыс. рублей;»</w:t>
      </w:r>
    </w:p>
    <w:p>
      <w:pPr>
        <w:pStyle w:val="Style12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муниципального образования «Поповкинский сельсовет» Дмитриевского района Курской области на 2013 год», приложение №5 «Межбюджетные трансферты, получаемые из других бюджетов бюджетной системы Российской Федерации в 2013 году», приложение №7 «Распределение бюджетных ассигнований на 2013 год по разделам и подразделам, целевым статьям и видам расходов классификации расходов бюджета», приложение №9 «Ведомственная структура расходов бюджета муниципального образования «Поповкинский сельсовет» Дмитриевского района Курской области на 2013 год», приложение №11 «Распределение бюджетных ассигнований на реализацию программ на 2013 год» изложить в новой редакции (прилагаются)</w:t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   В Д Головачев</w:t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сентября 2013 года №1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Поповкинский сельсовет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митриевского района Курской области 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4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8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8" w:hanging="0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/>
              <w:t>-4072,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/>
              <w:t>-4072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/>
              <w:t>-4072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/>
              <w:t>-4072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4072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4072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4072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4072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сентября 2013 года №155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бюджетной системы Российской Федерации  в 2013 году  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856"/>
        <w:gridCol w:w="1515"/>
      </w:tblGrid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2 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.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.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.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.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целевых програм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.6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.6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</w:tr>
      <w:tr>
        <w:trPr>
          <w:trHeight w:val="9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11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.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сентября 2013 года №155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2013 год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684"/>
        <w:gridCol w:w="616"/>
        <w:gridCol w:w="1395"/>
        <w:gridCol w:w="701"/>
        <w:gridCol w:w="1426"/>
      </w:tblGrid>
      <w:tr>
        <w:trPr>
          <w:trHeight w:val="97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72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88.2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25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7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7.8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12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3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 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1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0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2 2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1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73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73.6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8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8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сентября 2013 года №155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                                          муниципального образования «Поповкинский  сельсовет»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 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7"/>
        <w:gridCol w:w="626"/>
        <w:gridCol w:w="451"/>
        <w:gridCol w:w="440"/>
        <w:gridCol w:w="1230"/>
        <w:gridCol w:w="6"/>
        <w:gridCol w:w="9"/>
        <w:gridCol w:w="700"/>
        <w:gridCol w:w="1529"/>
      </w:tblGrid>
      <w:tr>
        <w:trPr>
          <w:trHeight w:val="80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7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7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88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7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7.8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.2</w:t>
            </w:r>
          </w:p>
        </w:tc>
      </w:tr>
      <w:tr>
        <w:trPr>
          <w:trHeight w:val="32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88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4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им управление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346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310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7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1.6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6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0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8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8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1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.0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Style12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580" w:leader="none"/>
        </w:tabs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сентября 2013 года  №155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 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567"/>
        <w:gridCol w:w="1651"/>
      </w:tblGrid>
      <w:tr>
        <w:trPr>
          <w:trHeight w:val="3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4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4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Улучшение демографической ситуации в муниципальном образовании "Поповкинский сельсовет" Дмитриевского района Курской области "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оциальное развитие села на 2012-2014гг.»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4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color w:val="000000"/>
      <w:sz w:val="30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en-US" w:bidi="ar-SA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User</dc:creator>
  <dc:description/>
  <cp:keywords/>
  <dc:language>en-US</dc:language>
  <cp:lastModifiedBy>Popovkino</cp:lastModifiedBy>
  <cp:lastPrinted>2013-10-09T11:25:00Z</cp:lastPrinted>
  <dcterms:modified xsi:type="dcterms:W3CDTF">2013-10-09T07:28:00Z</dcterms:modified>
  <cp:revision>22</cp:revision>
  <dc:subject/>
  <dc:title>СОБРАНИЕ ДЕПУТАТОВ</dc:title>
</cp:coreProperties>
</file>