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КИ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1 июля   2013 года                № 153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Поповкино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ав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повкинский  сельсовет»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е  депутатов  Поповкинского  сельсовета Дмитриевского района Курской области  РЕШИЛО: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Внести в Устав муниципального образования «Поповкинский сельсовет» Дмитриевского района Курской области следующие изменения и дополнени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ункт 24  части 1 статьи 3 «Вопросы местного значения Поповкинского сельсовета Дмитриевского района»  после слов «осуществление мероприятий по»  дополнить словами   «территориальной обороне и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В пункте 6.1. части 1 статьи 6 «Полномочия органов местного самоуправления Поповкинского сельсовета Дмитриевского района по решению вопросов местного значения Поповкинского сельсовета Дмитриевского района» слова «Федеральным законом «О водоснабжении и водоотведении» заменить словами «Федеральным законом от 07 декабря 2011 года № 416-ФЗ «О водоснабжении и водоотведении»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Устав дополнить новой статьей 31.1 «Гарантии для Главы Поповкинского сельсовета Дмитриевского района, осуществляющего полномочия выборного должностного лица местного самоуправления на постоянной основе»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Статья 31.1 Гарантии для Главы Поповкинского сельсовета Дмитриевского района, осуществляющего полномочия выборного должностного лица местного самоуправления на постоянной основе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Главе Поповкинского сельсовета Дмитриевского района, осуществляющему полномочия выборного должностного лица местного самоуправления на постоянной основе, гарантируютс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условия осуществления деятельности, обеспечивающие исполнение должностных полномочий в соответствии с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своевременная выплата вознаграждения, условия и размер которого определяются органами местного самоуправления самостоятельно в соответствии с федеральным законодательством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ежегодный основной оплачиваемый отпуск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ежегодный дополнительный оплачиваемый отпуск на условиях, в порядке и размере, определяемых правовыми актами органов местного самоуправления в соответствии с трудовым законодательством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право на получение и распространение информации (обеспечение документами, информационными и справочными материалами, в том числе поступающими в официальном порядке в органы местного самоуправления, а также возможности регулярно информировать население о своей деятельности в порядке, установленном муниципальным правовым актом, на получение и распространение иной информации) в соответствии с федеральным законодательством, законодательством Курской област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возмещение расходов, связанных со служебными командировками, на условиях и в порядке, определенных муниципальными правовыми актами в соответствии с федеральным законодательством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в соответствии с федеральным законодательством, законодательством Курской области право на ежемесячную доплату к трудовой пенсии по старости ( инвалидности) на условиях и в порядке, определенных Законом Курской области от 11 декабря 1998 года № 35 – ЗКО «О гарантиях осуществления главами муниципальных образований полномочий выборных должностных лиц местного самоуправления на постоянной основе» (далее – Закон Курской области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 соответствии с федеральным законодательством, законодательством Курской области Главе Поповкинского сельсовета Дмитриевского района, осуществляющему полномочия выборного должностного лица местного самоуправления на постоянной основе, предоставляется право на дополнительные гарантии на условиях и в порядке, определенных Законом Курской области.»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В части 3 статьи 36.1 «Муниципальный контроль»  слова  «Федерального закона от 26.12.2008 года  № 294-ФЗ «О защите юридических лиц и индивидуальных предпринимателей при осуществлении государственного контроля  (надзора) и муниципального контроля» заменить словами  «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Поручить Главе Поповкинского сельсовета Дмитриевского района зарегистрировать  решение Собрания депутатов Поповкинского сельсовета Дмитриевского района «О внесении изменений и дополнений в Устав муниципального образования «Поповкинский сельсовет» Дмитриевского района Курской области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Обнародовать настоящее решение Собрания депутатов Поповкинского сельсовета Дмитриевского района «О внесении изменений и дополнений в Устав муниципального образования «Поповкинский сельсовет» Дмитриевского района Курской области на трех информационных стендах, расположенных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й – здание администрации Поповкинского сельсовета, с.Поповкино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й  - административное здание, с.Погодино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-й – административное здание, с.Меловое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.Настоящее решение вступает в силу после его официального обнародования (после его государственной регистрации)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оповкинского сельсовета                            В.Д.Головачев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02:00Z</dcterms:created>
  <dc:creator>Popovkino</dc:creator>
  <dc:description/>
  <cp:keywords/>
  <dc:language>en-US</dc:language>
  <cp:lastModifiedBy>KONSTANTINE</cp:lastModifiedBy>
  <cp:lastPrinted>2013-07-08T10:28:00Z</cp:lastPrinted>
  <dcterms:modified xsi:type="dcterms:W3CDTF">2024-04-18T14:02:00Z</dcterms:modified>
  <cp:revision>2</cp:revision>
  <dc:subject/>
  <dc:title/>
</cp:coreProperties>
</file>