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ОПОВКИ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 10. 2020  № 15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Поповкино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курса по отбору кандидату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олжность Главы Попов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председателя конкурсной комиссии по отбору кандидатур на должность Главы Поповкинского сельсовета Дмитриевского района Курской области о результатах конкурса по отбору кандидатур на должность Главы Поповкинского сельсовета Дмитриевского района Курской области  и в  соответствии со статьёй 31 Устава муниципального образования «Поповкинский  сельсовет» Дмитриевского района Курской области и на основании решения  конкурсной комиссии по отбору кандидатур на должность Главы Поповкинского сельсовета Дмитриевского района Курской области от 23.10.2020 года №3/12, Собрание депутатов  Поповкинского сельсовета Дмитрие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избирательный бюллетень для  голосования по выборам Главы   Поповкинского сельсовета Дмитриевского района Курской области  кандидатуры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лотова В.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иной Л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Поповкинского</w:t>
      </w:r>
      <w:r>
        <w:rPr>
          <w:rFonts w:eastAsia="Calibri"/>
          <w:sz w:val="28"/>
          <w:szCs w:val="28"/>
        </w:rPr>
        <w:t xml:space="preserve"> сельсовета                       ___________           Е.Н.Кашири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  <w:r>
        <w:rPr>
          <w:sz w:val="28"/>
          <w:szCs w:val="28"/>
        </w:rPr>
        <w:t>Поповкинского</w:t>
      </w:r>
      <w:r>
        <w:rPr>
          <w:rFonts w:eastAsia="Calibri"/>
          <w:sz w:val="28"/>
          <w:szCs w:val="28"/>
        </w:rPr>
        <w:t xml:space="preserve">  сельсовета           ___________           Г.П. Буц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46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09:00Z</dcterms:created>
  <dc:creator>Пользователь</dc:creator>
  <dc:description/>
  <cp:keywords/>
  <dc:language>en-US</dc:language>
  <cp:lastModifiedBy>79513200823</cp:lastModifiedBy>
  <cp:lastPrinted>2020-10-27T10:03:00Z</cp:lastPrinted>
  <dcterms:modified xsi:type="dcterms:W3CDTF">2020-10-27T07:06:00Z</dcterms:modified>
  <cp:revision>10</cp:revision>
  <dc:subject/>
  <dc:title>Собрание депутатов _______________________ сельсовета</dc:title>
</cp:coreProperties>
</file>