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ОВ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МИТРИ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09. 10. 2020   №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опов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Устав муниципального образования «Поповкинский сельсовет» Дмитриевского района                               Курской област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приведения в соответствие с действующим законодательством Устава муниципального образования «Поповк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, Уставом муниципального образования «Поповкинский сельсовет» Дмитриевского района Курской области Собрание  депутатов  Поповкинского  сельсовета Дмитриевского района Курской области  РЕШИЛО:</w:t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/>
        <w:t>. Внести в Устав муниципального образования «Поповкинский сельсовет» Дмитриевского района Курской области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) </w:t>
      </w:r>
      <w:r>
        <w:rPr/>
        <w:t xml:space="preserve">в пункте 20 части 1 статьи </w:t>
      </w:r>
      <w:r>
        <w:rPr>
          <w:b/>
        </w:rPr>
        <w:t xml:space="preserve">3 </w:t>
      </w:r>
      <w:r>
        <w:rPr/>
        <w:t>«Вопросы местного значения Поповкинского сельсовета Дмитриевского района» слова «информирование населения» заменить словами «информирование населения Поповкинского сельсовета Дмитриевского района»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) </w:t>
      </w:r>
      <w:r>
        <w:rPr/>
        <w:t xml:space="preserve">в наименовании Главы </w:t>
      </w:r>
      <w:r>
        <w:rPr>
          <w:b/>
        </w:rPr>
        <w:t>3</w:t>
      </w:r>
      <w:r>
        <w:rPr/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 заменить словами «населением Поповкинского сельсовета Дмитриевского района», «населения Поповкинского сельсовета Дмитриевского района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b/>
        </w:rPr>
        <w:t>3)</w:t>
      </w:r>
      <w:r>
        <w:rPr/>
        <w:t xml:space="preserve">  в статье </w:t>
      </w:r>
      <w:r>
        <w:rPr>
          <w:b/>
        </w:rPr>
        <w:t>9</w:t>
      </w:r>
      <w:r>
        <w:rPr/>
        <w:t xml:space="preserve"> «</w:t>
      </w:r>
      <w:r>
        <w:rPr>
          <w:bCs/>
        </w:rPr>
        <w:t>Местный референдум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в абзаце 2 части 5слова  «или прокурора» заменить словами «или прокурора Дмитриевского района Курской области»;</w:t>
      </w:r>
    </w:p>
    <w:p>
      <w:pPr>
        <w:pStyle w:val="Normal"/>
        <w:ind w:firstLine="709"/>
        <w:jc w:val="both"/>
        <w:rPr/>
      </w:pPr>
      <w:r>
        <w:rPr/>
        <w:t>б) в части 7 слова «или органами местного самоуправления» заменить словами «или органами местного самоуправления Поповкинского сельсовета Дмитриевского района»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 </w:t>
      </w:r>
      <w:r>
        <w:rPr/>
        <w:t>в) в части 9 слова «</w:t>
      </w:r>
      <w:r>
        <w:rPr>
          <w:rFonts w:eastAsia="Calibri"/>
        </w:rPr>
        <w:t>прокурором,» заменить словами «прокурором Дмитриевского района Курской области,»;</w:t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статью </w:t>
      </w:r>
      <w:r>
        <w:rPr>
          <w:b/>
          <w:bCs/>
        </w:rPr>
        <w:t>24</w:t>
      </w:r>
      <w:r>
        <w:rPr>
          <w:bCs/>
        </w:rPr>
        <w:t xml:space="preserve"> «Статус депутата Собрания депутатов Поповкинского сельсовета Дмитриевского района» дополнить новой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5.1. </w:t>
      </w:r>
      <w:r>
        <w:rPr/>
        <w:t>В соответствии с действующим законодательством д</w:t>
      </w:r>
      <w:r>
        <w:rPr>
          <w:rFonts w:eastAsia="Calibri"/>
        </w:rPr>
        <w:t>епутату Собрания депутатов Поповкинского сельсовета Дмитрие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6 рабочих дней в месяц.»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) </w:t>
      </w:r>
      <w:r>
        <w:rPr>
          <w:bCs/>
        </w:rPr>
        <w:t xml:space="preserve"> </w:t>
      </w:r>
      <w:r>
        <w:rPr/>
        <w:t xml:space="preserve">  в части 1 статьи </w:t>
      </w:r>
      <w:r>
        <w:rPr>
          <w:b/>
        </w:rPr>
        <w:t>36</w:t>
      </w:r>
      <w:r>
        <w:rPr/>
        <w:t xml:space="preserve"> «Администрация Поповкинского сельсовета Дмитриевского района» слова «местного самоуправления» заменить словами «местного самоуправления Поповкинского сельсовета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)  </w:t>
      </w:r>
      <w:r>
        <w:rPr/>
        <w:t xml:space="preserve">в абзаце 2 части 8 статьи </w:t>
      </w:r>
      <w:r>
        <w:rPr>
          <w:b/>
        </w:rPr>
        <w:t>63</w:t>
      </w:r>
      <w:r>
        <w:rPr/>
        <w:t xml:space="preserve"> «Порядок принятия Устава Поповкинского сельсовета Дмитриевского района, решения о внесении изменений и (или) дополнений в Устав Поповкинского сельсовета Дмитриевского района» слова «предусмотренном частью 7» заменить словами «предусмотренном частью 6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) </w:t>
      </w:r>
      <w:r>
        <w:rPr/>
        <w:t>Статью</w:t>
      </w:r>
      <w:r>
        <w:rPr>
          <w:b/>
        </w:rPr>
        <w:t xml:space="preserve"> 63.1 </w:t>
      </w:r>
      <w:r>
        <w:rPr/>
        <w:t>«Правотворческая инициатива прокурора Дмитриевского района Курской области»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ab/>
        <w:t>«Статья 63.1. Правотворческая инициатива прокурора Дмитриевского района Курской области</w:t>
      </w:r>
    </w:p>
    <w:p>
      <w:pPr>
        <w:pStyle w:val="Normal"/>
        <w:jc w:val="both"/>
        <w:rPr/>
      </w:pPr>
      <w:r>
        <w:rPr/>
        <w:tab/>
        <w:t>1. Прокурор Дмитриевского района Курской области обладает правом правотворческой инициативы.</w:t>
      </w:r>
    </w:p>
    <w:p>
      <w:pPr>
        <w:pStyle w:val="Normal"/>
        <w:jc w:val="both"/>
        <w:rPr/>
      </w:pPr>
      <w:r>
        <w:rPr/>
        <w:tab/>
        <w:t xml:space="preserve">2. В целях реализации права правотворческой инициативы прокурор Дмитриевского района Курской области вносит в Собрание депутатов Поповкинского сельсовета Дмитриев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Поповкинского сельсовета Дмитриевского района. </w:t>
      </w:r>
    </w:p>
    <w:p>
      <w:pPr>
        <w:pStyle w:val="Normal"/>
        <w:jc w:val="both"/>
        <w:rPr/>
      </w:pPr>
      <w:r>
        <w:rPr/>
        <w:tab/>
        <w:t>3. Проекты муниципальных правовых актов и предложения об изменении, дополнении, об отмене или о принятии муниципальных правовых актов прокурора Дмитриевского района Курской области рассматриваются Собранием депутатов Поповкинского сельсовета Дмитриевского района на ближайшем к моменту их внесения заседании.</w:t>
      </w:r>
    </w:p>
    <w:p>
      <w:pPr>
        <w:pStyle w:val="Normal"/>
        <w:jc w:val="both"/>
        <w:rPr/>
      </w:pPr>
      <w:r>
        <w:rPr/>
        <w:tab/>
        <w:t>4. Проекты муниципальных правовых актов и предложения об изменении, дополнении, об отмене или о принятии муниципальных правовых актов,  замечания на проекты муниципальных правовых актов рассматриваются иными органами и должностными лицами местного самоуправления в 30-дневный срок  с момента их внесения.</w:t>
      </w:r>
    </w:p>
    <w:p>
      <w:pPr>
        <w:pStyle w:val="Normal"/>
        <w:jc w:val="both"/>
        <w:rPr/>
      </w:pPr>
      <w:r>
        <w:rPr/>
        <w:tab/>
        <w:t>5. 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Дмитриев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 xml:space="preserve">2. </w:t>
      </w:r>
      <w:r>
        <w:rPr/>
        <w:t>Главе Поповкинского сельсовета Дмитриевского района направить  настоящее Решение в Управление Министерства Юстиции Российской Федерации по Курской области  в установленном федеральным зако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</w:t>
      </w:r>
      <w:r>
        <w:rPr/>
        <w:t xml:space="preserve">. Обнародовать настоящее Решение после его государственной регистрации на информационных стендах, расположенных: </w:t>
      </w:r>
    </w:p>
    <w:p>
      <w:pPr>
        <w:pStyle w:val="Normal"/>
        <w:jc w:val="both"/>
        <w:rPr/>
      </w:pPr>
      <w:r>
        <w:rPr/>
        <w:t>1-й – здание администрации Поповкинского сельсовета, с.Поповкино;</w:t>
      </w:r>
    </w:p>
    <w:p>
      <w:pPr>
        <w:pStyle w:val="Normal"/>
        <w:jc w:val="both"/>
        <w:rPr/>
      </w:pPr>
      <w:r>
        <w:rPr/>
        <w:t>2-й  - административное здание, с.Меловое;</w:t>
      </w:r>
    </w:p>
    <w:p>
      <w:pPr>
        <w:pStyle w:val="Normal"/>
        <w:jc w:val="both"/>
        <w:rPr/>
      </w:pPr>
      <w:r>
        <w:rPr/>
        <w:t xml:space="preserve">3-й – административное здание, с.Погодино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</w:t>
      </w:r>
      <w:r>
        <w:rPr/>
        <w:t xml:space="preserve">. Настоящее Решение вступает в силу после его официального обнародования после его государственной регистрации, за исключением пунктов 2, который вступают в силу со дня подписания настоящего Решени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Поповкинского сельсовета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Е.Н.Каши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повкинского сельсовета</w:t>
      </w:r>
    </w:p>
    <w:p>
      <w:pPr>
        <w:pStyle w:val="Normal"/>
        <w:jc w:val="both"/>
        <w:rPr/>
      </w:pPr>
      <w:r>
        <w:rPr/>
        <w:t xml:space="preserve">Дмитриевского района                                                             Г.П. Буцукин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sz w:val="26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1:00Z</dcterms:created>
  <dc:creator>Фит</dc:creator>
  <dc:description/>
  <cp:keywords/>
  <dc:language>en-US</dc:language>
  <cp:lastModifiedBy>79513200823</cp:lastModifiedBy>
  <cp:lastPrinted>2020-10-08T10:51:00Z</cp:lastPrinted>
  <dcterms:modified xsi:type="dcterms:W3CDTF">2020-10-08T07:52:00Z</dcterms:modified>
  <cp:revision>180</cp:revision>
  <dc:subject/>
  <dc:title>СОБРАНИЕ ДЕПУТАТОВ</dc:title>
</cp:coreProperties>
</file>