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ОВКИНСКОГО СЕЛЬСОВ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 апреля 2020 г.  № 188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и дополнений в решение                                                  Собрания депутатов Поповкинского сельсовета  Дмитриевского района Курской области от 20.10.2010 г. № 10 «Об утверждении  Положения о бюджетном  процессе в  муниципальном образовании  </w:t>
      </w:r>
    </w:p>
    <w:p>
      <w:pPr>
        <w:pStyle w:val="Normal"/>
        <w:jc w:val="center"/>
        <w:rPr/>
      </w:pPr>
      <w:r>
        <w:rPr>
          <w:b/>
        </w:rPr>
        <w:t>«Поповкинский сельсовет» Дмитрие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Бюджетным кодексом Российской Федерации,                  Уставом муниципального образования «Поповкинский сельсовет»                      Дмитриевского района Курской области,  Собрание депутатов Поповкинского  сельсовета Дмитриевского района Курской области  РЕШИЛО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Внести в Положение о бюджетном процессе в  муниципальном                     образовании «Поповкинский сельсовет» Дмитриевского района Курской                области, утверждённое решением Собрания депутатов Поповкинского                  сельсовета Дмитриевского района Курской области от  20 октября 2010  года  № 10 «Об утверждении Положения о бюджетном процессе в муниципальном образовании «Поповкинский сельсовет» Дмитриевского района Курской области» следующие изменения и дополнения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) пункт 2 статьи 12.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«</w:t>
      </w:r>
      <w:r>
        <w:rPr/>
        <w:t xml:space="preserve">2. </w:t>
      </w:r>
      <w:r>
        <w:rPr>
          <w:bCs/>
        </w:rPr>
        <w:t>Бюджетный прогноз муниципального образования «</w:t>
      </w:r>
      <w:r>
        <w:rPr/>
        <w:t>Поповкинский</w:t>
      </w:r>
      <w:r>
        <w:rPr>
          <w:bCs/>
        </w:rPr>
        <w:t xml:space="preserve"> сельсовет» Дмитриевского района на долгосрочный период  разрабатывается каждые три года на  шесть и более лет и более лет на основе прогноза социально-экономического развития муниципального образования на соответствующий   период</w:t>
      </w:r>
      <w:r>
        <w:rPr/>
        <w:t>.»;</w:t>
      </w:r>
    </w:p>
    <w:p>
      <w:pPr>
        <w:pStyle w:val="Normal"/>
        <w:autoSpaceDE w:val="false"/>
        <w:ind w:firstLine="540"/>
        <w:jc w:val="both"/>
        <w:rPr/>
      </w:pPr>
      <w:r>
        <w:rPr/>
        <w:t>2) абзац 5 пункта 2 статьи 23 исключить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3) пункт 2 статьи 27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shd w:fill="FFFFFF" w:val="clear"/>
        </w:rPr>
        <w:t>Одновременно с годовым отчетом об исполнении бюджета                              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  отчетность об исполнении  бюджета и бюджетная отчетность об исполнении консолидированного бюджета, иные документы, предусмотренные бюджетным законодательством Российской Федерации</w:t>
      </w:r>
      <w:r>
        <w:rPr/>
        <w:t>.»</w:t>
      </w:r>
    </w:p>
    <w:p>
      <w:pPr>
        <w:pStyle w:val="ConsPlusNormal"/>
        <w:ind w:firstLine="708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rPr/>
      </w:pPr>
      <w:r>
        <w:rPr/>
        <w:t>Председатель Собрания депутатов                                 Е.Н.Каширина</w:t>
      </w:r>
    </w:p>
    <w:p>
      <w:pPr>
        <w:pStyle w:val="Normal"/>
        <w:rPr/>
      </w:pPr>
      <w:r>
        <w:rPr/>
        <w:t>Поповкинского сельсовета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Поповкинского сельсовета                                   Г.П.Буцукин</w:t>
      </w:r>
    </w:p>
    <w:sectPr>
      <w:headerReference w:type="default" r:id="rId2"/>
      <w:type w:val="nextPage"/>
      <w:pgSz w:w="11906" w:h="16838"/>
      <w:pgMar w:left="1588" w:right="1247" w:gutter="0" w:header="709" w:top="76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50:00Z</dcterms:created>
  <dc:creator>Я</dc:creator>
  <dc:description/>
  <cp:keywords/>
  <dc:language>en-US</dc:language>
  <cp:lastModifiedBy>Светлана Васильевна</cp:lastModifiedBy>
  <cp:lastPrinted>2020-05-06T11:34:00Z</cp:lastPrinted>
  <dcterms:modified xsi:type="dcterms:W3CDTF">2020-05-06T08:39:00Z</dcterms:modified>
  <cp:revision>14</cp:revision>
  <dc:subject/>
  <dc:title>ПРЕДСТАВИТЕЛЬНОЕ СОБРАНИЕ</dc:title>
</cp:coreProperties>
</file>