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июня  2013 года                  № 149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оповкино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Поповкинского сельсовета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от 17 декабря 2012 года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30 «О бюджете  муниципального образован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                                                                   Курской области на 2013 год и  на плановый                                                                            период 2014 и 2015 год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</w:t>
      </w:r>
    </w:p>
    <w:p>
      <w:pPr>
        <w:pStyle w:val="Style17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Поповкинского сельсовета Дмитриевского района от 17 декабря 2012 года № 130 «О бюджете муниципального образования «Поповкинский сельсовет» Дмитриевского района Курской области на 2013 год и на плановый период 2014 и 2015 годов» следующие изменения и дополнения: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«Основные характеристики бюджета муниципального образования на 2013 год изложить в следующей редакции:</w:t>
      </w:r>
    </w:p>
    <w:p>
      <w:pPr>
        <w:pStyle w:val="Style17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3 год:</w:t>
      </w:r>
    </w:p>
    <w:p>
      <w:pPr>
        <w:pStyle w:val="Style17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в сумме 4075.6 тыс. рублей;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муниципального образования в сумме 4075.6 тыс. рублей.»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муниципального образования «Поповкинский сельсовет» Дмитриевского района Курской области на 2013 год», приложение №3 «Перечень администраторов доходов бюджета муниципального образования «Поповкинский сельсовет» Дмитриевского района Курской области»,  приложение №5 «Межбюджетные трансферты, получаемые из других бюджетов бюджетной системы Российской Федерации в 2013 году», приложение №7 «Распределение бюджетных ассигнований на 2013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образования «Поповкинский сельсовет» Дмитриевского района Курской области на 2013 год», приложение №11 «Распределение бюджетных ассигнований на реализацию программ на 2013 год» изложить в новой редакции (прилагаются)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В Д Головачев</w:t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 2013 года №149</w:t>
      </w:r>
    </w:p>
    <w:p>
      <w:pPr>
        <w:pStyle w:val="Style17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Поповкинский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митриевского района Курской области  на 2013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57"/>
        <w:gridCol w:w="1013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75,5</w:t>
            </w:r>
          </w:p>
        </w:tc>
      </w:tr>
      <w:tr>
        <w:trPr>
          <w:trHeight w:val="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75,5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75,5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75,5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,5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,5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,5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5,5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2013 года №14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Поповк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1"/>
        <w:gridCol w:w="5812"/>
      </w:tblGrid>
      <w:tr>
        <w:trPr>
          <w:trHeight w:val="21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главного администратора </w:t>
            </w:r>
          </w:p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2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 Поповкинского сельсове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74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85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целевых программ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ого помещения и коммунальных услуг.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а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0501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2 02015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2 02025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2 02045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3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  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3 04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учреждениям, находящимся в ведении органов местного самоуправления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3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продажи услуг по медицинской помощи женщинам 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7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2013 года №149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бюджетной системы Российской Федерации   в 2013 году  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857"/>
        <w:gridCol w:w="1230"/>
      </w:tblGrid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2 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.6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.6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.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целевых програм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.2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.2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</w:tr>
      <w:tr>
        <w:trPr>
          <w:trHeight w:val="9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1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18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.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2013 года №149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2013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684"/>
        <w:gridCol w:w="616"/>
        <w:gridCol w:w="1253"/>
        <w:gridCol w:w="701"/>
        <w:gridCol w:w="1283"/>
      </w:tblGrid>
      <w:tr>
        <w:trPr>
          <w:trHeight w:val="97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75.6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4.2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25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3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0.2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9.3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9.3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0.2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0.2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9.3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5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12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3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 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2 2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.4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1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2.8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2.8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.0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.0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2 99 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2.99.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97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063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9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июня 2013 года №149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                                          муниципального образования «Поповкинский сельсовет»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9"/>
        <w:gridCol w:w="626"/>
        <w:gridCol w:w="451"/>
        <w:gridCol w:w="440"/>
        <w:gridCol w:w="1230"/>
        <w:gridCol w:w="6"/>
        <w:gridCol w:w="9"/>
        <w:gridCol w:w="700"/>
        <w:gridCol w:w="1244"/>
      </w:tblGrid>
      <w:tr>
        <w:trPr>
          <w:trHeight w:val="80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75.6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75.6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4.2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991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0.2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0.2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0.2</w:t>
            </w:r>
          </w:p>
        </w:tc>
      </w:tr>
      <w:tr>
        <w:trPr>
          <w:trHeight w:val="32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0.2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9.3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5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88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41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им управление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10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71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.8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2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5 02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.4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2.8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2.8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.0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.0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1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.8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4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5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5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</w:tbl>
    <w:p>
      <w:pPr>
        <w:pStyle w:val="Style17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580" w:leader="none"/>
        </w:tabs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7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7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 июня  2013 г. № 149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 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276"/>
        <w:gridCol w:w="1127"/>
      </w:tblGrid>
      <w:tr>
        <w:trPr>
          <w:trHeight w:val="3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3 год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4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4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Улучшение демографической ситуации в муниципальном образовании "Поповкинский сельсовет" Дмитриевского района Курской области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циальное развитие села на 2012-2014гг.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basedOn w:val="Style10"/>
    <w:qFormat/>
    <w:rPr>
      <w:b/>
      <w:color w:val="000000"/>
      <w:sz w:val="30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en-US" w:bidi="ar-SA"/>
    </w:rPr>
  </w:style>
  <w:style w:type="character" w:styleId="Style13">
    <w:name w:val="Основной текст Знак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User</dc:creator>
  <dc:description/>
  <cp:keywords/>
  <dc:language>en-US</dc:language>
  <cp:lastModifiedBy>Светлана Васильевна</cp:lastModifiedBy>
  <cp:lastPrinted>2013-07-10T09:45:00Z</cp:lastPrinted>
  <dcterms:modified xsi:type="dcterms:W3CDTF">2013-07-10T06:20:00Z</dcterms:modified>
  <cp:revision>19</cp:revision>
  <dc:subject/>
  <dc:title>СОБРАНИЕ ДЕПУТАТОВ</dc:title>
</cp:coreProperties>
</file>