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ПОПОВКИНСКОГО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ind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 06. 2020  № 193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Попов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оповк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Дмитриевского района Курской области от 27.02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5 «Об утверждении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«Поповкинский сельсовет»      Дмитри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В соответствии с Федеральным Законом Российской Федерации  от                 27 декабря 2019 № 472-ФЗ  «О внесении изменений в Градостроительный кодекм Российской Федерации и отдельные законодательные акты Российской Федерации», руководствуясь Протестом Прокуратуры Дмитриевского района от 03.03.2020 №19-2020 на решение Собрания депутатов Поповкинского сельсовета Дмитриевского района Курской области от 27.02.2017 г. № 145 «Об утверждении Правил землепользования и застройки муниципального образования «Поповкинский сельсовет» Дмитриевского района Курской области», Собрание депутатов  Поповкинского сельсовета Дмитриевского района Курской области 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изменения в Правила землепользования и застройки  муниципального образования «Поповкинский сельсовет» Дмитриевского района Курской области», утвержденные решением Собрания депутатов Поповкинского сельсовета Дмитриевского района от 27.02.2017 г. № 14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) Пункт 4.4.2 ст.4.4 изложить в следующе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4.4.2 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Решение вступает 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кинского сельсовета                                                        Е.Н.Каши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повкинского сельсовета                                              Г.П. Буцукин</w:t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4:00Z</dcterms:created>
  <dc:creator>Фит</dc:creator>
  <dc:description/>
  <cp:keywords/>
  <dc:language>en-US</dc:language>
  <cp:lastModifiedBy>Светлана Васильевна</cp:lastModifiedBy>
  <cp:lastPrinted>2017-01-12T11:55:00Z</cp:lastPrinted>
  <dcterms:modified xsi:type="dcterms:W3CDTF">2020-07-09T10:26:00Z</dcterms:modified>
  <cp:revision>27</cp:revision>
  <dc:subject/>
  <dc:title/>
</cp:coreProperties>
</file>