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ПОВКИНСКОГО 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 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 06. 2020   № 2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О внесении изменений и дополнений в Перечень информации о деятельности органа местного самоуправления муниципального образования «Поповкинский сельсовет» Дмитриевского района Курской области, утвержденный постановлением Администрации Поповкинского сельсовета Дмитриевского района Курской области                                             от 25 сентября 2018 года № 53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  <w:lang w:bidi="ru-RU"/>
        </w:rPr>
        <w:t>В соответствии со статьями 10, 13, 14 Федерального закона от 09.02.2009                 № 8-ФЗ «Об обеспечении доступа к информации о деятельности: государственных органов и органов местного самоуправления», Уставом муниципального образования «Поповкинский сельсовет» Дмитриевского района Курской области  Администрация Поповкинского сельсовета Дмитриевского района Курской области ПОСТАНОВЛЯЕТ:</w:t>
      </w:r>
    </w:p>
    <w:p>
      <w:pPr>
        <w:pStyle w:val="Normal"/>
        <w:ind w:right="21" w:firstLine="708"/>
        <w:jc w:val="both"/>
        <w:rPr>
          <w:sz w:val="28"/>
          <w:szCs w:val="28"/>
          <w:lang w:bidi="ru-RU"/>
        </w:rPr>
      </w:pPr>
      <w:r>
        <w:rPr>
          <w:sz w:val="26"/>
          <w:szCs w:val="26"/>
          <w:lang w:bidi="ru-RU"/>
        </w:rPr>
        <w:t>1. Внести изменения и дополнения</w:t>
      </w:r>
      <w:r>
        <w:rPr>
          <w:sz w:val="28"/>
          <w:szCs w:val="28"/>
          <w:lang w:bidi="ru-RU"/>
        </w:rPr>
        <w:t xml:space="preserve"> в Перечень информации о деятельности органа местного самоуправления муниципального образования «Поповкинский сельсовет» Дмитриевского района Курской области, утвержденный постановлением Администрации Поповкинского сельсовета Дмитриевского района Курской области от 25 сентября                 2018 года № 5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- пункт 2.1. раздела 2 «Информация о нормотворческой деятельности органа местного самоуправления Перечня информации о деятельности органа местного самоуправления муниципального образования «Поповкинский сельсовет» Дмитриевского района Курской области  обязательный для доступа  пользователям информации, </w:t>
      </w:r>
      <w:r>
        <w:rPr/>
        <w:t>изложить в следующей редакции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4510"/>
        <w:gridCol w:w="1625"/>
        <w:gridCol w:w="2931"/>
      </w:tblGrid>
      <w:tr>
        <w:trPr>
          <w:trHeight w:val="32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rPr/>
            </w:pPr>
            <w:r>
              <w:rPr>
                <w:sz w:val="26"/>
                <w:szCs w:val="26"/>
                <w:lang w:bidi="ru-RU"/>
              </w:rPr>
              <w:t>Муниципальные правовые акты, изданные Администрацией Поповкинского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 течение 7 календарных дней со дня вступления в силу, за исключением муниципальных правовых актов, содержащих сведения,</w:t>
            </w:r>
          </w:p>
          <w:p>
            <w:pPr>
              <w:pStyle w:val="Normal"/>
              <w:ind w:right="21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распространение которых ограничено</w:t>
            </w:r>
          </w:p>
          <w:p>
            <w:pPr>
              <w:pStyle w:val="Normal"/>
              <w:ind w:right="21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федеральным законом</w:t>
            </w:r>
          </w:p>
        </w:tc>
      </w:tr>
    </w:tbl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ru-RU"/>
        </w:rPr>
        <w:t>- Раздел 2 «Информация о нормотворческой деятельности органа местного самоуправления Перечня информации о деятельности органа местного самоуправления муниципального образования «Поповкинский сельсовет» Дмитриевского района Курской области  обязательный для доступа  пользователям информации дополнить пунктом 2.9. следующего содержания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074"/>
        <w:gridCol w:w="2603"/>
      </w:tblGrid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 xml:space="preserve">Тексты проектов муниципальных правовых актов, внесенных в Администрацию Поповкинского сельсовет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В течение 5 рабочих дней со дня регистрации проекта</w:t>
            </w:r>
          </w:p>
        </w:tc>
      </w:tr>
    </w:tbl>
    <w:p>
      <w:pPr>
        <w:pStyle w:val="Normal"/>
        <w:ind w:right="2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2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а Поповкинского сельсовета</w:t>
      </w:r>
    </w:p>
    <w:p>
      <w:pPr>
        <w:pStyle w:val="Normal"/>
        <w:ind w:right="2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митриевского района                                                               Г.П. Буцукин</w:t>
      </w:r>
    </w:p>
    <w:p>
      <w:pPr>
        <w:pStyle w:val="Normal"/>
        <w:ind w:right="2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2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21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полнитель:</w:t>
      </w:r>
    </w:p>
    <w:p>
      <w:pPr>
        <w:pStyle w:val="Normal"/>
        <w:ind w:right="21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Л.В.Кост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0" w:after="54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06:00Z</dcterms:created>
  <dc:creator>Агапов А.Н.</dc:creator>
  <dc:description/>
  <cp:keywords/>
  <dc:language>en-US</dc:language>
  <cp:lastModifiedBy>Светлана Васильевна</cp:lastModifiedBy>
  <cp:lastPrinted>2020-06-18T12:47:00Z</cp:lastPrinted>
  <dcterms:modified xsi:type="dcterms:W3CDTF">2020-06-18T09:47:00Z</dcterms:modified>
  <cp:revision>24</cp:revision>
  <dc:subject/>
  <dc:title/>
</cp:coreProperties>
</file>