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КИ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преля 2020 г.  № 188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                                                   Собрания депутатов Поповкинского сельсовета                        Дмитриевского района Курской области от 20.10.2010 г. № 10 «Об утверждении  Положения о бюджетном                  процессе в  муниципальном образовани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оповки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                Уставом муниципального образования «Поповкинский сельсовет»                      Дмитриевского района Курской области,  Собрание депутатов Поповкинского                           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 муниципальном                     образовании «Поповкинский сельсовет» Дмитриевского района Курской                области, утверждённое решением Собрания депутатов Поповкинского                  сельсовета Дмитриевского района Курской области от  20 октября 2010  года           № 10 «Об утверждении Положения о бюджетном процессе в муниципальном образовании «Поповк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) пункт 2 статьи 12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Бюджетный прогноз муниципального образования «</w:t>
      </w:r>
      <w:r>
        <w:rPr>
          <w:rFonts w:cs="Arial" w:ascii="Arial" w:hAnsi="Arial"/>
          <w:sz w:val="24"/>
          <w:szCs w:val="24"/>
        </w:rPr>
        <w:t>Поповкинский</w:t>
      </w:r>
      <w:r>
        <w:rPr>
          <w:rFonts w:cs="Arial" w:ascii="Arial" w:hAnsi="Arial"/>
          <w:bCs/>
          <w:sz w:val="24"/>
          <w:szCs w:val="24"/>
        </w:rPr>
        <w:t xml:space="preserve"> сельсовет» Дмитриевского района на долгосрочный период  разрабатывается каждые три года на  шесть и более лет и более лет на основе прогноза социально-экономического развития муниципального образования на соответствующий   период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5 пункта 2 статьи 23 исключи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пункт 2 статьи 27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Одновременно с годовым отчетом об исполнении бюджета                              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  отчетность об исполнении 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    Е.Н.Кашири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повкинского сельсовет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митриевского района                                                                         Г.П.Буцукин</w:t>
      </w:r>
    </w:p>
    <w:sectPr>
      <w:headerReference w:type="default" r:id="rId2"/>
      <w:type w:val="nextPage"/>
      <w:pgSz w:w="11906" w:h="16838"/>
      <w:pgMar w:left="1588" w:right="1247" w:gutter="0" w:header="709" w:top="765" w:footer="0" w:bottom="8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0:00Z</dcterms:created>
  <dc:creator>Я</dc:creator>
  <dc:description/>
  <cp:keywords/>
  <dc:language>en-US</dc:language>
  <cp:lastModifiedBy>ПК</cp:lastModifiedBy>
  <cp:lastPrinted>2020-04-27T13:32:00Z</cp:lastPrinted>
  <dcterms:modified xsi:type="dcterms:W3CDTF">2020-04-29T11:08:00Z</dcterms:modified>
  <cp:revision>11</cp:revision>
  <dc:subject/>
  <dc:title>ПРЕДСТАВИТЕЛЬНОЕ СОБРАНИЕ</dc:title>
</cp:coreProperties>
</file>