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C</w:t>
      </w:r>
      <w:r>
        <w:rPr>
          <w:rFonts w:cs="Arial" w:ascii="Arial" w:hAnsi="Arial"/>
          <w:b/>
          <w:bCs/>
          <w:sz w:val="32"/>
          <w:szCs w:val="32"/>
        </w:rPr>
        <w:t>ОБРАНИЕ   ДЕПУТАТОВ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ПОВКИНСКОГО  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  КУРСКОЙ ОБЛАСТ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апреля 2020 года  № 187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за 2019 год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брание депутатов Поповкинского сельсовета Дмитриевского района Курской области решило:  </w:t>
      </w:r>
    </w:p>
    <w:p>
      <w:pPr>
        <w:pStyle w:val="Style17"/>
        <w:ind w:firstLine="54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 Утвердить отчет об исполнении бюджета муниципального образования за 2019 год по доходам в сумме 22763005,82 рубля, по расходам в сумме 22923796,50 рублей с превышением расходов над доходами в сумме 160790,68 рублей и со следующими показателями: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 источникам финансирования бюджета муниципального образования «Поповкинский сельсовет» Дмитриевского района Курской области за 2019 год согласно приложению №1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 поступлению доходов в бюджет муниципального образования в 2019 году согласно приложению №2 к настоящему Решению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 распределению бюджетных ассигнований по разделам, подразделам, целевым статьям, группам видов расходов за 2019 год согласно приложению №3 к настоящему Решению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 ведомственной структуре расходов бюджета муниципального образования за 2019 год согласно приложению №4.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Настоящее решение вступает в силу со дня его обнародов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етель Собрания депутатов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повкинского сельсовета                                           Е.Н.Каширин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повкинского сельсовета                                Г.П.Буцукин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1 апреля 2020  г. № 18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 Курской области за 2019 го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34"/>
        <w:gridCol w:w="1700"/>
      </w:tblGrid>
      <w:tr>
        <w:trPr>
          <w:trHeight w:val="9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19г.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90,68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90,68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959600,34</w:t>
            </w:r>
          </w:p>
        </w:tc>
      </w:tr>
      <w:tr>
        <w:trPr>
          <w:trHeight w:val="1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959600,34</w:t>
            </w:r>
          </w:p>
        </w:tc>
      </w:tr>
      <w:tr>
        <w:trPr>
          <w:trHeight w:val="2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959600,34</w:t>
            </w:r>
          </w:p>
        </w:tc>
      </w:tr>
      <w:tr>
        <w:trPr>
          <w:trHeight w:val="4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959600,34</w:t>
            </w:r>
          </w:p>
        </w:tc>
      </w:tr>
      <w:tr>
        <w:trPr>
          <w:trHeight w:val="1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959600,34</w:t>
            </w:r>
          </w:p>
        </w:tc>
      </w:tr>
      <w:tr>
        <w:trPr>
          <w:trHeight w:val="1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20391,02</w:t>
            </w:r>
          </w:p>
        </w:tc>
      </w:tr>
      <w:tr>
        <w:trPr>
          <w:trHeight w:val="2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20391,02</w:t>
            </w:r>
          </w:p>
        </w:tc>
      </w:tr>
      <w:tr>
        <w:trPr>
          <w:trHeight w:val="4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20391,02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20391,02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90,6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1 апреля 2019 г. № 187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ежбюджетные трансферты, получаемые из других бюджетов бюджетной системы Российской Федерации в 2019 год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3"/>
        <w:gridCol w:w="5101"/>
        <w:gridCol w:w="1562"/>
      </w:tblGrid>
      <w:tr>
        <w:trPr>
          <w:trHeight w:val="859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о за 2019 год</w:t>
            </w:r>
          </w:p>
        </w:tc>
      </w:tr>
      <w:tr>
        <w:trPr>
          <w:trHeight w:val="27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34682,60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479682,60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 бюджетам  субъектов Российской Федерации и муниципальных образований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1672,00</w:t>
            </w:r>
          </w:p>
        </w:tc>
      </w:tr>
      <w:tr>
        <w:trPr>
          <w:trHeight w:val="317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164,00</w:t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164,00</w:t>
            </w:r>
          </w:p>
        </w:tc>
      </w:tr>
      <w:tr>
        <w:trPr>
          <w:trHeight w:val="634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2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8508,00</w:t>
            </w:r>
          </w:p>
        </w:tc>
      </w:tr>
      <w:tr>
        <w:trPr>
          <w:trHeight w:val="634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2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8508,00</w:t>
            </w:r>
          </w:p>
        </w:tc>
      </w:tr>
      <w:tr>
        <w:trPr>
          <w:trHeight w:val="634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001,00</w:t>
            </w:r>
          </w:p>
        </w:tc>
      </w:tr>
      <w:tr>
        <w:trPr>
          <w:trHeight w:val="28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001,00</w:t>
            </w:r>
          </w:p>
        </w:tc>
      </w:tr>
      <w:tr>
        <w:trPr>
          <w:trHeight w:val="135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001,00</w:t>
            </w:r>
          </w:p>
        </w:tc>
      </w:tr>
      <w:tr>
        <w:trPr>
          <w:trHeight w:val="70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 бюджетам субъектов Российской Федерации и муниципальных образований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57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24191,6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24191,6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24191,6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000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00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000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20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000,00</w:t>
            </w:r>
          </w:p>
        </w:tc>
      </w:tr>
      <w:tr>
        <w:trPr>
          <w:trHeight w:val="343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34682,60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21 апреля 2020 г. № 187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за 2019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08"/>
        <w:gridCol w:w="567"/>
        <w:gridCol w:w="1843"/>
        <w:gridCol w:w="709"/>
        <w:gridCol w:w="1698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2019 год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2923796,50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1139,08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35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14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59916,36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70,1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70,1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70,1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50,1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50,1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,00</w:t>
            </w:r>
          </w:p>
        </w:tc>
      </w:tr>
      <w:tr>
        <w:trPr>
          <w:trHeight w:val="57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2846,18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2846,18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2846,18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95,88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250,30</w:t>
            </w:r>
          </w:p>
        </w:tc>
      </w:tr>
      <w:tr>
        <w:trPr>
          <w:trHeight w:val="83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1865,79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1865,79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1865,79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940,79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49,69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91,1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5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5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41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41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41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41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79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79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66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66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7842600,6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3650,6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681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681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681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043734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3734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47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47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2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4969,6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сельских территорий» муниципальной программы «Социальное развитие села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4969,6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 за счет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9603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39603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устройству сельских территорий объектами социальной и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366,6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366,60</w:t>
            </w:r>
          </w:p>
        </w:tc>
      </w:tr>
      <w:tr>
        <w:trPr>
          <w:trHeight w:val="2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06895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06895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95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39173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73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73,00</w:t>
            </w:r>
          </w:p>
        </w:tc>
      </w:tr>
      <w:tr>
        <w:trPr>
          <w:trHeight w:val="29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29777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777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001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001,00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976,15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976,15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54,67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,9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314316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1 апреля 2020 г. № 187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Поповкинский сельсовет» Дмитриевского района Курской области </w:t>
      </w:r>
    </w:p>
    <w:p>
      <w:pPr>
        <w:pStyle w:val="Normal"/>
        <w:jc w:val="center"/>
        <w:rPr/>
      </w:pPr>
      <w:r>
        <w:rPr/>
        <w:t>за 2019 год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30" w:hRule="atLeast"/>
        </w:trPr>
        <w:tc>
          <w:tcPr>
            <w:tcW w:w="951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"ПОПОВКИНСКИЙ СЕЛЬСОВЕТ"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МИТРИЕВСКОГО РАЙОНА КУРСКОЙ ОБЛАСТИ зА 2019 ГОД</w:t>
      </w:r>
      <w:r>
        <w:rPr/>
        <w:t xml:space="preserve">                                                                                                                                 (рублей)        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50"/>
        <w:gridCol w:w="569"/>
        <w:gridCol w:w="567"/>
        <w:gridCol w:w="1843"/>
        <w:gridCol w:w="709"/>
        <w:gridCol w:w="1697"/>
      </w:tblGrid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 за 2019 год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2923796,50</w:t>
            </w:r>
          </w:p>
        </w:tc>
      </w:tr>
      <w:tr>
        <w:trPr>
          <w:trHeight w:val="40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1139,08</w:t>
            </w:r>
          </w:p>
        </w:tc>
      </w:tr>
      <w:tr>
        <w:trPr>
          <w:trHeight w:val="41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26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35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142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59916,36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70,1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70,1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70,1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71150,1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50,1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5920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,00</w:t>
            </w:r>
          </w:p>
        </w:tc>
      </w:tr>
      <w:tr>
        <w:trPr>
          <w:trHeight w:val="57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2846,18</w:t>
            </w:r>
          </w:p>
        </w:tc>
      </w:tr>
      <w:tr>
        <w:trPr>
          <w:trHeight w:val="52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2846,18</w:t>
            </w:r>
          </w:p>
        </w:tc>
      </w:tr>
      <w:tr>
        <w:trPr>
          <w:trHeight w:val="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2846,18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95,88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0,30</w:t>
            </w:r>
          </w:p>
        </w:tc>
      </w:tr>
      <w:tr>
        <w:trPr>
          <w:trHeight w:val="83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865,79</w:t>
            </w:r>
          </w:p>
        </w:tc>
      </w:tr>
      <w:tr>
        <w:trPr>
          <w:trHeight w:val="27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865,79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865,79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49,69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49,69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90791,1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5,0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5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05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41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41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41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41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79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79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66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66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7842600,6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3650,6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681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681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681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3734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3734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47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47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2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4969,6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сельских территорий» муниципальной программы «Социальное развитие села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4969,6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 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9603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9603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устройству сельских территорий объектами социальной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366,6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366,60</w:t>
            </w:r>
          </w:p>
        </w:tc>
      </w:tr>
      <w:tr>
        <w:trPr>
          <w:trHeight w:val="2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06895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06895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06895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39173,00</w:t>
            </w:r>
          </w:p>
        </w:tc>
      </w:tr>
      <w:tr>
        <w:trPr>
          <w:trHeight w:val="29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73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73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29777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777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001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001,00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976,15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976,15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54,67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54,67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,9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314316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53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нак Знак4"/>
    <w:basedOn w:val="Style12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192"/>
      <w:ind w:hanging="112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7:00Z</dcterms:created>
  <dc:creator>АЛЕНА</dc:creator>
  <dc:description/>
  <cp:keywords/>
  <dc:language>en-US</dc:language>
  <cp:lastModifiedBy>ПК</cp:lastModifiedBy>
  <dcterms:modified xsi:type="dcterms:W3CDTF">2020-04-29T11:06:00Z</dcterms:modified>
  <cp:revision>28</cp:revision>
  <dc:subject/>
  <dc:title/>
</cp:coreProperties>
</file>