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spacing w:lineRule="exact" w:line="322" w:before="0" w:after="0"/>
        <w:ind w:left="740" w:right="1920" w:hanging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от 13 апреля 2020 г. № 20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17" w:before="0" w:after="0"/>
        <w:ind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едений о ходе</w:t>
      </w:r>
    </w:p>
    <w:p>
      <w:pPr>
        <w:pStyle w:val="TextBody"/>
        <w:spacing w:lineRule="exact" w:line="317" w:before="0" w:after="0"/>
        <w:ind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муниципального</w:t>
      </w:r>
    </w:p>
    <w:p>
      <w:pPr>
        <w:pStyle w:val="TextBody"/>
        <w:spacing w:lineRule="exact" w:line="317" w:before="0" w:after="0"/>
        <w:ind w:left="20" w:right="1920" w:hanging="720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 «Поповкинский сельсовет</w:t>
      </w:r>
    </w:p>
    <w:p>
      <w:pPr>
        <w:pStyle w:val="TextBody"/>
        <w:spacing w:lineRule="exact" w:line="317" w:before="0" w:after="0"/>
        <w:ind w:left="20"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TextBody"/>
        <w:spacing w:lineRule="exact" w:line="317" w:before="0" w:after="0"/>
        <w:ind w:left="20" w:right="19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0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Поповкинский сельсовет» Дмитриевского района Курской области, Уставом муниципального образования «Поповкинский сельсовет» Дмитриевского района Курской области, Администрация Почеп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rFonts w:cs="Arial" w:ascii="Arial" w:hAnsi="Arial"/>
          <w:sz w:val="24"/>
          <w:szCs w:val="24"/>
        </w:rPr>
        <w:t>1 .Утвердить Сведения о ходе исполнения бюджета муниципального образования «Поповкиский сельсовет» Дмитриевского района Курской области за 1 квартал 2020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 Поповкинского сельсовет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Дмитриевского района   </w:t>
        <w:tab/>
        <w:t xml:space="preserve">                                                       Г.П. Буцу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С.Коле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13 апреля 2020 г. 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ходе исполнения бюдж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Поповкинский сельсовет» Дмитриевского 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20 год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За 1 квартал  2020 года в бюджет муниципального образования  поступило доходов в сумме 9430,7 тыс. руб., в том числ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лог на доходы физических лиц – 7,3 тыс. руб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налог на имущество – 5,7 тыс. руб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земельный налог – 596,0 тыс.руб.;</w:t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доходы от использования имущества – 954,3 тыс.руб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доходы от денежных взысканий – 3,0 тыс.руб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безвозмездные поступления из областного бюджета –7864,4 тыс.руб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>Расходы бюджета муниципального образования за 1 квартал 2020 года составили 9173,7 тыс. руб., в т.ч.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заработную плату с начислениями – 880,6 тыс. руб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плату коммунальных услуг  – 16.0 тыс. руб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финансирование социальной сферы было направлено 8277,1 тыс. руб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муниципальных служащих органов местного самоуправления, работников муниципальных казенных учреждений культуры составляет – 12 человек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 бюджета муниципального образования  на их содержание выделено 716,9 тыс. руб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User</dc:creator>
  <dc:description/>
  <cp:keywords/>
  <dc:language>en-US</dc:language>
  <cp:lastModifiedBy>ПК</cp:lastModifiedBy>
  <cp:lastPrinted>2020-04-14T09:34:00Z</cp:lastPrinted>
  <dcterms:modified xsi:type="dcterms:W3CDTF">2020-04-29T11:07:00Z</dcterms:modified>
  <cp:revision>10</cp:revision>
  <dc:subject/>
  <dc:title>Сведения о ходе исполнения бюджета</dc:title>
</cp:coreProperties>
</file>