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ОВ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МИТРИ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10. 03. 2020   № 18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опов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Устав муниципального образования «Поповкинский сельсовет» Дмитриевского района                               Курской област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целях приведения в соответствие с действующим законодательством Устава муниципального образования «Поповк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                          (с последующими изменениями и дополнениями), пунктом 1 части 1 статьи 22 Устава муниципального образования «Поповкинский сельсовет» Дмитриевского района Курской области Собрание  депутатов  Поповкинского  сельсовета Дмитриевского района  РЕШИЛО:</w:t>
      </w:r>
    </w:p>
    <w:p>
      <w:pPr>
        <w:pStyle w:val="Normal"/>
        <w:ind w:firstLine="540"/>
        <w:jc w:val="both"/>
        <w:rPr/>
      </w:pPr>
      <w:r>
        <w:rPr>
          <w:b/>
        </w:rPr>
        <w:t>1</w:t>
      </w:r>
      <w:r>
        <w:rPr/>
        <w:t>. Внести в Устав муниципального образования «Поповкинский сельсовет» Дмитриевского района Курской области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пункт 5 части 1 статьи</w:t>
      </w:r>
      <w:r>
        <w:rPr>
          <w:b/>
        </w:rPr>
        <w:t xml:space="preserve"> 6 </w:t>
      </w:r>
      <w:r>
        <w:rPr/>
        <w:t xml:space="preserve">«Полномочия органов местного самоуправления Поповкинского сельсовета Дмитриевского района по решению вопросов местного значения Поповкинского сельсовета Дмитриевского района» признать </w:t>
      </w:r>
      <w:r>
        <w:rPr>
          <w:b/>
        </w:rPr>
        <w:t>утратившим сил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>
          <w:bCs/>
        </w:rPr>
        <w:t xml:space="preserve"> часть 6 </w:t>
      </w:r>
      <w:r>
        <w:rPr/>
        <w:t xml:space="preserve">статьи </w:t>
      </w:r>
      <w:r>
        <w:rPr>
          <w:b/>
        </w:rPr>
        <w:t>24</w:t>
      </w:r>
      <w:r>
        <w:rPr/>
        <w:t xml:space="preserve"> «Статус депутатов Собрания депутатов </w:t>
      </w:r>
      <w:r>
        <w:rPr>
          <w:bCs/>
        </w:rPr>
        <w:t xml:space="preserve">Поповкинского </w:t>
      </w:r>
      <w:r>
        <w:rPr/>
        <w:t>сельсовета Дмитриевского района»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Депутат Собрания депутатов Поповкинского сельсовета Дмитриевского района, осуществляющий свои полномочия на постоянной основе, не вправе:</w:t>
      </w:r>
    </w:p>
    <w:p>
      <w:pPr>
        <w:pStyle w:val="Normal"/>
        <w:ind w:firstLine="709"/>
        <w:jc w:val="both"/>
        <w:rPr/>
      </w:pPr>
      <w:r>
        <w:rPr/>
        <w:t>1) заниматься 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повкинского сельсовета Дмитриевского района, аппарате Избирательной комиссии Поповкинского сельсовета Дмитри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 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повкинского сельсовета Дмитриевского района, аппарате Избирательной комиссии Поповкинского сельсовета Дмитриевского района, участия в съезде (конференции) или общем собрании иной общественной организации,  жилищного, жилищно-строительного, гаражного кооперативов,  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Поповкинского сельсовета Дмитри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Поповкинского сельсовета Дмитриевского района в органах управления и ревизионной комиссии организации, учредителем (акционером, участником) которой является Поповкинский сельсовет Дмитриевского района, в соответствии с муниципальными правовыми актами, определяющими порядок осуществления от имени Поповкинского сельсовета Дмитри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)  </w:t>
      </w:r>
      <w:r>
        <w:rPr/>
        <w:t xml:space="preserve">часть 10  статьи </w:t>
      </w:r>
      <w:r>
        <w:rPr>
          <w:b/>
        </w:rPr>
        <w:t>31</w:t>
      </w:r>
      <w:r>
        <w:rPr/>
        <w:t xml:space="preserve"> «Глава Поповкинского сельсовета Дмитриевского района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0. Глава Поповкинского сельсовета Дмитриевского района не вправе:</w:t>
      </w:r>
    </w:p>
    <w:p>
      <w:pPr>
        <w:pStyle w:val="Normal"/>
        <w:ind w:firstLine="709"/>
        <w:jc w:val="both"/>
        <w:rPr/>
      </w:pPr>
      <w:r>
        <w:rPr/>
        <w:t>1) заниматься 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повкинского сельсовета Дмитриевского района, аппарате Избирательной комиссии Поповкинского сельсовета Дмитри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 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повкинского сельсовета Дмитриевского района, аппарате Избирательной комиссии Поповкинского сельсовета Дмитрие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Поповкинского сельсовета Дмитри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Поповкинского сельсовета Дмитриевского района в органах управления и ревизионной комиссии организации, учредителем (акционером, участником) которой является Поповкинский сельсовет Дмитриевского района, в соответствии с муниципальными правовыми актами, определяющими порядок осуществления от имени Поповкинского сельсовета Дмитри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)</w:t>
      </w:r>
      <w:r>
        <w:rPr/>
        <w:t xml:space="preserve">  в части 3 статьи </w:t>
      </w:r>
      <w:r>
        <w:rPr>
          <w:b/>
        </w:rPr>
        <w:t>40</w:t>
      </w:r>
      <w:r>
        <w:rPr/>
        <w:t xml:space="preserve"> «Статус муниципального служащего Поповкинского сельсовета Дмитриевского района»:</w:t>
      </w:r>
    </w:p>
    <w:p>
      <w:pPr>
        <w:pStyle w:val="Normal"/>
        <w:ind w:firstLine="708"/>
        <w:jc w:val="both"/>
        <w:rPr/>
      </w:pPr>
      <w:r>
        <w:rPr/>
        <w:t>а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повкинского сельсовета Дмитриевского района, аппарате Избирательной комиссии Поповкинского сельсовета Дмитри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 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повкинского сельсовета Дмитриевского района, аппарате Избирательной комиссии Поповкинского сельсовета Дмитриевского района, участия в съезде (конференции) или общем собрании иной общественной организации,  жилищного, жилищно-строительного, гаражного кооперативов,  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Поповкинского сельсовета Дмитрие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Поповкинского сельсовета Дмитриевского района в органах управления и ревизионной комиссии организации, учредителем (акционером, участником) которой является Поповкинский сельсовет Дмитриевского района, в соответствии с муниципальными правовыми актами, определяющими порядок осуществления от имени Поповкинского сельсовета Дмитрие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/>
      </w:pPr>
      <w:r>
        <w:rPr/>
        <w:t>б)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) заниматься предпринимательской деятельностью лично или через доверенных лиц;»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 xml:space="preserve">2. </w:t>
      </w:r>
      <w:r>
        <w:rPr/>
        <w:t>Главе Поповкинского сельсовета Дмитриевского района направить  настоящее Решение в Управление Министерства Юстиции Российской Федерации по Курской области  в установленном федеральным зако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</w:t>
      </w:r>
      <w:r>
        <w:rPr/>
        <w:t xml:space="preserve">. Обнародовать настоящее Решение после его государственной регистрации на информационных стендах, расположенных: </w:t>
      </w:r>
    </w:p>
    <w:p>
      <w:pPr>
        <w:pStyle w:val="Normal"/>
        <w:jc w:val="both"/>
        <w:rPr/>
      </w:pPr>
      <w:r>
        <w:rPr/>
        <w:t>1-й – здание администрации Поповкинского сельсовета, с.Поповкино;</w:t>
      </w:r>
    </w:p>
    <w:p>
      <w:pPr>
        <w:pStyle w:val="Normal"/>
        <w:jc w:val="both"/>
        <w:rPr/>
      </w:pPr>
      <w:r>
        <w:rPr/>
        <w:t>2-й  - административное здание, с.Меловое;</w:t>
      </w:r>
    </w:p>
    <w:p>
      <w:pPr>
        <w:pStyle w:val="Normal"/>
        <w:jc w:val="both"/>
        <w:rPr/>
      </w:pPr>
      <w:r>
        <w:rPr/>
        <w:t xml:space="preserve">3-й – административное здание, с.Погодино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</w:t>
      </w:r>
      <w:r>
        <w:rPr/>
        <w:t xml:space="preserve">. Настоящее Решение вступает в силу после его официального обнародования после его государственной регистрации, за исключением пунктов 2, который вступают в силу со дня подписания настоящего Решени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Поповкинского сельсовета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Е.Н.Каши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повкинского сельсовета</w:t>
      </w:r>
    </w:p>
    <w:p>
      <w:pPr>
        <w:pStyle w:val="Normal"/>
        <w:jc w:val="both"/>
        <w:rPr/>
      </w:pPr>
      <w:r>
        <w:rPr/>
        <w:t xml:space="preserve">Дмитриевского района                                                             Г.П.Буцукин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sz w:val="26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1:00Z</dcterms:created>
  <dc:creator>Фит</dc:creator>
  <dc:description/>
  <cp:keywords/>
  <dc:language>en-US</dc:language>
  <cp:lastModifiedBy>Светлана Васильевна</cp:lastModifiedBy>
  <cp:lastPrinted>2020-03-06T10:34:00Z</cp:lastPrinted>
  <dcterms:modified xsi:type="dcterms:W3CDTF">2020-03-06T07:37:00Z</dcterms:modified>
  <cp:revision>176</cp:revision>
  <dc:subject/>
  <dc:title>СОБРАНИЕ ДЕПУТАТОВ</dc:title>
</cp:coreProperties>
</file>