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. 03. 2020   № 1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Администрации Поповкинского сельсовета Дмитриев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 02 марта 2007 № 25-ФЗ «О муниципальной службе в Российской Федерации», во исполнение Протеста прокуратуры Дмитриевского района от 24.01.2020 г. № 72-2020 на постановление  Администрация Поповкинского сельсовета Дмитриевского района Курской области  от 12.10.2017      № 87  «Об утверждении Порядка участия муниципального служащего Администрации Поповк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 Администрация Поповкинского сельсовета Дмитриевского района Кур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Поповкинского сельсовета Дмитриевского района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Администрация Поповкинского сельсовета Дмитриевского района Курской области от 12.10.2017                                           № 87 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овет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bookmarkStart w:id="1" w:name="_GoBack"/>
      <w:bookmarkEnd w:id="1"/>
      <w:r>
        <w:rPr>
          <w:sz w:val="28"/>
          <w:szCs w:val="28"/>
        </w:rPr>
        <w:t>4. Настоящее постановление вступает в силу со дня его обнародования  и подлежит размещению на официальном сайте Администрации Поповкинского сельсовета Дмитри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Г.П. Буцукин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ина Л.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Тел.:9-12-4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ого служащего Администрации Поповкинского сельсовета Дмитриевского района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выдачи разрешения представителем нанимателя (работодателем) муниципальному служащему администрации муниципального образования «Поповкинский сельсовет» Дмитриевского района Ку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Федерального закона от 02.03.2007 № 25-ФЗ «О муниципальной службе в Российской Федерации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яет процедуру выдачи представителем нанимателя (работодателем) разрешения муниципальному служащему Администрации Поповкинского сельсовета Дмитриевского района 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Поповкинского сельсовета Дмитриевского района)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Поповкинского сельсовета Дмитриевского района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сельсовета и рассматривается Главой Поповкинского сельсовета Дмитриевского района  в течение 7 дней со дня такой регистрации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Поповкинского сельсовета Дмитриевского района  о разрешении или об отказе в разрешении (далее – распоря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Поповкинского сельсовета Дмитри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Поповки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Дмитриевского района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20.03.2020 №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Главе администрации ___________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5">
        <w:r>
          <w:rPr>
            <w:rStyle w:val="InternetLink"/>
            <w:sz w:val="28"/>
            <w:szCs w:val="28"/>
          </w:rPr>
          <w:t>статей 1</w:t>
        </w:r>
      </w:hyperlink>
      <w:r>
        <w:rPr>
          <w:sz w:val="28"/>
          <w:szCs w:val="28"/>
        </w:rPr>
        <w:t xml:space="preserve">3, </w:t>
      </w: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4,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8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(фамилия и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его Администрации Поповки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Дмитриевского района 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0  №18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, жилищно-строительным гаражным кооперативом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______________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Фит</dc:creator>
  <dc:description/>
  <cp:keywords/>
  <dc:language>en-US</dc:language>
  <cp:lastModifiedBy>Светлана Васильевна</cp:lastModifiedBy>
  <cp:lastPrinted>2020-03-20T09:48:00Z</cp:lastPrinted>
  <dcterms:modified xsi:type="dcterms:W3CDTF">2020-03-20T06:49:00Z</dcterms:modified>
  <cp:revision>63</cp:revision>
  <dc:subject/>
  <dc:title/>
</cp:coreProperties>
</file>