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8. 03. 2020   № 17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организационно – техн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одготовкой и проведением общеросси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сования по вопросу одобрения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ю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езидента Российской Федерации от 14 февраля 2020 года № 32-рп о подготовке к проведению общероссийского голосования по вопросу одобрения изменений в Конституцию             Российской Федерации, постановлением Губернатора Курской области        от 11.03.2020 № 84-пг «О мерах по оказанию содействия избирательным             комиссиям всех уровней в реализации их полномочий при подготовке                   и проведении общероссийского голосования по вопросу одобрения                     изменений в Конституцию Российской Федерации» и в целях оказания содействия участковым избирательным комиссиям в организации и проведении общероссийского голосования по одобрению изменений в Конституцию Российской Федерации, Администрация Поповкинского сельсовета Дмитри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организационно-технических мероприятий, связанных с подготовкой и проведением общероссийского голосования по вопросу одобрения изменений в Конституцию Российской               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 Г.П. 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Л.В.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повкинского седьсовет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0 № 1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х мероприятий, связанных с подготовкой и проведением общероссийского голосования по вопросу одоб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й в Конституцию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3"/>
        <w:gridCol w:w="2026"/>
        <w:gridCol w:w="21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для голосования избирателей в день голосования, помещения для работы участковых избирательных комиссий и хранения избирательной документации, обеспечение охраны этих помещений, транспортных средств, средств связи, технологического и технического оборудования, а также оказание при необходимости иного содействия, направленного на обеспечение выполнения участковыми избирательными комиссиями полномочий, установленных законодательством Российской Федер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  2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рудованием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  2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пециально оборудованных мест для размещения печатных агитационных материалов на территории каждого избирательного участ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  2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еспечении участковых избирательных комиссий компьютерным оборудованием, необходимым для приема заявлений о включении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  2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при проведении голосования в отдельных населенных пунктах, а также вне помещения для голосования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ой комиссии с правом совещательного голоса, а также наблюдателей, выезжающих совместно с членами участковой избирательной комиссии, с правом решающего голоса для проведения голос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д МВД России по Дмитриевскому району в Курской области в обеспечении охраны общественного порядка и общественной безопасности в период подготовки и проведения общероссийского голосования по вопросу одобрения изменений в Конституцию Российской Федерации, в том числе охрану помещений избирательных комиссий, помещений для голосования, а также избирательной документации при их перевозк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апреля 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общероссийского голосования по вопросу одобрения изменений в Конституцию Российской Федерации         22 апреля 2020 года торгового, медицинского, транспортного и культурного обслуживания участников голос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участковым избирательным комиссиям в осуществлении информирования участников голосования о подготовке и проведении общероссийского голосования по вопросу одобрения изменений в Конституцию Российской Федерации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Дмитриев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b/>
      <w:i/>
      <w:sz w:val="144"/>
    </w:rPr>
  </w:style>
  <w:style w:type="character" w:styleId="3">
    <w:name w:val="Заголовок 3 Знак"/>
    <w:basedOn w:val="Style7"/>
    <w:qFormat/>
    <w:rPr>
      <w:b/>
      <w:i/>
      <w:sz w:val="72"/>
    </w:rPr>
  </w:style>
  <w:style w:type="character" w:styleId="4">
    <w:name w:val="Заголовок 4 Знак"/>
    <w:basedOn w:val="Style7"/>
    <w:qFormat/>
    <w:rPr>
      <w:i/>
      <w:sz w:val="44"/>
    </w:rPr>
  </w:style>
  <w:style w:type="character" w:styleId="5">
    <w:name w:val="Заголовок 5 Знак"/>
    <w:basedOn w:val="Style7"/>
    <w:qFormat/>
    <w:rPr>
      <w:i/>
      <w:sz w:val="32"/>
    </w:rPr>
  </w:style>
  <w:style w:type="character" w:styleId="6">
    <w:name w:val="Заголовок 6 Знак"/>
    <w:basedOn w:val="Style7"/>
    <w:qFormat/>
    <w:rPr>
      <w:i/>
      <w:sz w:val="28"/>
    </w:rPr>
  </w:style>
  <w:style w:type="character" w:styleId="7">
    <w:name w:val="Заголовок 7 Знак"/>
    <w:basedOn w:val="Style7"/>
    <w:qFormat/>
    <w:rPr>
      <w:i/>
      <w:sz w:val="28"/>
    </w:rPr>
  </w:style>
  <w:style w:type="character" w:styleId="Style8">
    <w:name w:val="Название Знак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Загс7</dc:creator>
  <dc:description/>
  <cp:keywords/>
  <dc:language>en-US</dc:language>
  <cp:lastModifiedBy>Светлана Васильевна</cp:lastModifiedBy>
  <cp:lastPrinted>2019-12-09T10:22:00Z</cp:lastPrinted>
  <dcterms:modified xsi:type="dcterms:W3CDTF">2020-03-18T12:23:00Z</dcterms:modified>
  <cp:revision>7</cp:revision>
  <dc:subject/>
  <dc:title/>
</cp:coreProperties>
</file>