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КИНСКОГО СЕЛЬСОВЕТ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 КУР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марта 2013 года                         №137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Поповкино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решение 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Поповкинского сельсовета 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митриевского района от 17 декабря 2012 года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30 «О бюджете  муниципального образования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повкинский сельсовет» Дмитриевского района                                                                   Курской области на 2013 год и  на плановый                                                                            период 2014 и 2015 годов»</w:t>
      </w:r>
    </w:p>
    <w:p>
      <w:pPr>
        <w:pStyle w:val="Style12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2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муниципального образования «Поповкинский сельсовет», Собрание депутатов Поповкинского сельсовета Дмитриевского района Курской области решило:</w:t>
      </w:r>
    </w:p>
    <w:p>
      <w:pPr>
        <w:pStyle w:val="Style12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решение собрания депутатов Поповкинского сельсовета Дмитриевского района от 17 декабря 2012 года № 130 «О бюджете муниципального образования «Поповкинский сельсовет» Дмитриевского района Курской области на 2013 год и на плановый период 2014 и 2015 годов» следующие изменения и дополнения:</w:t>
      </w:r>
    </w:p>
    <w:p>
      <w:pPr>
        <w:pStyle w:val="Style12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«Основные характеристики бюджета муниципального образования на 2013 год изложить в следующей редакции:</w:t>
      </w:r>
    </w:p>
    <w:p>
      <w:pPr>
        <w:pStyle w:val="Style12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на 2013 год:</w:t>
      </w:r>
    </w:p>
    <w:p>
      <w:pPr>
        <w:pStyle w:val="Style12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муниципального образования в сумме 2902.6 тыс. рублей;</w:t>
      </w:r>
    </w:p>
    <w:p>
      <w:pPr>
        <w:pStyle w:val="Style12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 муниципального образования в сумме 2902.6 тыс. рублей;»</w:t>
      </w:r>
    </w:p>
    <w:p>
      <w:pPr>
        <w:pStyle w:val="Style12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7 «Распределение бюджетных ассигнований на 2013 год по разделам и подразделам, целевым статьям и видам расходов классификации расходов бюджета», приложение №9 «Ведомственная структура расходов бюджета муниципального образования «Поповкинский сельсовет» Дмитриевского района Курской области на 2013 год» изложить в новой редакции (прилагаются)</w:t>
      </w:r>
    </w:p>
    <w:p>
      <w:pPr>
        <w:pStyle w:val="Style12"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повкинского сельсовета                                               В Д Головачев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 марта 2013 года №137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7"/>
        <w:gridCol w:w="684"/>
        <w:gridCol w:w="616"/>
        <w:gridCol w:w="1395"/>
        <w:gridCol w:w="701"/>
        <w:gridCol w:w="1426"/>
      </w:tblGrid>
      <w:tr>
        <w:trPr>
          <w:trHeight w:val="97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того расходы на 2013 год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02.6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99.2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25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106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7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6.3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6.3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3.3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3.3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9.3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126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3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70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муниципальных функций, связанных с общемуниципальным управлением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9 00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95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8 00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Социальное развитие села на 2012-2014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1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4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 мероприятий для детей и молодеж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8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8.2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2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бюджета по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2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6.2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6.2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6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06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целевая программа «Улучшение демографической ситуации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 марта 2013 года №137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                                          муниципального образования «Поповкинский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овет»  Дмитриевского района Курской област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</w:t>
      </w:r>
    </w:p>
    <w:p>
      <w:pPr>
        <w:pStyle w:val="Normal"/>
        <w:ind w:right="-568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7"/>
        <w:gridCol w:w="626"/>
        <w:gridCol w:w="451"/>
        <w:gridCol w:w="440"/>
        <w:gridCol w:w="1230"/>
        <w:gridCol w:w="6"/>
        <w:gridCol w:w="9"/>
        <w:gridCol w:w="700"/>
        <w:gridCol w:w="1529"/>
      </w:tblGrid>
      <w:tr>
        <w:trPr>
          <w:trHeight w:val="80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того расходы на 2013 год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02.6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02.6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99.2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99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7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7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6.3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3.3</w:t>
            </w:r>
          </w:p>
        </w:tc>
      </w:tr>
      <w:tr>
        <w:trPr>
          <w:trHeight w:val="322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3.3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9.3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88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124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муниципальных функций, связанных с общемуниципальным управлением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283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.7</w:t>
            </w:r>
          </w:p>
        </w:tc>
      </w:tr>
      <w:tr>
        <w:trPr>
          <w:trHeight w:val="346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310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9 00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7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8 00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Социальное развитие села на 2012-2014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95 02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4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0 05 0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 мероприятий для детей и молодеж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8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68.2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2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бюджета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2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6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83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6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6.2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6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ы пенсий за выслугу лет и доплат к пенсиям муниципальных  гражданских служащих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99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целевая программа «Улучшение демографической ситуации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95" w:hRule="atLeast"/>
        </w:trPr>
        <w:tc>
          <w:tcPr>
            <w:tcW w:w="53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45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Style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2"/>
        <w:jc w:val="center"/>
        <w:rPr>
          <w:bCs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Style12"/>
        <w:ind w:right="-1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color w:val="000000"/>
      <w:sz w:val="30"/>
      <w:lang w:val="ru-RU" w:bidi="ar-SA"/>
    </w:rPr>
  </w:style>
  <w:style w:type="character" w:styleId="4">
    <w:name w:val=" Знак Знак4"/>
    <w:basedOn w:val="Style10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0"/>
    <w:qFormat/>
    <w:rPr>
      <w:sz w:val="28"/>
      <w:szCs w:val="28"/>
      <w:lang w:val="en-US" w:bidi="ar-SA"/>
    </w:rPr>
  </w:style>
  <w:style w:type="character" w:styleId="3">
    <w:name w:val=" Знак Знак3"/>
    <w:basedOn w:val="Style10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3:00Z</dcterms:created>
  <dc:creator>User</dc:creator>
  <dc:description/>
  <cp:keywords/>
  <dc:language>en-US</dc:language>
  <cp:lastModifiedBy>Popovkino</cp:lastModifiedBy>
  <dcterms:modified xsi:type="dcterms:W3CDTF">2014-05-26T04:21:00Z</dcterms:modified>
  <cp:revision>11</cp:revision>
  <dc:subject/>
  <dc:title>СОБРАНИЕ ДЕПУТАТОВ</dc:title>
</cp:coreProperties>
</file>