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 02. 2020  №8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Поповкинского сельсовета Дмитриевского района Курской области от 11 октября 2017 г. № 83</w:t>
      </w:r>
    </w:p>
    <w:p>
      <w:pPr>
        <w:pStyle w:val="31"/>
        <w:shd w:fill="auto" w:val="clear"/>
        <w:spacing w:before="0" w:after="0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олучения муниципальными служащими Администрации Поповк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1" w:firstLine="708"/>
        <w:rPr/>
      </w:pPr>
      <w:r>
        <w:rPr/>
        <w:t xml:space="preserve">На основании статьи 7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ункта 3 части 1 статьи 14 Федерального закона от 02.03.2007 № 25-ФЗ (ред. от 27.12.2018)                           «О муниципальной службе в Российской Федерации», Федерального закона РФ от 06.10.2003 № 131-ФЗ «Об общих принципах организации местного самоуправления в Российской Федерации», во исполнение Протеста Прокуратуры Дмитриевского района от 24.01.2020 г. № 72-2020 на </w:t>
      </w:r>
      <w:r>
        <w:rPr>
          <w:bCs/>
        </w:rPr>
        <w:t>постановление Администрации Поповкинского сельсовета Дмитриевского района Курской области  от 11 октября 2017 г.</w:t>
      </w:r>
      <w:r>
        <w:rPr>
          <w:b/>
        </w:rPr>
        <w:t xml:space="preserve"> </w:t>
      </w:r>
      <w:r>
        <w:rPr/>
        <w:t>№ 83 «Об утверждении Положения о порядке получения муниципальными служащими Администрации Поповк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bCs/>
        </w:rPr>
        <w:t xml:space="preserve"> </w:t>
      </w:r>
      <w:r>
        <w:rPr/>
        <w:t>Администрация Поповкинского сельсовета Дмитриевского  района Курской области  ПОСТАНОВЛЯЕТ:</w:t>
      </w:r>
    </w:p>
    <w:p>
      <w:pPr>
        <w:pStyle w:val="31"/>
        <w:shd w:fill="auto" w:val="clear"/>
        <w:spacing w:before="0" w:after="0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Постановление Администрации Поповкинского сельсовета Дмитриевского района Курской области от 11 октября 2017 г. № 83                        «Об утверждении Положения о порядке получения муниципальными служащими Администрации Поповкинского сельсовета Дмитри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(с последующими изменениями  от 11.10.2017 г. № 85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менить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     Г.П. Буцукин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Костина</w:t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6:00Z</dcterms:created>
  <dc:creator>Почепное</dc:creator>
  <dc:description/>
  <cp:keywords/>
  <dc:language>en-US</dc:language>
  <cp:lastModifiedBy>Светлана Васильевна</cp:lastModifiedBy>
  <cp:lastPrinted>2020-02-07T10:21:00Z</cp:lastPrinted>
  <dcterms:modified xsi:type="dcterms:W3CDTF">2020-02-07T07:23:00Z</dcterms:modified>
  <cp:revision>19</cp:revision>
  <dc:subject/>
  <dc:title/>
</cp:coreProperties>
</file>