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autoSpaceDE w:val="false"/>
        <w:jc w:val="center"/>
        <w:rPr/>
      </w:pP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т 23. 12. 2019 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пов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ложение о бюджетном               процессе в муниципальном образовании                                                           «Поповкинский 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Поповкинский сельсовет» Дмитриевского района Курской области,  Собрание депутатов Поповк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Поповкинский сельсовет» Дмитриевского района Курской области, утверждённое решением Собрания депутатов Поповкинского сельсовета Дмитриевского района Курской области от 20 октября  2010  года № 10  «Об утверждении Положения о бюджетном процессе в муниципальном образовании «Поповк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статью 8 признать утратившей силу</w:t>
      </w:r>
      <w:r>
        <w:rPr/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ункт 4 статьи 1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>4. В соответствии с Бюджетным кодексом Российской Федерации в целях своевременного и качественного составления проекта бюджета  Администрация Поповкинского сельсовета Дмитриевск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/>
        <w:t>3) дополнить пункт 4 статьи 16 абзацем 3 и 4 следующего                             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прогнозируемое поступление доходов в бюджет на очередной                      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источники финансирования дефицита бюджета на очередной                  финансовый год и плановый период;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дополнить пункт 4 статьи 16 абзаце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 - распределение бюджетных ассигнований бюджета на финансовое обеспечение государственной поддержки семьи и детей на очередной                  финансовый год и плановый период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абзац 12 пункта 4 статьи 1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по состоянию на 1 января года;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) абзац 7 пункта 5 статьи 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дополнить пункт 5 статьи 16 абзаце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- отчет об оценке налоговых расходов за отчетный финансовый год, оценке налоговых расходов муниципального района на текущий финансовый год и оценке налоговых расходов на очередной финансовый год и плановый период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абзац 13 пункта 5 статьи 16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- иные документы и материалы, установленные Бюджетным кодексом Российской Федерации и настоящим Положением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9) 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Е.Н.Кашир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Г.П.Буц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2:00Z</dcterms:created>
  <dc:creator>Я</dc:creator>
  <dc:description/>
  <cp:keywords/>
  <dc:language>en-US</dc:language>
  <cp:lastModifiedBy>Светлана Васильевна</cp:lastModifiedBy>
  <cp:lastPrinted>2019-12-23T15:52:00Z</cp:lastPrinted>
  <dcterms:modified xsi:type="dcterms:W3CDTF">2019-12-30T08:10:00Z</dcterms:modified>
  <cp:revision>7</cp:revision>
  <dc:subject/>
  <dc:title>ПРЕДСТАВИТЕЛЬНОЕ СОБРАНИЕ</dc:title>
</cp:coreProperties>
</file>