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ПОВКИНСКОГО СЕЛЬСОВЕТА</w:t>
        <w:br/>
        <w:t>ДМИТРИЕВСКОГО РАЙОНА КУРСКОЙ ОБЛАСТИ</w:t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Style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23.12. 2019 № 114      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.Поповкино    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муниципальную программу «Социальная поддержка граждан в муниципальном образовании «Поповкинский сельсовет» Дмитриевского района Курской области  на 2019-2021 годы», утвержденную постановлением Администрации Поповкинкого сельсовета Дмитриевского района Курской области от 08.11.2018 года № 67 «Об утверждении муниципальной программы «Социальная поддержка граждан в муниципальном образовании «Поповкинский сельсовет» Дмитриевского района Курской области  на 2019-2021 годы»</w:t>
      </w:r>
    </w:p>
    <w:p>
      <w:pPr>
        <w:pStyle w:val="Normal"/>
        <w:spacing w:before="28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 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связи с принятием участия в реализации муниципальных программных мероприятий, направленных на развитие муниципальной службы муниципального образования «Поповкинский сельсовет» Дмитриевского района до 2021 года, Администрация Поповкинского сельсовета ПОСТАНОВЛЯЕТ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муниципальную программу «Социальная поддержка граждан в муниципальном образовании «Поповкинский сельсовет» Дмитриевского района Курской области  на 2019-2021 годы»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ую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повкинского сельсовета Дмитриевского района Курской области от 08.11.2018 года № 67 «Об утверждении муниципальной программы «Социальная поддержка граждан в муниципальном образовании «Поповкинский сельсовет» Дмитриевского района Курской области на 2019-2021 годы»  следующие изменения: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>Позицию паспорта муниципальной программы, касающуюся объемов и источников финансирования программы 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за счет средств бюджета муниципального образования – 515660,00 руб., 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 год – 312316,00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 год – 302400,00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 год – 302400,00 руб.</w:t>
            </w:r>
          </w:p>
        </w:tc>
      </w:tr>
    </w:tbl>
    <w:p>
      <w:pPr>
        <w:pStyle w:val="Style26"/>
        <w:ind w:left="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10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Настоящее постановление  разместить на официальном сайте муниципального образования «Поповкинский сельсовет» Дмитриевского района Курской области в информационно – телекоммуникационной сети «Интернет».</w:t>
      </w:r>
    </w:p>
    <w:p>
      <w:pPr>
        <w:pStyle w:val="Style26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оповкинского сельсовета</w:t>
        <w:tab/>
        <w:tab/>
        <w:tab/>
        <w:t xml:space="preserve">           </w:t>
        <w:tab/>
        <w:t>Г.П.Буцукин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ConsPlusTitle">
    <w:name w:val="ConsPlusTitle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851"/>
      <w:textAlignment w:val="baseline"/>
    </w:pPr>
    <w:rPr>
      <w:szCs w:val="20"/>
    </w:rPr>
  </w:style>
  <w:style w:type="paragraph" w:styleId="ConsPlusNormal1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9:00Z</dcterms:created>
  <dc:creator>Admin</dc:creator>
  <dc:description/>
  <cp:keywords/>
  <dc:language>en-US</dc:language>
  <cp:lastModifiedBy>Светлана Васильевна</cp:lastModifiedBy>
  <cp:lastPrinted>2019-12-23T13:16:00Z</cp:lastPrinted>
  <dcterms:modified xsi:type="dcterms:W3CDTF">2019-12-30T06:38:00Z</dcterms:modified>
  <cp:revision>8</cp:revision>
  <dc:subject/>
  <dc:title>МУНИЦИПАЛЬНОЕ ОБРАЗОВАНИЕ «КАРМАНОВСКИЙ СЕЛЬСОВЕТ» </dc:title>
</cp:coreProperties>
</file>