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КИНСКОГО СЕЛЬСОВЕТА</w:t>
        <w:br/>
        <w:t>ДМИТРИЕВСКОГО РАЙОНА КУРСКОЙ ОБЛАСТИ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3.12. 2019 № 113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.Поповкино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Обеспечение доступным и комфортным жильем и коммунальными услугами граждан  в муниципальном образовании «Поповкинский сельсовет» Дмитриевского района Курской области  на 2019-2021 годы», утвержденную постановлением Администрации Поповкинкого сельсовета Дмитриевского района Курской области от 08.11.2018 года № 65 «Об утверждении муниципальной программы «Обеспечение доступным и комфортным жильем и коммунальными услугами граждан в муниципальном образовании «Поповкинский сельсовет» Дмитриевского района Курской области  на 2019-2021 годы»</w:t>
      </w:r>
    </w:p>
    <w:p>
      <w:pPr>
        <w:pStyle w:val="Normal"/>
        <w:spacing w:before="28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 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Поповкинский сельсовет» Дмитриевского района до 2021 года, Администрация Поповкинского сельсовета ПОСТАНОВЛЯЕТ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муниципальную программу 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«Поповкинский сельсовет» Дмитриевского района Курской области 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вкинского сельсовета Дмитриевского района Курской области от 08.11.2018 года № 65 «Об утверждении муниципальной программы 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«Поповкинский сельсовет» Дмитриевского района Курской области на 2019-2021 годы»  следующие изменения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Позицию паспорта муниципальной программы, касающуюся объемов и источников финансирования программы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счет средств бюджета муниципального образования – 1079000,00 руб.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 – 1069000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– 5000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5000,00 руб.</w:t>
            </w:r>
          </w:p>
        </w:tc>
      </w:tr>
    </w:tbl>
    <w:p>
      <w:pPr>
        <w:pStyle w:val="Style26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 разместить на официальном сайте муниципального образования «Поповк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2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повкинского сельсовета</w:t>
        <w:tab/>
        <w:tab/>
        <w:tab/>
        <w:t xml:space="preserve">           </w:t>
        <w:tab/>
        <w:t xml:space="preserve">     Г.П.Буцукин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ConsPlusTitle">
    <w:name w:val="ConsPlusTitle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Admin</dc:creator>
  <dc:description/>
  <cp:keywords/>
  <dc:language>en-US</dc:language>
  <cp:lastModifiedBy>Светлана Васильевна</cp:lastModifiedBy>
  <cp:lastPrinted>2019-12-23T13:16:00Z</cp:lastPrinted>
  <dcterms:modified xsi:type="dcterms:W3CDTF">2019-12-30T06:40:00Z</dcterms:modified>
  <cp:revision>11</cp:revision>
  <dc:subject/>
  <dc:title>МУНИЦИПАЛЬНОЕ ОБРАЗОВАНИЕ «КАРМАНОВСКИЙ СЕЛЬСОВЕТ» </dc:title>
</cp:coreProperties>
</file>