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МИТРИЕВСКОГО РАЙОНА 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 февраля  2011 года       № 12 –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Курской области от 30 мая 2008 года № 32 – ЗКО « О порядке рассмотрения обращений граждан в Курской области» и в целях повышения эффективности и результативности работы с обращениями граждан , защиты конституционных прав и жизненных интересов жителей Поповкинского сельсове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график приема граждан по личным вопросам в Администрации Поповк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Поповкинского сельсовета Дмитриевского района ( Шурхно Л.Н..) систематически проводить  анализ поступивших в Администрацию сельсовета письменных  и устных обращений граждан , контролировать сроки рассмотрения обращений граждан, принимать меры по устранению причин и условий, порождающих  поступление повторных заявлений и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сновной задачей считать принятие исчерпывающих мер по соблюдению, защите прав и законных интересов отдельных граждан, оказание максимальной помощи заявителю в разрешении просьб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распоряжения возложить на заместителя главы администрации Полповкинского сельсовета Шурхн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пов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В.Д.Голов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по личным вопросам в Администрации Поповкинского сельсовета Дмитрие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чев В.Д.          Глава Попов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митриевского района    </w:t>
      </w:r>
    </w:p>
    <w:p>
      <w:pPr>
        <w:pStyle w:val="Normal"/>
        <w:tabs>
          <w:tab w:val="clear" w:pos="708"/>
          <w:tab w:val="left" w:pos="3160" w:leader="none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Понедельник                          с 13-00 до 15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торник                                   с 8-00  до 11-00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Четверг                                     с 8-00 до 11-00</w:t>
      </w:r>
    </w:p>
    <w:p>
      <w:pPr>
        <w:pStyle w:val="Normal"/>
        <w:tabs>
          <w:tab w:val="clear" w:pos="708"/>
          <w:tab w:val="left" w:pos="348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ятница</w:t>
        <w:tab/>
        <w:t>с 13-00 до 15-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урхно Л.Н.             заместитель главы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3402" w:leader="none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недельник</w:t>
        <w:tab/>
        <w:t>с 8-00 до 12-00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еда                                             с 8-00 до 12-00</w:t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>Пятница</w:t>
        <w:tab/>
        <w:t xml:space="preserve"> с 8-00 до 12-00</w:t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сова Л.С             начальник отдела бухгалтерского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ета и отчетности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27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Четверг                                         с 9-00 до 12-0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4:00Z</dcterms:created>
  <dc:creator>user</dc:creator>
  <dc:description/>
  <cp:keywords/>
  <dc:language>en-US</dc:language>
  <cp:lastModifiedBy>Popovkino</cp:lastModifiedBy>
  <cp:lastPrinted>2012-05-15T09:04:00Z</cp:lastPrinted>
  <dcterms:modified xsi:type="dcterms:W3CDTF">2014-05-26T07:33:00Z</dcterms:modified>
  <cp:revision>10</cp:revision>
  <dc:subject/>
  <dc:title>РОССИЙСКАЯ  ФЕДЕРАЦИЯ</dc:title>
</cp:coreProperties>
</file>