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6" w:before="48" w:after="0"/>
        <w:ind w:left="994" w:right="121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ДМИТРИЕВСКОГО РАЙОНА КУРСКОЙ ОБЛАСТИ</w:t>
      </w:r>
    </w:p>
    <w:p>
      <w:pPr>
        <w:pStyle w:val="Normal"/>
        <w:widowControl/>
        <w:spacing w:lineRule="exact" w:line="24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67" w:after="0"/>
        <w:ind w:left="106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7500, Курская область, г. Дмитриев, ул. Ленина, 44, тел. 2-13-36</w:t>
      </w:r>
    </w:p>
    <w:p>
      <w:pPr>
        <w:pStyle w:val="Normal"/>
        <w:widowControl/>
        <w:spacing w:lineRule="exac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6/570</w:t>
      </w:r>
    </w:p>
    <w:p>
      <w:pPr>
        <w:pStyle w:val="Normal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82" w:after="0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10 года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6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Головачёва Виктора Дмитриевича на должность главы Поповкинского сельсовета Дмитриевского района Курской области</w:t>
      </w:r>
    </w:p>
    <w:p>
      <w:pPr>
        <w:pStyle w:val="Normal"/>
        <w:widowControl/>
        <w:spacing w:lineRule="exact" w:line="240"/>
        <w:ind w:firstLine="9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67" w:after="0"/>
        <w:ind w:firstLine="974"/>
        <w:jc w:val="both"/>
        <w:rPr/>
      </w:pPr>
      <w:r>
        <w:rPr>
          <w:sz w:val="28"/>
          <w:szCs w:val="28"/>
        </w:rPr>
        <w:t>В соответствии со статьей 98,99 Закона Курской области «Кодекс Курской области о выборах и референдумах», решением территориальной избирательной комиссии Дмитриевского района Курской области «Об опре</w:t>
        <w:softHyphen/>
        <w:t>делении результатов выборов главы Поповкинского сельсовета Дмитриев</w:t>
        <w:softHyphen/>
        <w:t>ского района Курской области» от 11 октября 2010 года №65/556, территори</w:t>
        <w:softHyphen/>
        <w:t>альная избирательная комиссия Дмитриевского района Курской области 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01" w:leader="none"/>
        </w:tabs>
        <w:spacing w:lineRule="exact" w:line="322"/>
        <w:ind w:left="0" w:firstLine="97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Головачёва Виктора Дмитриевича главой По</w:t>
        <w:softHyphen/>
        <w:t>повкинского сельсовета Дмитриевского района Курской области и выдать ему удостоверение об избрании установленного образц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01" w:leader="none"/>
        </w:tabs>
        <w:spacing w:lineRule="exact" w:line="322"/>
        <w:ind w:left="0" w:firstLine="97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Дмитриев</w:t>
        <w:softHyphen/>
        <w:t>ский Вестник».</w:t>
      </w:r>
    </w:p>
    <w:p>
      <w:pPr>
        <w:pStyle w:val="Normal"/>
        <w:widowControl/>
        <w:spacing w:before="86" w:after="0"/>
        <w:rPr/>
      </w:pPr>
      <w:r>
        <w:rPr/>
        <w:drawing>
          <wp:inline distT="0" distB="0" distL="0" distR="0">
            <wp:extent cx="605599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8" w:right="818" w:gutter="0" w:header="0" w:top="843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7:00Z</dcterms:created>
  <dc:creator>Admin</dc:creator>
  <dc:description/>
  <cp:keywords/>
  <dc:language>en-US</dc:language>
  <cp:lastModifiedBy>Admin</cp:lastModifiedBy>
  <dcterms:modified xsi:type="dcterms:W3CDTF">2014-05-20T04:58:00Z</dcterms:modified>
  <cp:revision>1</cp:revision>
  <dc:subject/>
  <dc:title/>
</cp:coreProperties>
</file>