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ПОПОВК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1.2019  №16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повки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, Собрание депутатов Поповкинского сельсовета Дмитриевского района Курской области РЕШИЛО:</w:t>
      </w:r>
    </w:p>
    <w:p>
      <w:pPr>
        <w:pStyle w:val="Normal"/>
        <w:jc w:val="both"/>
        <w:rPr/>
      </w:pPr>
      <w:r>
        <w:rPr/>
        <w:tab/>
        <w:t xml:space="preserve"> 1. Установить на территории муниципального образования «Поповкинский сельсовет» Дмитрие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Почепский сельсовет» Дмитриевского района Курской области. </w:t>
      </w:r>
    </w:p>
    <w:p>
      <w:pPr>
        <w:pStyle w:val="Normal"/>
        <w:jc w:val="both"/>
        <w:rPr/>
      </w:pPr>
      <w:r>
        <w:rPr/>
        <w:tab/>
        <w:t>2. Установить налоговые ставки в процентах от налоговой базы,  в размерах:</w:t>
      </w:r>
    </w:p>
    <w:p>
      <w:pPr>
        <w:pStyle w:val="Normal"/>
        <w:ind w:firstLine="708"/>
        <w:jc w:val="both"/>
        <w:rPr/>
      </w:pPr>
      <w:r>
        <w:rPr/>
        <w:t xml:space="preserve">1) 0,3 процента в отношении земельных участков: </w:t>
      </w:r>
    </w:p>
    <w:p>
      <w:pPr>
        <w:pStyle w:val="Normal"/>
        <w:ind w:firstLine="708"/>
        <w:jc w:val="both"/>
        <w:rPr/>
      </w:pPr>
      <w:r>
        <w:rPr/>
        <w:t>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 деятельности);</w:t>
      </w:r>
    </w:p>
    <w:p>
      <w:pPr>
        <w:pStyle w:val="Normal"/>
        <w:jc w:val="both"/>
        <w:rPr/>
      </w:pPr>
      <w:r>
        <w:rPr/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/>
        <w:tab/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ab/>
        <w:t>3. Установить отчётные периоды для налогоплательщиков                              - организаций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/>
      </w:pPr>
      <w:r>
        <w:rPr/>
        <w:t>4. Установить для налогоплательщиков–организаций уплату авансовых платежей по земельному налогу не позднее 5 апреля, 5 июля,             5 октября.</w:t>
      </w:r>
    </w:p>
    <w:p>
      <w:pPr>
        <w:pStyle w:val="Normal"/>
        <w:ind w:firstLine="708"/>
        <w:jc w:val="both"/>
        <w:rPr/>
      </w:pPr>
      <w:r>
        <w:rPr/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свободить от уплаты земельного налога в размере 100 % учреждения, финансируемые из бюджетов муниципального образования «Поповкинский сельсовет» Дмитриевского района Курской области и муниципального района «Дмитриевский район» Курской области за земли, предоставленные для обеспечения их деятельности.</w:t>
      </w:r>
    </w:p>
    <w:p>
      <w:pPr>
        <w:pStyle w:val="Normal"/>
        <w:ind w:firstLine="708"/>
        <w:jc w:val="both"/>
        <w:rPr/>
      </w:pPr>
      <w:r>
        <w:rPr/>
        <w:t>7. Признать утратившими силу решения Собрания депутатов Поповкинского сельсовета Дмитриевского района Курской област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20 октября 2010 г. № 7 «О земельном налоге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11 января 2011 г. № 24 «О внесении  изменения в решение Собрания депутатов Поповкинского сельсовета Дмитриевского района Курской области от 20 октября 2010 г. № 7 «О земельном налоге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01 февраля 2011 г. № 33 «О внесении  изменения в решение Собрания депутатов Поповкинского сельсовета Дмитриевского района Курской области от 20 октября 2010 г. № 7 «О земельном налоге»;</w:t>
      </w:r>
    </w:p>
    <w:p>
      <w:pPr>
        <w:pStyle w:val="Normal"/>
        <w:ind w:firstLine="708"/>
        <w:jc w:val="both"/>
        <w:rPr/>
      </w:pPr>
      <w:r>
        <w:rPr/>
        <w:t>от 24 октября 2012 г. № 121 «Об освобождении от уплаты земельного налога членов ДПД Поповкинского сельсовета Дмитриевского района Курской области»;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>от 30 мая 2014 г. № 181 «</w:t>
      </w:r>
      <w:r>
        <w:rPr>
          <w:bCs/>
          <w:color w:val="000000"/>
        </w:rPr>
        <w:t xml:space="preserve">Об освобождении от уплаты земельного налога многодетные семьи Поповкинского сельсовета Дмитриевского района Курской области»;  </w:t>
      </w:r>
    </w:p>
    <w:p>
      <w:pPr>
        <w:pStyle w:val="Normal"/>
        <w:ind w:firstLine="708"/>
        <w:jc w:val="both"/>
        <w:rPr/>
      </w:pPr>
      <w:r>
        <w:rPr/>
        <w:t>от 29 октября 2014 г. № 188  «О внесении  изменения в решение Собрания депутатов Поповкинского сельсовета Дмитриевского района Курской области от 20 октября 2010 г. № 7 «О земельном налоге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24 апреля 2015 г. № 232 «О внесении  изменения в решение Собрания депутатов Поповкинского сельсовета Дмитриевского района Курской области   от 20 октября 2010 г. № 7 «О земельном налоге»;</w:t>
      </w:r>
    </w:p>
    <w:p>
      <w:pPr>
        <w:pStyle w:val="Normal"/>
        <w:ind w:firstLine="708"/>
        <w:jc w:val="both"/>
        <w:rPr/>
      </w:pPr>
      <w:r>
        <w:rPr/>
        <w:t>от 30марта 2018 г. № 117 «О внесении  изменения в решение Собрания депутатов Поповкинского сельсовета Дмитриевского района Курской области  от 20 октября 2010 г. № 7 «О земельном налог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Решение Собрания депутатов Поповкинского сельсовета Дмитриевского района Курской области от 30 сентября 2019 г. № 161                                       «О земельном налоге» отменить.</w:t>
      </w:r>
    </w:p>
    <w:p>
      <w:pPr>
        <w:pStyle w:val="Normal"/>
        <w:ind w:firstLine="708"/>
        <w:jc w:val="both"/>
        <w:rPr/>
      </w:pPr>
      <w:r>
        <w:rPr/>
        <w:t>9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08"/>
        <w:jc w:val="both"/>
        <w:rPr/>
      </w:pPr>
      <w:r>
        <w:rPr/>
        <w:t>10. Положения пунктов 4 и 5 настоящего Решения применяются                  до 31 дека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Поповкинского сельсовета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Е.Н.Каши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повкинского сельсовета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Г.П.Буцу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3:00Z</dcterms:created>
  <dc:creator>Loner-XP</dc:creator>
  <dc:description/>
  <cp:keywords/>
  <dc:language>en-US</dc:language>
  <cp:lastModifiedBy>Светлана Васильевна</cp:lastModifiedBy>
  <cp:lastPrinted>2019-09-30T09:29:00Z</cp:lastPrinted>
  <dcterms:modified xsi:type="dcterms:W3CDTF">2019-11-13T10:20:00Z</dcterms:modified>
  <cp:revision>21</cp:revision>
  <dc:subject/>
  <dc:title>СОБРАНИЕ ДЕПУТАТОВ ДЕРЮГИНСКОГО СЕЛЬСОВЕТА</dc:title>
</cp:coreProperties>
</file>