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 </w:t>
      </w:r>
    </w:p>
    <w:p>
      <w:pPr>
        <w:pStyle w:val="Normal"/>
        <w:jc w:val="center"/>
        <w:rPr/>
      </w:pPr>
      <w:r>
        <w:rPr>
          <w:b/>
        </w:rPr>
        <w:t xml:space="preserve">ПОПОВК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 . 2019  № 16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Собрание депутатов Поповкин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/>
        <w:tab/>
        <w:t xml:space="preserve"> 1. Установить на территории муниципального образования «Поповкинский сельсовет» Дмитрие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оповкинский сельсовет» Дмитриевского района Курской области. </w:t>
      </w:r>
    </w:p>
    <w:p>
      <w:pPr>
        <w:pStyle w:val="Normal"/>
        <w:jc w:val="both"/>
        <w:rPr/>
      </w:pPr>
      <w:r>
        <w:rPr/>
        <w:tab/>
        <w:t>2. Установить налоговые ставки в процентах от налоговой базы,  в размерах:</w:t>
      </w:r>
    </w:p>
    <w:p>
      <w:pPr>
        <w:pStyle w:val="Normal"/>
        <w:ind w:firstLine="708"/>
        <w:jc w:val="both"/>
        <w:rPr/>
      </w:pPr>
      <w:r>
        <w:rPr/>
        <w:t xml:space="preserve">1) 0,3 процента в отношении земельных участков: </w:t>
      </w:r>
    </w:p>
    <w:p>
      <w:pPr>
        <w:pStyle w:val="Normal"/>
        <w:ind w:firstLine="708"/>
        <w:jc w:val="both"/>
        <w:rPr/>
      </w:pPr>
      <w:r>
        <w:rPr/>
        <w:t>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/>
        <w:tab/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ab/>
        <w:t>3. Установить отчётные периоды для налогоплательщиков                              - организаций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/>
        <w:t>4. Установить для налогоплательщиков–организаций уплату авансовых платежей по земельному налогу не позднее 5 апреля, 5 июля,  5 октября.</w:t>
      </w:r>
    </w:p>
    <w:p>
      <w:pPr>
        <w:pStyle w:val="Normal"/>
        <w:ind w:firstLine="708"/>
        <w:jc w:val="both"/>
        <w:rPr/>
      </w:pPr>
      <w:r>
        <w:rPr/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/>
        <w:t>6. Признать утратившими силу решения Собрания депутатов Поповкинского сельсовета Дмитриевского района Курской област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0 октября 2010 г. № 7 «О земельном налог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11 января 2011 г. № 25 «О внесении  изменения в решение Собрания депутатов Поповкинского сельсовета Дмитриевского района Курской области от 20 октября 2010 г. № 11 «О земельном налог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01 февраля 2011 г. № 33 «О внесении  изменения в решение Собрания депутатов Поповкинского сельсовета Дмитриевского района Курской области от 20 октября 2010 г. № 11 «О земельном налоге»;</w:t>
      </w:r>
    </w:p>
    <w:p>
      <w:pPr>
        <w:pStyle w:val="Normal"/>
        <w:ind w:firstLine="708"/>
        <w:jc w:val="both"/>
        <w:rPr/>
      </w:pPr>
      <w:r>
        <w:rPr/>
        <w:t>от 29 октября 2014 г. № 188  «О внесении  изменения в решение Собрания депутатов Поповкинского сельсовета Дмитриевского района Курской области от 20 октября 2010 г. № 11 «О земельном налог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4.04.2015 г. № 232 «О внесении  изменения в решение Собрания депутатов Поповкинского сельсовета Дмитриевского района Курской области               от 20 октября 2010 г. № 11 «О земельном налоге»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>от 30.03.2018 г. №117  « О внесении изменения в решение Собрания депутатов Поповкинского сельсовета Дмитриевского района Курской области от 20 октября 2010 года № 7   «О земельном налог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Поповкинского сельсовета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Е.Н.Каши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повкинского сельсовета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Г.П.Буцу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8:00Z</dcterms:created>
  <dc:creator>Loner-XP</dc:creator>
  <dc:description/>
  <cp:keywords/>
  <dc:language>en-US</dc:language>
  <cp:lastModifiedBy>Светлана Васильевна</cp:lastModifiedBy>
  <cp:lastPrinted>2019-08-12T14:56:00Z</cp:lastPrinted>
  <dcterms:modified xsi:type="dcterms:W3CDTF">2019-09-23T08:14:00Z</dcterms:modified>
  <cp:revision>17</cp:revision>
  <dc:subject/>
  <dc:title>СОБРАНИЕ ДЕПУТАТОВ ДЕРЮГИНСКОГО СЕЛЬСОВЕТА</dc:title>
</cp:coreProperties>
</file>