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ПОПОВКИНСКОГО СЕЛЬСОВЕТА                                                                                                                                   ДМИТРИЕВ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8  сентября  2012 года                        № 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опов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еестра  </w:t>
      </w:r>
      <w:r>
        <w:rPr>
          <w:rStyle w:val="FontStyle19"/>
          <w:sz w:val="28"/>
          <w:szCs w:val="28"/>
        </w:rPr>
        <w:t xml:space="preserve">муниципальных услуг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9"/>
          <w:sz w:val="28"/>
          <w:szCs w:val="28"/>
        </w:rPr>
        <w:t xml:space="preserve">(функций), </w:t>
      </w:r>
      <w:r>
        <w:rPr>
          <w:rStyle w:val="FontStyle20"/>
          <w:b w:val="false"/>
          <w:bCs w:val="false"/>
          <w:sz w:val="28"/>
          <w:szCs w:val="28"/>
        </w:rPr>
        <w:t xml:space="preserve">предоставляемых (исполняемых)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0"/>
          <w:b w:val="false"/>
          <w:bCs w:val="false"/>
          <w:sz w:val="28"/>
          <w:szCs w:val="28"/>
        </w:rPr>
        <w:t xml:space="preserve">органами Поповк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9"/>
          <w:sz w:val="28"/>
          <w:szCs w:val="28"/>
        </w:rPr>
        <w:t>Дмитриевского района Курской области</w:t>
      </w:r>
    </w:p>
    <w:p>
      <w:pPr>
        <w:pStyle w:val="Normal"/>
        <w:spacing w:lineRule="auto" w:line="240" w:before="0" w:after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FontStyle19"/>
          <w:color w:val="000000"/>
          <w:sz w:val="28"/>
          <w:szCs w:val="28"/>
        </w:rPr>
      </w:pPr>
      <w:r>
        <w:rPr>
          <w:rStyle w:val="FontStyle19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Российской Федерации                от 27 июля 2010 года № 210-ФЗ «Об организации предоставления государственных и муниципальных услуг», </w:t>
      </w:r>
      <w:r>
        <w:rPr>
          <w:rStyle w:val="FontStyle19"/>
          <w:sz w:val="28"/>
          <w:szCs w:val="28"/>
        </w:rPr>
        <w:t>Администрация  Поповкинского сельсовета Дмитриевcкого района 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9"/>
          <w:sz w:val="28"/>
          <w:szCs w:val="28"/>
        </w:rPr>
        <w:t xml:space="preserve">1. Утвердить прилагаемый Реестр муниципальных услуг (функций), </w:t>
      </w:r>
      <w:r>
        <w:rPr>
          <w:rStyle w:val="FontStyle20"/>
          <w:b w:val="false"/>
          <w:bCs w:val="false"/>
          <w:sz w:val="28"/>
          <w:szCs w:val="28"/>
        </w:rPr>
        <w:t xml:space="preserve">предоставляемых  (исполняемых) органами Поповкинского сельсовета </w:t>
      </w:r>
      <w:r>
        <w:rPr>
          <w:rStyle w:val="FontStyle19"/>
          <w:sz w:val="28"/>
          <w:szCs w:val="28"/>
        </w:rPr>
        <w:t>Дмитрие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повкинского сельсовета                                     В.Д.Голова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хно Л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9-12-48</w:t>
      </w:r>
    </w:p>
    <w:p>
      <w:pPr>
        <w:pStyle w:val="List"/>
        <w:ind w:left="5239" w:hanging="283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</w:rPr>
        <w:t>УТВЕРЖДЕН</w:t>
      </w:r>
    </w:p>
    <w:p>
      <w:pPr>
        <w:pStyle w:val="List"/>
        <w:ind w:left="5239" w:hanging="283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повкинского сельсовета       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митриев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9.2012 г.   № 75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2"/>
        <w:spacing w:lineRule="auto" w:line="240" w:before="0" w:after="0"/>
        <w:ind w:left="0" w:hanging="0"/>
        <w:jc w:val="center"/>
        <w:rPr>
          <w:rStyle w:val="FontStyle20"/>
          <w:b w:val="false"/>
          <w:b w:val="false"/>
          <w:bCs w:val="false"/>
          <w:sz w:val="28"/>
          <w:szCs w:val="28"/>
        </w:rPr>
      </w:pPr>
      <w:r>
        <w:rPr>
          <w:rStyle w:val="FontStyle19"/>
          <w:sz w:val="28"/>
          <w:szCs w:val="28"/>
        </w:rPr>
        <w:t>муниципальных услуг (функций)</w:t>
      </w:r>
      <w:r>
        <w:rPr>
          <w:rStyle w:val="FontStyle19"/>
          <w:sz w:val="28"/>
          <w:szCs w:val="28"/>
          <w:lang w:val="uk-UA"/>
        </w:rPr>
        <w:t xml:space="preserve">,  </w:t>
      </w:r>
      <w:r>
        <w:rPr>
          <w:rStyle w:val="FontStyle20"/>
          <w:b w:val="false"/>
          <w:bCs w:val="false"/>
          <w:sz w:val="28"/>
          <w:szCs w:val="28"/>
        </w:rPr>
        <w:t xml:space="preserve">предоставляемых </w:t>
      </w:r>
      <w:r>
        <w:rPr>
          <w:rStyle w:val="FontStyle20"/>
          <w:b w:val="false"/>
          <w:bCs w:val="false"/>
          <w:sz w:val="28"/>
          <w:szCs w:val="28"/>
          <w:lang w:val="uk-UA"/>
        </w:rPr>
        <w:t xml:space="preserve"> (исполняем</w:t>
      </w:r>
      <w:r>
        <w:rPr>
          <w:rStyle w:val="FontStyle20"/>
          <w:b w:val="false"/>
          <w:bCs w:val="false"/>
          <w:sz w:val="28"/>
          <w:szCs w:val="28"/>
        </w:rPr>
        <w:t>ы</w:t>
      </w:r>
      <w:r>
        <w:rPr>
          <w:rStyle w:val="FontStyle20"/>
          <w:b w:val="false"/>
          <w:bCs w:val="false"/>
          <w:sz w:val="28"/>
          <w:szCs w:val="28"/>
          <w:lang w:val="uk-UA"/>
        </w:rPr>
        <w:t xml:space="preserve">х) </w:t>
      </w:r>
      <w:r>
        <w:rPr>
          <w:rStyle w:val="FontStyle20"/>
          <w:b w:val="false"/>
          <w:bCs w:val="false"/>
          <w:sz w:val="28"/>
          <w:szCs w:val="28"/>
        </w:rPr>
        <w:t>органами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rStyle w:val="FontStyle20"/>
          <w:b w:val="false"/>
          <w:bCs w:val="false"/>
          <w:sz w:val="28"/>
          <w:szCs w:val="28"/>
        </w:rPr>
        <w:t>Поповкинского сельсовета</w:t>
      </w:r>
      <w:r>
        <w:rPr>
          <w:rStyle w:val="FontStyle19"/>
          <w:sz w:val="28"/>
          <w:szCs w:val="28"/>
        </w:rPr>
        <w:t xml:space="preserve"> Дмитриевского района Курской области</w:t>
      </w:r>
    </w:p>
    <w:tbl>
      <w:tblPr>
        <w:tblW w:w="160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1261"/>
        <w:gridCol w:w="1979"/>
        <w:gridCol w:w="1649"/>
        <w:gridCol w:w="7531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9"/>
                <w:lang w:val="uk-UA"/>
              </w:rPr>
            </w:pPr>
            <w:r>
              <w:rPr>
                <w:rStyle w:val="FontStyle19"/>
              </w:rPr>
              <w:t xml:space="preserve">муниципальной </w:t>
            </w:r>
            <w:r>
              <w:rPr>
                <w:rStyle w:val="FontStyle19"/>
                <w:lang w:val="uk-UA"/>
              </w:rPr>
              <w:t>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Calibri"/>
                <w:lang w:val="uk-UA"/>
              </w:rPr>
              <w:t xml:space="preserve"> </w:t>
            </w:r>
            <w:r>
              <w:rPr>
                <w:rStyle w:val="FontStyle19"/>
                <w:lang w:val="uk-UA"/>
              </w:rPr>
              <w:t>(функции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/>
              <w:jc w:val="center"/>
              <w:rPr>
                <w:rStyle w:val="FontStyle19"/>
                <w:lang w:val="uk-UA"/>
              </w:rPr>
            </w:pPr>
            <w:r>
              <w:rPr>
                <w:rStyle w:val="FontStyle19"/>
                <w:lang w:val="uk-UA"/>
              </w:rPr>
              <w:t>Вид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19"/>
                <w:rFonts w:cs="Calibri"/>
                <w:lang w:val="uk-UA"/>
              </w:rPr>
              <w:t xml:space="preserve"> </w:t>
            </w:r>
            <w:r>
              <w:rPr>
                <w:rStyle w:val="FontStyle19"/>
              </w:rPr>
              <w:t>муниципальной услуги (функции)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</w:rPr>
              <w:t xml:space="preserve">Наименование органа местного самоуправления и муниципального учреждения, предоставляющего услугу (исполняющего функцию)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Получатель муниципальной</w:t>
            </w:r>
          </w:p>
          <w:p>
            <w:pPr>
              <w:pStyle w:val="Style17"/>
              <w:spacing w:lineRule="auto" w:line="276"/>
              <w:jc w:val="center"/>
              <w:rPr>
                <w:rStyle w:val="FontStyle19"/>
              </w:rPr>
            </w:pPr>
            <w:r>
              <w:rPr>
                <w:rStyle w:val="FontStyle19"/>
                <w:rFonts w:cs="Calibri"/>
              </w:rPr>
              <w:t xml:space="preserve"> </w:t>
            </w:r>
            <w:r>
              <w:rPr>
                <w:rStyle w:val="FontStyle19"/>
              </w:rPr>
              <w:t>услуги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Calibri"/>
              </w:rPr>
              <w:t xml:space="preserve"> </w:t>
            </w:r>
            <w:r>
              <w:rPr>
                <w:rStyle w:val="FontStyle19"/>
              </w:rPr>
              <w:t>(функции)</w:t>
            </w:r>
          </w:p>
        </w:tc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нормативного правового акта, закрепляющие выполнение полномочий по оказанию муниципальной услуги (функ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</w:rPr>
              <w:t>Назначение и выплата единовременной помощи при рождении ребенка гражданам, проживающим на территории Поповкинского сельсовета Дмитриевского района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бухгалтерского учета и отчетности Администрации Поповкинского сельсовета Дмитриевского района Курской област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</w:t>
            </w:r>
          </w:p>
        </w:tc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жданским кодексом Российской Федерации («Собрание законода</w:t>
              <w:softHyphen/>
              <w:t>тельства Российской Федерации», 05.12.1994, № 32, статья 3301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мейным кодексом Российской Федерации (Собрание законодатель</w:t>
              <w:softHyphen/>
              <w:t>ства Российской Федерации, 01.01.1996, № 1, ст. 16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м законом от 25 июня 1993 года № 5242-1 «О праве гра</w:t>
              <w:softHyphen/>
              <w:t>ждан Российской Федерации на свободу передвижения, выбор места пребы</w:t>
              <w:softHyphen/>
              <w:t>вания и жительства в пределах Российской Федерации» (в ред. от 18.07.2006)  (Ведомости Съезда народных депутатов и Верховного Совета Российской Федерации, 12.08.1993, № 32, ст. 1227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м законом от 2 мая 2006 г. № 59-ФЗ «О порядке рассмотре</w:t>
              <w:softHyphen/>
              <w:t>ния обращений граждан Российской Федерации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 (в ред. от 29.06.2010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«Рос</w:t>
              <w:softHyphen/>
              <w:t>сийская газета» от 5 мая 2006 г. № 95, Собрание законодательства Россий</w:t>
              <w:softHyphen/>
              <w:t>ской Федерации от 8 мая 2006 г. № 19, ст. 2060);</w:t>
            </w:r>
          </w:p>
          <w:p>
            <w:pPr>
              <w:pStyle w:val="Normal"/>
              <w:tabs>
                <w:tab w:val="clear" w:pos="708"/>
                <w:tab w:val="left" w:pos="871" w:leader="none"/>
                <w:tab w:val="left" w:pos="19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становлением Правительства Российской Федерации от 17 июля 1995 года № 713 «Об утверждении Правил регистрации и снятия граждан Россий</w:t>
              <w:softHyphen/>
              <w:t>ской Федерации с регистрационного учета по месту пребывания и по месту жи</w:t>
              <w:softHyphen/>
              <w:t>тельства в пределах Российской Федерации и перечня долж</w:t>
              <w:softHyphen/>
              <w:t>ностных лиц, ответ</w:t>
              <w:softHyphen/>
              <w:t>ственных за регистрацию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</w:rPr>
              <w:t xml:space="preserve"> (в ред. от 28.03.2006)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(Со</w:t>
              <w:softHyphen/>
              <w:t>брание законодательства Российской Федерации, 24.07.1995, № 30, ст. 2939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оном Курской области от 30 мая 2008 г. № 32-ЗКО «О порядке рассмотрения обращений граждан в Курской области» («Курская правда»  от 11 июня 2008 г. № 83-86);</w:t>
            </w:r>
          </w:p>
          <w:p>
            <w:pPr>
              <w:pStyle w:val="Style17"/>
              <w:jc w:val="both"/>
              <w:rPr>
                <w:rStyle w:val="Font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м  Администрации Курской области от 29 декабря 2008 года № 417 «Об утверждении Порядка разработки и утверждения админи</w:t>
              <w:softHyphen/>
              <w:t>стративных регламентов исполнения государственных функций (предостав</w:t>
              <w:softHyphen/>
              <w:t>ления государственных услуг)» (Курская правда, № 5-6, 21.01.2009)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</w:rPr>
              <w:t>Назначение и выплата пенсии за выслугу лет лицам, замещавшим муниципальные должности в Администрации Поповкинского сельсовета Дмитриевского района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услуга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бухгалтерского учета и отчетности Администрации Поповкинского сельсовета Дмитриевского района Курской област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</w:t>
            </w:r>
          </w:p>
        </w:tc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м законом от 2 марта 2007 г. № 25-ФЗ «О  муниципаль</w:t>
              <w:softHyphen/>
              <w:t>ной   службе  в Российской Федерации» (опубликован в Собрании законо</w:t>
              <w:softHyphen/>
              <w:t>дательства Российской Федерации от 5 марта 2007 г. № 10, ст. 1152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- Указом Президента Российской Федерации от 19 ноября 2007 г. № 1532 «Об исчислении стажа государственной гражданской  службы  Рос</w:t>
              <w:softHyphen/>
              <w:t>сийской Федерации для установления государственным гражданским слу</w:t>
              <w:softHyphen/>
              <w:t>жащим Российской Федерации ежемесячной надбавки к должностному окладу  за   выслугу   лет  на государственной гражданской  службе  Рос</w:t>
              <w:softHyphen/>
              <w:t>сийской Федерации, определения продолжительности ежегодного допол</w:t>
              <w:softHyphen/>
              <w:t>нительного оплачиваемого отпуска  за   выслугу   лет  и размера поощре</w:t>
              <w:softHyphen/>
              <w:t>ний за безупречную и эффективную государственную гражданскую  служ</w:t>
              <w:softHyphen/>
              <w:t>бу  Российской Федерации» (опубликован в Российской газете № 263 от 23 ноября 2007 г.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ом Курской области от 27 мая 2010  года  № 42-ЗКО «О внесе</w:t>
              <w:softHyphen/>
              <w:t xml:space="preserve">нии изменений и дополнений в Закон Курской области «О муниципальной службе в Курской области»; </w:t>
            </w:r>
          </w:p>
          <w:p>
            <w:pPr>
              <w:pStyle w:val="Style17"/>
              <w:jc w:val="both"/>
              <w:rPr>
                <w:rStyle w:val="Font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авом муниципального образования «Поповкинский сельсовет Дмитриевского района Курской области».</w:t>
            </w:r>
          </w:p>
        </w:tc>
      </w:tr>
      <w:tr>
        <w:trPr>
          <w:trHeight w:val="1979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услуга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повкинского сельсовета Дмитриевского района Курской област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лица  и юридические лица</w:t>
            </w:r>
          </w:p>
        </w:tc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06.10.2003 №131-ФЗ «Об общих принципах организации местного самоуправления в Российской Федерации» («Собрание законодательства РФ»,  №40, 06.10.2003);</w:t>
            </w:r>
          </w:p>
          <w:p>
            <w:pPr>
              <w:pStyle w:val="Normal"/>
              <w:spacing w:before="0" w:after="0"/>
              <w:ind w:right="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02.05.2006 №59-ФЗ «О порядке рассмотрения обращений граждан Российской Федерации» («Российская газета», №95,05.05.2006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м законом от 27.07.2010 №210-ФЗ «Об организации предоставления государственных и муниципальных услуг» («Российская газета»,  №168, 30.07.2010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6.07.2006 №135-ФЗ «О защите конкуренции» («Российская газета»,  №162, 27.07.2006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ом Курской области от 30.05.2008 №32-ЗКО «О порядке рассмотрения обращений граждан в Курской области» («Курская правда»,  №83-86, 11.06.2008)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ставом  муниципального  образования  «Поповкинский сельсовет» Дмитриевского района Курской области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 заявлений и выдача документов о согласование проектов границ земельных участков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услуга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повкинского сельсовета Дмитриевского района Курской област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лица  и юридические лица</w:t>
            </w:r>
          </w:p>
        </w:tc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ституцией Российской Федераци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м кодексом Российской Федераци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ким кодексом Российской Федерации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м законом от 06.10.2003 №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м законом от 24.07.2007 № 221-ФЗ "О государственном кадастре недвижимости"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ом муниципального образования «Поповкинский сельсовет»  Дмитриевского района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нятие на учет граждан, претендующих на бесплатное предоставление земельных участков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услуга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Поповкинского сельсовета Дмитриевского района Курской област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лица</w:t>
            </w:r>
          </w:p>
        </w:tc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кодекс Российской Федерации от 25.10.2001 №136-ФЗ («Собрание законодательства РФ»,  №44, 29.10.2001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й закон от 25.10.2001 №137-ФЗ "О введении в действие Земельного кодекса Российской Федерации" («Собрание законодательства РФ»,  №44, 29.10.2001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й закон от 27.07.2010 №210-ФЗ «Об организации предоставления государственных и муниципальных услуг» («Российская газета»,  №168, 30.07.2010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м законом от 02.05.2006 №59-ФЗ «О порядке рассмотрения обращений граждан Российской Федерации» («Российская газета», №95, 05.05.2006)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он Курской области от 21.09.2011 №74-ЗКО «О бесплатном предоставлении в собственность Администрации и иным категориям граждан земельных участков на территории Курской области» («Курская правда», №116, 29.09.2011).</w:t>
            </w:r>
          </w:p>
        </w:tc>
      </w:tr>
      <w:tr>
        <w:trPr>
          <w:trHeight w:val="3926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заявлений, документов и выдача разрешений о переводе или об отказе в переводе жилого (нежилого) помещения в нежилое (жилое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услуга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Поповкинского сельсовета Дмитриевского района Курской област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лица</w:t>
            </w:r>
          </w:p>
        </w:tc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итуцией Российской Федер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им кодексом Российской Федер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ищным кодексом Российской Федер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м законом от 06.10.2003г.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м законом от 02.05.2006г.№ 59-ФЗ "О порядке рассмотрения обращений граждан Российской Федерации"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м  Правительства Российской Федерации  № 502 от 10.08.2005г. «Об утверждении формы уведомления о переводе (отказе в переводе) жилого (нежилого) помещения в нежилое (жилое)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вом  муниципального образования «Поповкинский сельсовет» Дмитриевского района Курской области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ми нормативными  правовыми актами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услуга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Поповкинского сельсовета Дмитриевского района Курской област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лица</w:t>
            </w:r>
          </w:p>
        </w:tc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й закон от 29.12.2004 N 188-ФЗ ( ред. от 06.12.2011г. с изменениями от 29.02.2012г.) ( с изм. и доп., вступившими в силу с 01.03.2012г.)"Жилищный кодекс Российской Федерации"  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веден в действие Федеральным законом от 29.12.2004 N 189-ФЗ "О введении в действие Жилищного кодекса Российской Федерации" ( ред. от 04.06.2011г.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й закон от 05.04.2003 N 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 (в ред. от 01.07.2011г.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14.12.2005г.  N 761 «О предоставлении субсидий на оплату жилого помещения и коммунальных услуг», ( ред. от 24.12.2008г., с изм. 26.10.2011г.)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Российской Федерации от 20.08.2003г. N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</w:t>
            </w:r>
            <w:r>
              <w:rPr>
                <w:rFonts w:cs="Times New Roman" w:ascii="Times New Roman" w:hAnsi="Times New Roman"/>
              </w:rPr>
              <w:t xml:space="preserve"> ( ред. от 12.02.2011г.)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граждан отдельных категорий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услуга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Поповкинского сельсовета Дмитриевского района Курской област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лица</w:t>
            </w:r>
          </w:p>
        </w:tc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6 октября 2003 г. №131-ФЗ "Об общих принципах организации местного самоуправления в Российской Федерации"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Уставом</w:t>
              </w:r>
            </w:hyperlink>
            <w:r>
              <w:rPr>
                <w:rFonts w:cs="Times New Roman" w:ascii="Times New Roman" w:hAnsi="Times New Roman"/>
              </w:rPr>
              <w:t xml:space="preserve"> муниципального образования «Поповкинский сельсовет» Дмитриевского района Курской области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заявлений, документов, а также постановка граждан на учет в качестве нуждающихся в жилых помещениях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услуга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Поповкинского сельсовета Дмитриевского района Курской област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лица</w:t>
            </w:r>
          </w:p>
        </w:tc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 («Российская газета» от 12 декабря 1993 г. № 237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ражданский кодекс Российской Федерации часть вторая от 26.01.1996 № 14-ФЗ. («Собрание законодательства Российской Федерации», 29.01.1996, № 5, ст. 410, «Российская газета», №23, 06.02.1996, №24, 07.02.1996, № 25, 08.02.1996, №27, 10.02.1996);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ищный Кодекс РФ ФЗ от 29.12.2004 № 188. (в "Российской газете" от 12 января 2005 г. N 1, в "Парламентской газете" от 15 января 2005 г. N 7-8, в Собрании законодательства Российской Федерации от 3 января 2005 г. N 1 (часть I) ст. 14);</w:t>
            </w:r>
          </w:p>
          <w:p>
            <w:pPr>
              <w:pStyle w:val="Style21"/>
              <w:ind w:lef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.  ("Российская газета" от 8 октября 2003 г. N 202, в "Парламентской газете" от 8 октября 2003 г. N 186, в Собрании законодательства Российской Федерации от 6 октября 2003 г. N 40 ст. 38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тав Поповкинского сельсовета Дмитриевского района Курской области.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услуга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Поповкинского сельсовета Дмитриевского района Курской област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лица  и юридические лица</w:t>
            </w:r>
          </w:p>
        </w:tc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 от 29.12.2004 № 188-ФЗ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й закон от 29.12.2004 № 189-ФЗ «О введении в действие Жилищного кодекса Российской Федерации»; Федеральный закон от 27.07.2006 № 152-ФЗ «О персональных данных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 Правительства РФ от 23.05.2006 № 307 «О порядке предоставления коммунальных услуг гражданам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тановление Правительства РФ от 23.05.2006 № 306 «Об утверждении Правил установления и определения нормативов потребления коммунальных услуг»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в муниципального образования «Старогородской сельсовет» Дмитриевского района Курской области;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своение (уточнение) адресов объектам недвижимого имущества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услуга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Поповкинского сельсовета Дмитриевского района Курской област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лица  и юридические лица</w:t>
            </w:r>
          </w:p>
        </w:tc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м законом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едеральным законом от 06.10.2003 г. № 131-ФЗ </w:t>
            </w:r>
            <w:r>
              <w:rPr>
                <w:rFonts w:cs="Times New Roman" w:ascii="Times New Roman" w:hAnsi="Times New Roman"/>
                <w:iCs/>
                <w:color w:val="000000"/>
              </w:rPr>
              <w:t>«Об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ом Курской области от 30.05.2008  № 32-ЗКО  «О порядке рассмотрения обращений граждан в Курской области»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ом  муниципального образования «Поповкинский сельсовет» Дмитриевского района Курской области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справок, выписок из домовых и похозяйственных кни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услуга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Поповкинского сельсовета Дмитриевского района Курской област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титуция Российской Федерации от 12 декабря 1993 года (Российская газета. 1993. № 237; Собрание законодательства РФ, 26.01.2009г.. № 4, ст. 445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22 октября 2004 № 125 - ФЗ «Об архивном деле в Российской Федерации» (Собрание законодательства РФ, 2004. № 4.3. ст. 4169; 2006. № 50. ст. 5280; 2007, № 49, ст. 6079; 2008. № 20, ст. 2253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м законом от 2 мая 2006 № 59-ФЗ «О порядке рассмотрения обращений граждан Российской Федерации» (Собрание законодательства РФ, 2006, № 19. ст. 2060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Ф. 22.06.2009г., № 25, ст. 3061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ми федеральными законами, соглашениями федеральных органов исполнительной власти и органов исполнительной власти Курской области, другими областными законами, а также иными нормативными правовыми актами Российской Федерации и органов муниципальной власти Курской области.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в Поповкинского сельсовета Дмитриевского район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справки о наличии подсобного хозяйства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услуга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Поповкинского сельсовета Дмитриевского района Курской област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зические лица  </w:t>
            </w:r>
          </w:p>
        </w:tc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м законом от 07.07.2003 № 112-ФЗ «О личном подсобном хозяйстве»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деральным законом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коном Курской области  «О порядке установления величины прожиточного минимума в Курской области»; 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ом муниципального образования «Поповкинский сельсовет».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разрешения на право организации розничного рынка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услуга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Поповкинского сельсовета Дмитриевского района Курской област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лица  и юридические лица</w:t>
            </w:r>
          </w:p>
        </w:tc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widowControl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кий кодекс Российской Федерации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 закон от 6 октября 2003 года № 131-ФЗ «Об общих 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30 декабря 2006 года № 271-ФЗ «О розничных рынках и о внесении изменений в Трудовой кодекс Российской Федерации»;</w:t>
            </w:r>
          </w:p>
          <w:p>
            <w:pPr>
              <w:pStyle w:val="ConsPlusNormal1"/>
              <w:widowControl/>
              <w:spacing w:lineRule="atLeas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закон  от 28 декабря 2009 года № 381-ФЗ «Об основах государственного регулирования торговой деятельности в Российской Феде-рации»;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10 марта   2007 года № 148 «Об утверждении Правил выдачи разрешений на право организации розничного рынка»;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муниципального земельного контрол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функция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Поповкинского сельсовета Дмитриевского района Курской област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лица  и юридические лица</w:t>
            </w:r>
          </w:p>
        </w:tc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ей Российской Федерац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ажданским кодексом Российской Федерац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ельным кодексом Российской Федерац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адостроительным кодексом Российской Федераци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дексом об административных правонарушениях Российской Федераци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деральным законом от 06.10.2003 № 131-ФЗ «Об общих принципах организации местного самоуправления Российской Федерации»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деральным законом от 25.10.2001 № 137-ФЗ «О введении в действие Земельного кодекса Российской Федерации»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м законом от 29.12.2004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вом Поповкинского сельсовета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муниципального лесного контроля и надзора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функция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Поповкинского сельсовета Дмитриевского района Курской област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лица  и юридические лица</w:t>
            </w:r>
          </w:p>
        </w:tc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ституцией Российской Федерац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ным кодексом Российской Федераци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м законом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вом Администрации Поповкинского сельсовета Дмитриевского района Курской област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функция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Поповкинского сельсовета Дмитриевского района Курской област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лица  и юридические лица</w:t>
            </w:r>
          </w:p>
        </w:tc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м кодексом Российской Федер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м законом от 6 октября 2003 г. N 131-ФЗ “Об общих принципах организации местного самоуправления в Российской Федерации”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м законом от 2 мая 2006 г. N 59-ФЗ “О порядке рассмотрения обращений граждан Российской Федерации”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м законом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363" w:right="454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  <w:b w:val="false"/>
    </w:rPr>
  </w:style>
  <w:style w:type="character" w:styleId="WW8NumSt13z0">
    <w:name w:val="WW8NumSt13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WWAbsatzStandardschriftart11">
    <w:name w:val="WW-Absatz-Standardschriftart11"/>
    <w:qFormat/>
    <w:rPr/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Andale Sans UI;Arial Unicode MS" w:cs="Times New Roman"/>
      <w:kern w:val="2"/>
      <w:sz w:val="24"/>
      <w:szCs w:val="20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117057;fld=134;dst=100118" TargetMode="External"/><Relationship Id="rId6" Type="http://schemas.openxmlformats.org/officeDocument/2006/relationships/hyperlink" Target="consultantplus://offline/main?base=LAW;n=117671;fld=134" TargetMode="External"/><Relationship Id="rId7" Type="http://schemas.openxmlformats.org/officeDocument/2006/relationships/hyperlink" Target="consultantplus://offline/main?base=RLAW180;n=59829;fld=134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9:00Z</dcterms:created>
  <dc:creator>Dream Admin</dc:creator>
  <dc:description/>
  <cp:keywords/>
  <dc:language>en-US</dc:language>
  <cp:lastModifiedBy>Popovkino</cp:lastModifiedBy>
  <cp:lastPrinted>2014-01-08T11:57:00Z</cp:lastPrinted>
  <dcterms:modified xsi:type="dcterms:W3CDTF">2014-01-08T07:59:00Z</dcterms:modified>
  <cp:revision>6</cp:revision>
  <dc:subject/>
  <dc:title>                                                                                                     УТВЕРЖДЕН</dc:title>
</cp:coreProperties>
</file>