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ноября 2013 года          №  39-р </w:t>
      </w:r>
    </w:p>
    <w:p>
      <w:pPr>
        <w:pStyle w:val="Normal"/>
        <w:rPr/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В соответствии со ст.50 Уголовного кодекса Российской Федерации и ст. 39 УИК РФ утвердить на 2014 год  места для трудоустройства                      осужденных к   исправительным работам на территории Поповкинского сельсовета   Дмитриевского района Курской области:  </w:t>
      </w:r>
    </w:p>
    <w:p>
      <w:pPr>
        <w:pStyle w:val="Normal"/>
        <w:rPr>
          <w:sz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ОАО «Дмитриев-АГРО-Инвест»- 1 место.</w:t>
      </w:r>
      <w:r>
        <w:rPr>
          <w:i/>
          <w:iCs/>
          <w:sz w:val="28"/>
          <w:szCs w:val="28"/>
        </w:rPr>
        <w:br/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 ноября 2013 года          №  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В соответствии со ст.49 Уголовного кодекса Российской Федерации и ст. 25 УИК РФ утвердить на 2014 год места для трудоустройства                      осужденных к обязательным работам на территории Поповкинского                      сельсовета Дмитриевского района Курской области:  </w:t>
      </w:r>
    </w:p>
    <w:p>
      <w:pPr>
        <w:pStyle w:val="Normal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Администрация Поповкинского сельсовета Дмитриевского района Курской области - 4 места.</w:t>
      </w:r>
      <w:r>
        <w:rPr>
          <w:i/>
          <w:iCs/>
          <w:sz w:val="28"/>
          <w:szCs w:val="28"/>
        </w:rPr>
        <w:br/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уководитель Управления-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главный судебный пристав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урской области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А.В.Нечипуренко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  <w:t>Виды обязательных работ и перечень организаций</w:t>
      </w:r>
    </w:p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  <w:t>в которых лица которым назначено административное наказание</w:t>
      </w:r>
    </w:p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  <w:t>в виде обязательных работ, отбывают обязательные работы</w:t>
      </w:r>
    </w:p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</w:r>
    </w:p>
    <w:tbl>
      <w:tblPr>
        <w:tblW w:w="111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1"/>
        <w:gridCol w:w="2349"/>
        <w:gridCol w:w="2127"/>
        <w:gridCol w:w="2072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лефон контактного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разование «Поповкинский сельсове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Поповкин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обкос сорной растительности и вырубка деревьев в населенных пунктах, побелка деревьев, очистка лесополос и прилегающая к автомобильным дорогам местного значения территория, ремонт памятников, уборка территории гражданских кладбищ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повкинского сельсов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повкинского сельсовета - Головачев Викт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(47150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-48</w:t>
            </w:r>
          </w:p>
        </w:tc>
      </w:tr>
    </w:tbl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  <w:t>Глава Поповкинского сельсовета</w:t>
      </w:r>
    </w:p>
    <w:p>
      <w:pPr>
        <w:pStyle w:val="Normal"/>
        <w:ind w:firstLine="78"/>
        <w:rPr>
          <w:sz w:val="28"/>
        </w:rPr>
      </w:pPr>
      <w:r>
        <w:rPr>
          <w:sz w:val="28"/>
        </w:rPr>
        <w:t>Дмитриевского района Курской области     _____________  В.Д.Головачев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3-11-20T12:55:00Z</cp:lastPrinted>
  <dcterms:modified xsi:type="dcterms:W3CDTF">2013-11-20T08:59:00Z</dcterms:modified>
  <cp:revision>140</cp:revision>
  <dc:subject/>
  <dc:title>КОМИТЕТ  ФИНАНСОВ  КУРСКОЙ  ОБЛАСТИ</dc:title>
</cp:coreProperties>
</file>