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 2013 года                    № 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тарших по населенным                                                       пунктам муниципального образования «Поповкинский сельсовет» Дмитр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8.11.1994 года № 69-ФЗ  «О пожарной безопасности»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общественный контроль по обеспечению пожарной безопасности на территории Поповкинского сельсовета Дмитри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таршими за соблюдением правил пожарной безопасности в населенных пунктах Поповкинского сельсовета, согласно приложения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илить контроль по противопожарной безопасности за гражданами, относящимися к группе риска (одинокие, престарелые, лица склонные к употреблению спиртных напитков, неблагополучные семь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жеквартально проводить инструктаж о противопожарной безопасности с гражданами, проживающими на территории Поповки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пожароопасный период соблюдать особое внимание за состоянием пожарной безопасности, выявлять очаги пожара и в случае их обнаружения применять первичные меры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повкинского сельсовета Л.Н.Шурх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                                           В.Д.Головач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Щурхно Л.Н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3.09.2013 № 31-р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х за соблюдением правил пожарной безопаснос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селенным пунктам Поповкинского сельсовета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22"/>
        <w:gridCol w:w="1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Виктор Дмитр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повкин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05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 Валери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кин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917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ков Серге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оцко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56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едова Раиса Ив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божье Пол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21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ина Нина Борис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годин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235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 Михаил Алекс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ый Кли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299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Мария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лово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928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Александр Вячеслав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ркуловк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5107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 Михаил Дмитриевич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инецк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44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 Анатолий  Афанасьевич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93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Михай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игорь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672618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User</dc:creator>
  <dc:description/>
  <cp:keywords/>
  <dc:language>en-US</dc:language>
  <cp:lastModifiedBy>Popovkino</cp:lastModifiedBy>
  <cp:lastPrinted>2014-01-29T12:21:00Z</cp:lastPrinted>
  <dcterms:modified xsi:type="dcterms:W3CDTF">2014-05-26T06:56:00Z</dcterms:modified>
  <cp:revision>10</cp:revision>
  <dc:subject/>
  <dc:title>Российская Федерация</dc:title>
</cp:coreProperties>
</file>