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ПОВКИНСКОГО СЕЛЬСОВЕТА ДМИТРИЕ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19 №3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и порядка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 соответствии с Федеральным законом  от 03.10  2003 года   № 131-ФЗ «Об общих принципах организации местного самоуправления в Российской Федерации» и Федерального Закона от 24 июля 2007 года № 209-ФЗ «О развитии малого и среднего предпринимательства в Российской Федерации», Федеральным Законом  от 07.02. 2011 года № 6-ФЗ «Об общих принципах организации и деятельности контрольно-счётных органов субъектов РФ и муниципальных образований»,   администрация Поповкинского сельского поселения Дмитриевского района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Заместителю</w:t>
      </w:r>
      <w:r>
        <w:rPr>
          <w:rFonts w:eastAsia="DejaVuSans"/>
          <w:color w:val="FF0000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Главы Администрации Поповкинского сельсовета Дмитриевского района обнародовать настоящее постановление в установленных местах и разместить его на официальном сайте органов местного самоуправления Поповкинского сельсовета Дмитрие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        Г.П. Буцукин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повкинского сельсовет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митрие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6.06.2019 года   № 36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ка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разработаны в соответствии с Федеральным Законом от 24 июля 2007 года    № 209-ФЗ «О развитии малого и среднего предпринимательства в Российской Федерации» и определяют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Поповкинского сельсовета Дмитри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210-ФЗ «Об организации предоставления государственных и муниципальных услуг»  перечень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ддержка  оказывается субъектам малого и среднего предпринимательства, если о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ют свою деятельность на территории Поповкинского  сельсовета Дмитрие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ддержка не  оказывается в отношении субъектов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вляющимся участниками соглашений о разделе прод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ющим предпринимательскую деятельность в сфере игорного бизне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Финансовая поддержка субъектов малого и среднего предпринимательства, предусмотренная статьей 17 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поддержки должно быть отказано в случае, ес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выполнены условия оказания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рядок оказания поддержки субъектам малого и среднего предпринимательства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 по вопросам лицензирования отдельных видов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устной форме – лицам, обратившимся посредством телефонной связи или ли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– юридическим и физическим лицам по обращ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рганизационная поддержка субъектам малого и среднего предпринимательства предоставляется администрацией Поповкинского сельсовета Дмитриевского района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Финансовая поддержка субъектов малого и среднего предприниматель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Поповкинского сельсовета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 Имущественная поддержка субъектов малого и среднего предпринимательства включает в себя следующ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 Информационная поддержка субъектов малого и среднего предпринимательства предоставляется администрацией Поповкинского сельсовета Дмитриевского района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является общедоступной и размещается в сети «Интернет» на официальном сайте Поповкинского сельсовета Дмитри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соответствии с частями 1,2,3  статьи 14 Федерального Закона от 24 июля 2007 года № 209-ФЗ «О развитии малого и среднего предпринимательства в Российской Федерации» определены порядок предоставления и 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повкин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             Г.П. Буцукин</w:t>
      </w:r>
      <w:r>
        <w:br w:type="page"/>
      </w:r>
    </w:p>
    <w:p>
      <w:pPr>
        <w:pStyle w:val="Normal"/>
        <w:ind w:firstLine="56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4410"/>
        <w:jc w:val="center"/>
        <w:rPr/>
      </w:pPr>
      <w:r>
        <w:rPr>
          <w:sz w:val="28"/>
          <w:szCs w:val="28"/>
        </w:rPr>
        <w:t xml:space="preserve">к условиям и порядку  оказания поддержки                   </w:t>
      </w:r>
    </w:p>
    <w:p>
      <w:pPr>
        <w:pStyle w:val="Normal"/>
        <w:ind w:firstLine="44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ind w:left="44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организациям, образующим инфраструктуру </w:t>
      </w:r>
    </w:p>
    <w:p>
      <w:pPr>
        <w:pStyle w:val="Normal"/>
        <w:ind w:firstLine="4410"/>
        <w:jc w:val="center"/>
        <w:rPr/>
      </w:pPr>
      <w:r>
        <w:rPr>
          <w:sz w:val="28"/>
          <w:szCs w:val="28"/>
        </w:rPr>
        <w:t xml:space="preserve">поддержки субъектов малого и среднего              </w:t>
      </w:r>
    </w:p>
    <w:p>
      <w:pPr>
        <w:pStyle w:val="Normal"/>
        <w:ind w:firstLine="44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ind w:firstLine="4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лучения поддержки субъект малого, среднего предпринимательства обращается в администрацию Поповкинского сельсовета  Дмитриевского района, с заявлением на получение поддержки, на имя главы Поповкинского сельсовета Дмитриевского района  (прилагается), к которому прилагаются следующие документы: </w:t>
        <w:br/>
        <w:tab/>
        <w:t>- 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-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- 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получается органами местного самоуправления в порядке межведомственного взаимодействия,  в случае непредставления выписки по собственной инициати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 Поповкинского сельсовета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Дмитриевского района                                                                             Г.П. Буцукин</w:t>
      </w:r>
      <w:r>
        <w:br w:type="page"/>
      </w:r>
    </w:p>
    <w:p>
      <w:pPr>
        <w:pStyle w:val="Normal"/>
        <w:ind w:firstLine="5625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ПРИЛОЖЕНИЕ № 2</w:t>
      </w:r>
    </w:p>
    <w:p>
      <w:pPr>
        <w:pStyle w:val="Normal"/>
        <w:ind w:firstLine="44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условиям и порядку  оказания поддержки                   </w:t>
      </w:r>
    </w:p>
    <w:p>
      <w:pPr>
        <w:pStyle w:val="Normal"/>
        <w:ind w:firstLine="44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ъектам малого и среднего </w:t>
      </w:r>
    </w:p>
    <w:p>
      <w:pPr>
        <w:pStyle w:val="Normal"/>
        <w:ind w:left="44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 и организациям, образующим инфраструктуру </w:t>
      </w:r>
    </w:p>
    <w:p>
      <w:pPr>
        <w:pStyle w:val="Normal"/>
        <w:ind w:firstLine="44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держки субъектов малого и среднего              </w:t>
      </w:r>
    </w:p>
    <w:p>
      <w:pPr>
        <w:pStyle w:val="Normal"/>
        <w:ind w:firstLine="44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140" w:hanging="0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b/>
          <w:kern w:val="2"/>
          <w:sz w:val="28"/>
          <w:szCs w:val="28"/>
          <w:lang w:eastAsia="ar-SA"/>
        </w:rPr>
        <w:t xml:space="preserve">на получение поддержки </w:t>
      </w:r>
      <w:r>
        <w:rPr>
          <w:rFonts w:eastAsia="Arial"/>
          <w:b/>
          <w:bCs/>
          <w:kern w:val="2"/>
          <w:sz w:val="28"/>
          <w:szCs w:val="28"/>
          <w:lang w:eastAsia="ar-SA"/>
        </w:rPr>
        <w:t>от администрации Поповкинского сельсовета Дмитриевского  района</w:t>
      </w:r>
    </w:p>
    <w:p>
      <w:pPr>
        <w:pStyle w:val="Normal"/>
        <w:widowControl w:val="false"/>
        <w:suppressAutoHyphens w:val="true"/>
        <w:ind w:left="709" w:right="140" w:hanging="0"/>
        <w:jc w:val="center"/>
        <w:rPr>
          <w:rFonts w:eastAsia="Arial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rial"/>
          <w:color w:val="000000"/>
          <w:kern w:val="2"/>
          <w:sz w:val="28"/>
          <w:lang w:eastAsia="ar-SA"/>
        </w:rPr>
      </w:pPr>
      <w:r>
        <w:rPr>
          <w:rFonts w:eastAsia="Arial"/>
          <w:color w:val="000000"/>
          <w:kern w:val="2"/>
          <w:sz w:val="28"/>
          <w:lang w:eastAsia="ar-SA"/>
        </w:rPr>
        <w:tab/>
        <w:t>1. Основные виды деятельности 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3. Выручка от реализации товаров (работ, услуг) без учета налога на добавленную стоимость за предшествующий календарный год  (для вновь созданных со дня их государственной регистрации) тыс. руб. 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4. Характеристика основных видов продукции (услуг), с указанием кодов ОКВЭД 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6. Юридический адрес (местонахождение организации или место жительства индивидуального предпринимателя) 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 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8. Фамилия, имя, отчество руководителя организации 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9. Телефон, факс, e-mail 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10. Форма поддержки 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уководитель организации,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индивидуальный предприниматель </w:t>
        <w:tab/>
        <w:tab/>
        <w:tab/>
        <w:tab/>
        <w:t>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kern w:val="2"/>
          <w:sz w:val="24"/>
          <w:szCs w:val="24"/>
          <w:lang w:eastAsia="ar-SA"/>
        </w:rPr>
        <w:t xml:space="preserve"> (подпись, Ф.И.О.)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М.П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Дата принятия заявления</w:t>
        <w:tab/>
        <w:tab/>
        <w:tab/>
        <w:tab/>
        <w:tab/>
        <w:tab/>
        <w:tab/>
        <w:t>рег.№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 Поповкинского сельсовета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Дмитриевского района                                                                             Г.П. Буцукин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 Sans;MS Mincho"/>
          <w:kern w:val="2"/>
          <w:sz w:val="28"/>
          <w:szCs w:val="28"/>
          <w:lang w:eastAsia="ar-SA"/>
        </w:rPr>
      </w:pPr>
      <w:r>
        <w:rPr>
          <w:rFonts w:eastAsia="DejaVu Sans;MS Mincho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TimesNewRomanPSMT;Times New Roman"/>
          <w:kern w:val="2"/>
          <w:sz w:val="28"/>
          <w:szCs w:val="28"/>
          <w:lang w:eastAsia="ar-SA"/>
        </w:rPr>
      </w:pPr>
      <w:r>
        <w:rPr>
          <w:rFonts w:eastAsia="TimesNewRomanPSMT;Times New Roman"/>
          <w:kern w:val="2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5:00Z</dcterms:created>
  <dc:creator>User</dc:creator>
  <dc:description/>
  <cp:keywords/>
  <dc:language>en-US</dc:language>
  <cp:lastModifiedBy>Светлана Васильевна</cp:lastModifiedBy>
  <cp:lastPrinted>2017-01-09T15:39:00Z</cp:lastPrinted>
  <dcterms:modified xsi:type="dcterms:W3CDTF">2019-06-05T11:51:00Z</dcterms:modified>
  <cp:revision>6</cp:revision>
  <dc:subject/>
  <dc:title/>
</cp:coreProperties>
</file>