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ОПОВ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3 сентября   2013 года                    №  30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опов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54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тветственных лиц                                                       за посещением одиноких и престарелых                                                                           граждан и граждан злоупотребляющих                                                                                                   алкоголем с целью предотвращения                                              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исполнение Федерального закона от 21.12.1994 г. № 68-ФЗ «О защите населения и территории от чрезвычайных ситуаций природного и техногенного характера», с целью организации работы по обеспечению пожарной безопасности на территории муниципального образования «Поповкинский сельсовет» Дмитриевского района и  предотвращения несчастных случаев, связанных с пожарами в жилом секто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х лиц за хозяйствами престарелых и одиноких граждан и граждан,  злоупотребляющих алкоголем, проживающих на территории Поповкинского сельсовета Дмитриевского района, оставшимися в зимний период 2013- 2014 г.г. по месту своего постоянного проживания, согласно прилагаемым списк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становить постоянное посещение одиноких граждан и граждан,  злоупотребляющих алкоголем, закрепленными за ними лицами  два раза в месяц, с октября месяца 2013 года по апрель месяц 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повкинского сельсовета                                            В.Д.Головаче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2:00Z</dcterms:created>
  <dc:creator>User</dc:creator>
  <dc:description/>
  <cp:keywords/>
  <dc:language>en-US</dc:language>
  <cp:lastModifiedBy>Popovkino</cp:lastModifiedBy>
  <cp:lastPrinted>2014-01-29T12:21:00Z</cp:lastPrinted>
  <dcterms:modified xsi:type="dcterms:W3CDTF">2014-05-26T06:54:00Z</dcterms:modified>
  <cp:revision>10</cp:revision>
  <dc:subject/>
  <dc:title>Российская Федерация</dc:title>
</cp:coreProperties>
</file>