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ОПОВ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1 апреля   2014 года                    №  1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опов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540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по предупреждению и тушению пожаров в населенных пунктах, предупреждению гибели людей от пож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весенне-летний период 201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1.12.1994 года № 69-ФЗ  «О пожарной безопасности», Федеральным законом от 06.10.2003 года                   № 131-ФЗ «Об общих принципах организации местного самоуправления в Российской Федерации» и в целях усиления пожарной безопасности объектов всех форм собственности в населенных пунктах Поповкинского сельсовета в 2014 год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одготовить территорию населенных пунктов и население Поповкинского сельсовета Дмитриевского района к пожароопасному периоду, для чег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овать проведение работ по очистке от сгораемого мусора и сухой растительности территории организаций и дворовых территорий жилых дом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проверку, техническое обслуживание и ремонт источников наружного противопожарного водоснабжения на объектах и в населенных пунктах, обеспечение подъездов к ни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 случае повышения пожарной опасности (сухая, жаркая погода) установить особый противопожарный режим, установить дополнительные  требования по выполнению мер пожарной безопасности на  подведомственных территориях, в том числе в населенных пунктах, примыкающих к лесным массив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разведение костров, сжигание сухой травы и мусора в населенных пунктах, на территориях организаций, дачных массивов и прилегающих к ним территор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собраниях в населенных пунктах рассмотреть вопросы предупреждения и тушения пожаров, а также действия в случае обнаружения или возникновения пожа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информирование населения о пожарах, их основных причинах, пожаробезопасном поведении людей, действиях в случае возникновения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 необходимости обеспечить устройство  защитных полос в границах населенных пунктов, расположенных в зоне возможных лесных и торфяных пожа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аспоряжение вступает в силу со дня его подписания и подлежит обнародованию на информационных стен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повкинского сельсовета                                            В.Д.Головаче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Щурхно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02:00Z</dcterms:created>
  <dc:creator>User</dc:creator>
  <dc:description/>
  <cp:keywords/>
  <dc:language>en-US</dc:language>
  <cp:lastModifiedBy>Popovkino</cp:lastModifiedBy>
  <cp:lastPrinted>2014-04-24T16:58:00Z</cp:lastPrinted>
  <dcterms:modified xsi:type="dcterms:W3CDTF">2014-04-24T12:58:00Z</dcterms:modified>
  <cp:revision>10</cp:revision>
  <dc:subject/>
  <dc:title>Российская Федерация</dc:title>
</cp:coreProperties>
</file>