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  2013 года                    № 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и тушению пожаров в населенных пунктах, предупреждению гибели людей от пож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сенне-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-ФЗ  «О пожарной безопасности», Федеральным законом от 06.10.2003 года № 131-ФЗ «Об общих принципах организации местного самоуправления в Российской Федерации» и в целях усиления пожарной безопасности объектов всех форм собственности в населенных пунктах Поповкинского сельсовета в 2013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дготовить территорию населенных пунктов и население Поповкинского сельсовета Дмитриевского района к пожароопасному периоду, для ч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рку, техническое обслуживание и ремонт источников наружного противопожарного водоснабжения на объектах и в населенных пунктах, обеспечение подъездов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повышения пожарной опасности (сухая, жаркая погода) установить особый противопожарный режим, установить дополнительные  требования по выполнению мер пожарной безопасности на  подведомственных территориях, в том числе в населенных пунктах, примыкающих к лесным масси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 и мусора в населенных пунктах, на территориях организаций, дачных массивов и прилегающих к ним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браниях в населенных пунктах рассмотреть вопросы предупреждения и тушения пожаров, а также действия в случае обнаружения или возникновения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необходимости обеспечить устройство 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                                           В.Д.Головач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Щурхн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User</dc:creator>
  <dc:description/>
  <cp:keywords/>
  <dc:language>en-US</dc:language>
  <cp:lastModifiedBy>Popovkino</cp:lastModifiedBy>
  <cp:lastPrinted>2014-01-29T12:21:00Z</cp:lastPrinted>
  <dcterms:modified xsi:type="dcterms:W3CDTF">2014-05-26T06:49:00Z</dcterms:modified>
  <cp:revision>10</cp:revision>
  <dc:subject/>
  <dc:title>Российская Федерация</dc:title>
</cp:coreProperties>
</file>