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ПОВ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  января   2014 года                    №  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4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 на  территории   Поповкинского сельсовета  Дмитриевского района Курской 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худшением на территории  Курской  области обстановки с пожарами и гибелью на них людей, в соответствии со статьей 30 Федерального закона от 21.12.1994 г. № 69-ФЗ «О пожарной безопасности», в связи с решением КЧС по Дмитриевскому району от 24.01.2014г. №1 «Об установлении особого противопожарного режима на территории  Дмитриевского района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24 января 2014 года на территории Поповкинского сельсовета Дмитриевского района Курской области особый противопожарный режим до стабилизации обстановки с пожарами и гибелью на них люд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Организовать регулярные осмотры домовладений, оставшихся на зимний период одиноко проживающих граждан силами персонально закрепленных за ними старших по населенным пунктам и внештатных пожарных инспе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Активизировать работу по профилактике недопущения распития спиртных напитков среди граждан, ведущих антиобщественн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тивизировать информирование населения о мерах пожарной безопасности при проведении подворного обхода и встреч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                                           В.Д.Головач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Шурхно Л.Н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User</dc:creator>
  <dc:description/>
  <cp:keywords/>
  <dc:language>en-US</dc:language>
  <cp:lastModifiedBy>Popovkino</cp:lastModifiedBy>
  <cp:lastPrinted>2014-01-29T10:26:00Z</cp:lastPrinted>
  <dcterms:modified xsi:type="dcterms:W3CDTF">2014-01-29T06:32:00Z</dcterms:modified>
  <cp:revision>18</cp:revision>
  <dc:subject/>
  <dc:title>Российская Федерация</dc:title>
</cp:coreProperties>
</file>