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РОССИЙСКАЯ ФЕДЕРАЦ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 ПОПОВКИНСКОГО СЕЛЬСОВЕТ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МИТРИЕВСКОГО РАЙОНА КУРСКОЙ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СТАНОВЛЕНИЕ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/>
      </w:pPr>
      <w:r>
        <w:rPr>
          <w:bCs/>
          <w:color w:val="222222"/>
          <w:sz w:val="28"/>
          <w:szCs w:val="28"/>
        </w:rPr>
        <w:t>от  03 июля  2017 года               с.Поповкино                                      № 55</w:t>
      </w:r>
    </w:p>
    <w:p>
      <w:pPr>
        <w:pStyle w:val="Normal"/>
        <w:ind w:left="-993" w:hanging="0"/>
        <w:jc w:val="center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Поповкинского сельсовета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Федерального закона от 27.07.2010 № 210-ФЗ «Об организации предоставления государственных и муниципальных услуг», в соответствии с распоряжением Администрации Курской  области  от 18.05.2015 года №350-ра «Об утверждении типового (рекомендуемого) 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           № 521-ра, от 15.03.2016  № 85-ра, от 18.01.2017 года  №16-ра)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услуг, предоставляемых Администрацией Поповкинского сельсовета Дмитриевского района Ку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я Поповк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от  02.05.2017г   №   37 «Об утверждении перечня муниципальных услуг, предоставляемых Администрацией Поповк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повкинского  сельсовета Дмитриевского района Данчину Нину Борис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Г.П.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Н.Б.Данчи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7.2017г. №5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0"/>
        <w:gridCol w:w="8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правовой акт, устанавливающий полномочие органов местного самоуправления по предоставлению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Выдача документов (выписок из похозяйственных</w:t>
            </w:r>
            <w:r>
              <w:rPr/>
              <w:t xml:space="preserve"> </w:t>
            </w:r>
            <w:r>
              <w:rPr>
                <w:bCs/>
              </w:rPr>
              <w:t>и домовых книг, справок и иных документов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Дмитриевского района от 2 декабря 2010  года № 495 «Об оказании единовременной социальной помощи при рождении ребенка гражданам, проживающим на территории Дмитриев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вод жилого помещения в нежилое  помещение или нежилого помещения в жилое помещение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на учет граждан в качестве нуждающихся в жилых помещения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едоставление в  безвозмездное пользование, аренду   имущества, находящегося в муниципальной собственности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  <w:r>
              <w:rPr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  <w:r>
              <w:rPr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 Unicode MS"/>
                <w:bCs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иционных проектов на территории Поповкинского сельсовета Дмитриевского района по принципу «одного окна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1</dc:creator>
  <dc:description/>
  <cp:keywords/>
  <dc:language>en-US</dc:language>
  <cp:lastModifiedBy>Светлана Васильевна</cp:lastModifiedBy>
  <cp:lastPrinted>2011-12-15T10:19:00Z</cp:lastPrinted>
  <dcterms:modified xsi:type="dcterms:W3CDTF">2017-07-03T10:15:00Z</dcterms:modified>
  <cp:revision>18</cp:revision>
  <dc:subject/>
  <dc:title>ПРОЕКТ</dc:title>
</cp:coreProperties>
</file>