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                                                                                                 ПОПОВК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1.01. 2019    № 14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опов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тоимости услуг, предоставляемых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повкинского сельсовета Дмитрие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ой области, согласно гарантированному перечн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по погреб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о исполнение Федерального закона от 12.01.1996 года № 8-ФЗ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 погребении и похоронном деле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в соответствии с Федеральным законом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 федеральном бюджете на 2019 год и на плановый период 2020 и 2021 годов</w:t>
      </w:r>
      <w:r>
        <w:rPr>
          <w:sz w:val="28"/>
          <w:szCs w:val="28"/>
          <w:lang w:eastAsia="ru-RU"/>
        </w:rPr>
        <w:t xml:space="preserve">», постановлением Правительства Российской Федерации от 24.01.2019 г. № 32 «Об утверждении коэффициента индексации выплат, пособий и компенсаций в 2019 году»,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обрание депутатов Поповкинского сельсовета  Дмитриевского района Курской области РЕШИЛ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Утвердить стоимость ритуальных услуг, предоставляемых на территории   Первоавгустовского сельсовета Дмитриевского района Курской области в соответствии со ст.9 Федерального  закона от 12.01.1996 года    № 8-ФЗ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 погребении и похоронном деле</w:t>
      </w:r>
      <w:r>
        <w:rPr>
          <w:sz w:val="28"/>
          <w:szCs w:val="28"/>
          <w:lang w:eastAsia="ru-RU"/>
        </w:rPr>
        <w:t>» (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ложение №1, №2, №3) с                01 февраля 2019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Утвердить стоимость ритуальных услуг, предоставляемых на территории  Поповкинского сельсовета  Дмитриевского района Курской области в соответствии со ст.12 Федерального  закона от 12.01.1996 года № 8-ФЗ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 погребении и похоронном деле</w:t>
      </w:r>
      <w:r>
        <w:rPr>
          <w:sz w:val="28"/>
          <w:szCs w:val="28"/>
          <w:lang w:eastAsia="ru-RU"/>
        </w:rPr>
        <w:t>» (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ложение №4, №5, №6)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,  с 01 февраля 2019 год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3.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Решение вступает в силу после его официального опубликования (обнародования) и распространяет свое действие на правоотношения, возникшие с 01 февраля 2019 года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овкинского сельсовета                                                        Е.Н. Каши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повкинского сельсовета</w:t>
        <w:tab/>
        <w:tab/>
        <w:tab/>
        <w:tab/>
        <w:t xml:space="preserve">                Г.П. Буцукин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Приложение   №1</w:t>
      </w:r>
    </w:p>
    <w:p>
      <w:pPr>
        <w:pStyle w:val="Normal"/>
        <w:tabs>
          <w:tab w:val="clear" w:pos="708"/>
          <w:tab w:val="left" w:pos="81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к Решению</w:t>
      </w:r>
    </w:p>
    <w:p>
      <w:pPr>
        <w:pStyle w:val="Normal"/>
        <w:tabs>
          <w:tab w:val="clear" w:pos="708"/>
          <w:tab w:val="left" w:pos="81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Собрания депутатов</w:t>
      </w:r>
    </w:p>
    <w:p>
      <w:pPr>
        <w:pStyle w:val="Normal"/>
        <w:tabs>
          <w:tab w:val="clear" w:pos="708"/>
          <w:tab w:val="left" w:pos="81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Поповкинского сельсовета</w:t>
      </w:r>
    </w:p>
    <w:p>
      <w:pPr>
        <w:pStyle w:val="Normal"/>
        <w:tabs>
          <w:tab w:val="clear" w:pos="708"/>
          <w:tab w:val="left" w:pos="81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Дмитриевского района</w:t>
      </w:r>
    </w:p>
    <w:p>
      <w:pPr>
        <w:pStyle w:val="Normal"/>
        <w:tabs>
          <w:tab w:val="clear" w:pos="708"/>
          <w:tab w:val="left" w:pos="81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от 31.01.2019 г. № 149</w:t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ритуальных услуг, предоставляемых  в соответствии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со ст. 9 Федерального закона от 12.01.1996 г. № 8-ФЗ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«О погребении и похоронном деле», подлежащих возмещению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b/>
        </w:rPr>
        <w:t xml:space="preserve">при погребении умерших не подлежавших обязательному социальному страхованию на случай временной нетрудоспособности и в связи с материнством на день смерти и не являющегося пенсионером, а также в случае рождения мертвого ребенка по истечении 154 дней беременности 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39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014"/>
        <w:gridCol w:w="3412"/>
        <w:gridCol w:w="142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п/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Наименование услуг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(руб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формление документов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хоронные принадлежности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ля погребе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6,3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б деревянный, обитый х/б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ю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,9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3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услуг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9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оставка гроба, включая погрузочно- разгрузочные работ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нос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грузка в автокатафалк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нятие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авка по адрес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,60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обратная доставка сопровождающих лиц с места захоронен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 40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кладбищ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1, 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Перевозка  гроба с телом (останков) умершего на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перемещение гроба с телом умершего до места погребения;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1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установка креста с регистрационной табличкой с 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надписью (Ф. И. О. погребенного, дата рождения, дата смерти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расчистка и разметка места для рытья могилы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ытье могилы вручную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бивка крышки гроба и опускание в могилу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засыпка могилы и устройство надгробного холм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овка креста с табличк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, 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6,47</w:t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>Врио Председателя  Комитета по тарифам и ценам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урской области                                                                                                 А.В. Карнаушко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Приложение   №2</w:t>
      </w:r>
    </w:p>
    <w:p>
      <w:pPr>
        <w:pStyle w:val="Normal"/>
        <w:tabs>
          <w:tab w:val="clear" w:pos="708"/>
          <w:tab w:val="left" w:pos="81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к  Решению</w:t>
      </w:r>
    </w:p>
    <w:p>
      <w:pPr>
        <w:pStyle w:val="Normal"/>
        <w:tabs>
          <w:tab w:val="clear" w:pos="708"/>
          <w:tab w:val="left" w:pos="81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Собрания депутатов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Поповкинского сельсовета</w:t>
      </w:r>
    </w:p>
    <w:p>
      <w:pPr>
        <w:pStyle w:val="Normal"/>
        <w:tabs>
          <w:tab w:val="clear" w:pos="708"/>
          <w:tab w:val="left" w:pos="81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Дмитриевского района</w:t>
      </w:r>
    </w:p>
    <w:p>
      <w:pPr>
        <w:pStyle w:val="Normal"/>
        <w:tabs>
          <w:tab w:val="clear" w:pos="708"/>
          <w:tab w:val="left" w:pos="81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от 31.01.2019 г. № 149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ритуальных услуг, предоставляемых  в соответствии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со ст. 9 Федерального закона от 12.01.1996г № 8-ФЗ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b/>
        </w:rPr>
        <w:t xml:space="preserve">«О погребении и похоронном деле», подлежащих возмещению при погребении умерших пенсионеров, не подлежавших обязательному социальному страхованию на случай временной нетрудоспособности и в связи с 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материнством на день смерти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39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97"/>
        <w:gridCol w:w="3129"/>
        <w:gridCol w:w="142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п/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Наименование услуг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(руб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формление документ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хоронные принадлежности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ля погреб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6,3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б деревянный, обитый х/б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ю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,9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3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услуг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9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оставка гроба, включая погрузочно- разгрузочные работ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нос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грузка в автокатафалк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нятие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авка по адрес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,60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обратная доставка сопровождающих лиц с места захоронен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 40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кладбищ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1, 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 гроба с телом (останков) умершего на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мещение гроба с телом умершего до места погребения;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418, 1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 xml:space="preserve">в т.ч. установка креста с регистрационной табличкой с 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надписью (Ф. И. О. погребенного, дата рождения, дата смерти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чистка и разметка места для рытья могилы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ытье могилы вручную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забивка крышки гроба и опускание в могилу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сыпка могилы и устройство надгробного холм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овка креста с табличк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, 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6,47</w:t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Заместителю Управляющего Отделением Пенсионного 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>фонда РФ по Курской области                                                                                               Н.И.Овчинников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Приложение   №3</w:t>
      </w:r>
    </w:p>
    <w:p>
      <w:pPr>
        <w:pStyle w:val="Normal"/>
        <w:tabs>
          <w:tab w:val="clear" w:pos="708"/>
          <w:tab w:val="left" w:pos="81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к Решению</w:t>
      </w:r>
    </w:p>
    <w:p>
      <w:pPr>
        <w:pStyle w:val="Normal"/>
        <w:tabs>
          <w:tab w:val="clear" w:pos="708"/>
          <w:tab w:val="left" w:pos="81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Собрания депутатов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Поповкинского сельсовета</w:t>
      </w:r>
    </w:p>
    <w:p>
      <w:pPr>
        <w:pStyle w:val="Normal"/>
        <w:tabs>
          <w:tab w:val="clear" w:pos="708"/>
          <w:tab w:val="left" w:pos="81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Дмитриевского района</w:t>
      </w:r>
    </w:p>
    <w:p>
      <w:pPr>
        <w:pStyle w:val="Normal"/>
        <w:tabs>
          <w:tab w:val="clear" w:pos="708"/>
          <w:tab w:val="left" w:pos="81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от 31.01.2019 г. № 149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ритуальных услуг, предоставляемых  в соответствии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со ст. 9 Федерального закона от 12.01.1996г № 8-ФЗ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b/>
        </w:rPr>
        <w:t xml:space="preserve">«О погребении и похоронном деле», подлежащих возмещению при погребении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 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39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014"/>
        <w:gridCol w:w="3412"/>
        <w:gridCol w:w="142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п/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Наименование услуг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(руб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формление документов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хоронные принадлежности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ля погребе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6,3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б деревянный , обитый х/б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ю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,9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еревянный нестроганный , неокрашенный с регистрационной табличк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3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услуг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9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оставка гроба, включая погрузочно- разгрузочные работ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нос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грузка в автокатафалк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нятие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адрес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,60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обратная доставка сопровождающих лиц с места захоронен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40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кладбищ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1, 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Перевозка  гроба с телом (останков) умершего на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перемещение гроба с телом умершего до места погребения;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 1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установка креста с регистрационной табличкой с 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надписью (Ф. И. О. погребенного, дата рождения, дата смерти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расчистка и разметка места для рытья могилы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ытье могилы вручную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бивка крышки гроба и опускание в могилу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засыпка могилы и устройство надгробного холм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овка креста с табличк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, 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6,47</w:t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>Управляющий  ГУ  Курского регионального отделения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Фонда социального страхования РФ                                                                                            Н.В. Ткачева   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 №4</w:t>
      </w:r>
    </w:p>
    <w:p>
      <w:pPr>
        <w:pStyle w:val="Normal"/>
        <w:tabs>
          <w:tab w:val="clear" w:pos="708"/>
          <w:tab w:val="left" w:pos="81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к Решению</w:t>
      </w:r>
    </w:p>
    <w:p>
      <w:pPr>
        <w:pStyle w:val="Normal"/>
        <w:tabs>
          <w:tab w:val="clear" w:pos="708"/>
          <w:tab w:val="left" w:pos="81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Собрания депутатов</w:t>
      </w:r>
    </w:p>
    <w:p>
      <w:pPr>
        <w:pStyle w:val="Normal"/>
        <w:tabs>
          <w:tab w:val="clear" w:pos="708"/>
          <w:tab w:val="left" w:pos="81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Поповкинского сельсовета</w:t>
      </w:r>
    </w:p>
    <w:p>
      <w:pPr>
        <w:pStyle w:val="Normal"/>
        <w:tabs>
          <w:tab w:val="clear" w:pos="708"/>
          <w:tab w:val="left" w:pos="81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Дмитриевского района</w:t>
      </w:r>
    </w:p>
    <w:p>
      <w:pPr>
        <w:pStyle w:val="Normal"/>
        <w:tabs>
          <w:tab w:val="clear" w:pos="708"/>
          <w:tab w:val="left" w:pos="81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от  31.01.2019 г. № 149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ритуальных услуг, предоставляемых  в соответствии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со ст. 12 Федерального закона от 12.01.1996г № 8-ФЗ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«О погребении и похоронном деле», подлежащих возмещению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ри погребении умерших не подлежавш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не имеющих супруга, близких родственников, иных родственников либо законного представителя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7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714"/>
        <w:gridCol w:w="3401"/>
        <w:gridCol w:w="170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Наименование услуг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(руб.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формление докумен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хоронные принадлежности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ля погреб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5,9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б деревянный, обитый х/б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ю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,9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3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чение тел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из хлопчатобумажной ткан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6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услуг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,4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гроба, включая погрузочно- разгрузочные работ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нос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грузка в автокатафалк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ятие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ставка по адресу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5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кладбищ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1,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 гроба с телом (останков) умершего на кладбищ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перемещение гроба с телом умершего до места погребения;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истка и разметка места для рытья могилы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ытье могилы вручную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бивка крышки гроба и опускание в могилу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засыпка могилы и устройство надгробного холм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креста с табличко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,01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6,47</w:t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 xml:space="preserve">Врио Председателя Комитета по тарифам 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 xml:space="preserve">и ценам Курской области                                                                   А.В. Карнаушко    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>
          <w:sz w:val="22"/>
          <w:szCs w:val="22"/>
        </w:rPr>
        <w:t>Приложение   №5</w:t>
      </w:r>
    </w:p>
    <w:p>
      <w:pPr>
        <w:pStyle w:val="Normal"/>
        <w:tabs>
          <w:tab w:val="clear" w:pos="708"/>
          <w:tab w:val="left" w:pos="81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к  Решению</w:t>
      </w:r>
    </w:p>
    <w:p>
      <w:pPr>
        <w:pStyle w:val="Normal"/>
        <w:tabs>
          <w:tab w:val="clear" w:pos="708"/>
          <w:tab w:val="left" w:pos="81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Собрания депутатов</w:t>
      </w:r>
    </w:p>
    <w:p>
      <w:pPr>
        <w:pStyle w:val="Normal"/>
        <w:tabs>
          <w:tab w:val="clear" w:pos="708"/>
          <w:tab w:val="left" w:pos="81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Поповкинского сельсовета</w:t>
      </w:r>
    </w:p>
    <w:p>
      <w:pPr>
        <w:pStyle w:val="Normal"/>
        <w:tabs>
          <w:tab w:val="clear" w:pos="708"/>
          <w:tab w:val="left" w:pos="81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Дмитриевского района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от  31.01.2019 г. №149 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ритуальных услуг, предоставляемых  в соответствии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со ст. 12 Федерального закона от 12.01.1996г № 8-ФЗ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«О погребении и похоронном деле», подлежащих возмещению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и погребении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 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иных родственников либо законного представителя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7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998"/>
        <w:gridCol w:w="3425"/>
        <w:gridCol w:w="1398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Наименование услуг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(руб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формление документов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хоронные принадлежности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ля погребени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5,9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б деревянный, обитый х/б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ю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,9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3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чение тел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из хлопчатобумажной ткан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6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услуг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,4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оставка гроба, включая погрузочно- разгрузочные работы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нос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грузка в автокатафалк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ятие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авка по адресу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5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кладбищ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1,1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Перевозка  гроба с телом (останков) умершего на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перемещение гроба с телом умершего до места погребения;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1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истка и разметка места для рытья могилы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ытье могилы вручную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бивка крышки гроба и опускание в могилу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засыпка могилы и устройство надгробного холм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креста с табличко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,01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6,47</w:t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Заместителю Управляющего  Отделением Пенсионного 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фонда РФ по Курской области                                                                                               Н.И.Овчинникову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Приложение   №6</w:t>
      </w:r>
    </w:p>
    <w:p>
      <w:pPr>
        <w:pStyle w:val="Normal"/>
        <w:tabs>
          <w:tab w:val="clear" w:pos="708"/>
          <w:tab w:val="left" w:pos="81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к  Решению</w:t>
      </w:r>
    </w:p>
    <w:p>
      <w:pPr>
        <w:pStyle w:val="Normal"/>
        <w:tabs>
          <w:tab w:val="clear" w:pos="708"/>
          <w:tab w:val="left" w:pos="81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Собрания депутатов</w:t>
      </w:r>
    </w:p>
    <w:p>
      <w:pPr>
        <w:pStyle w:val="Normal"/>
        <w:tabs>
          <w:tab w:val="clear" w:pos="708"/>
          <w:tab w:val="left" w:pos="81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Поповкинского сельсовета</w:t>
      </w:r>
    </w:p>
    <w:p>
      <w:pPr>
        <w:pStyle w:val="Normal"/>
        <w:tabs>
          <w:tab w:val="clear" w:pos="708"/>
          <w:tab w:val="left" w:pos="81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Дмитриевского района</w:t>
      </w:r>
    </w:p>
    <w:p>
      <w:pPr>
        <w:pStyle w:val="Normal"/>
        <w:tabs>
          <w:tab w:val="clear" w:pos="708"/>
          <w:tab w:val="left" w:pos="81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от 31.012019 г. № 149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b/>
          <w:sz w:val="28"/>
          <w:szCs w:val="28"/>
        </w:rPr>
        <w:t>Стоимость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ритуальных услуг, предоставляемых  в соответствии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со ст. 12 Федерального закона от 12.01.1996г № 8-ФЗ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«О погребении и похоронном деле», подлежащих возмещению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b/>
        </w:rPr>
        <w:t xml:space="preserve">при погребении умерших граждан, подлежавш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 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/>
        <w:t xml:space="preserve">иных родственников либо законного представителя </w:t>
      </w:r>
    </w:p>
    <w:tbl>
      <w:tblPr>
        <w:tblW w:w="93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8"/>
        <w:gridCol w:w="3560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Наименование услуг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(ру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формление документов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хоронные принадлежности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ля погребен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5,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б деревянный , обитый х/б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ю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,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еревянный не строганный , неокрашенный с регистрационной табличко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чение тел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из хлопчатобумажной ткан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услуги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оставка гроба, включая погрузочно- разгрузочные работ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нос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грузка в автокатафалк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нятие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авка по адресу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кладбищ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1,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 гроба с телом (останков) умершего на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мещение гроба с телом умершего до места погребения;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Рытье могилы для гроба и комплекс работ по захоронению, в т.ч. установка креста с регистрационной табличкой с  надписью (Ф И О погребенного, дата рождения, дата смерти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чистка и разметка места для рытья могилы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ытье могилы вручную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бивка крышки гроба и опускание в могилу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засыпка могилы и устройство надгробного холм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овка креста с табличко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,01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6,47</w:t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>Управляющий  ГУ  Курского регионального отделения</w:t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0"/>
          <w:szCs w:val="20"/>
        </w:rPr>
        <w:t>Фонда социального страхования РФ                                                                                            Н.В. Ткачева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48:00Z</dcterms:created>
  <dc:creator>1</dc:creator>
  <dc:description/>
  <cp:keywords/>
  <dc:language>en-US</dc:language>
  <cp:lastModifiedBy>Светлана Васильевна</cp:lastModifiedBy>
  <cp:lastPrinted>2017-01-30T13:41:00Z</cp:lastPrinted>
  <dcterms:modified xsi:type="dcterms:W3CDTF">2019-02-04T08:05:00Z</dcterms:modified>
  <cp:revision>37</cp:revision>
  <dc:subject/>
  <dc:title>Собрание депутатов</dc:title>
</cp:coreProperties>
</file>