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  <w:szCs w:val="34"/>
        </w:rPr>
        <w:t xml:space="preserve">  </w:t>
      </w:r>
      <w:r>
        <w:rPr>
          <w:color w:val="000000"/>
          <w:szCs w:val="34"/>
        </w:rPr>
        <w:t>РОССИЙСКАЯ  ФЕДЕ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34"/>
        </w:rPr>
        <w:t xml:space="preserve">  </w:t>
      </w:r>
      <w:r>
        <w:rPr>
          <w:color w:val="000000"/>
          <w:szCs w:val="34"/>
        </w:rPr>
        <w:t xml:space="preserve">АДМИНИСТРАЦИЯ ПОПОВКИНСКОГО СЕЛЬСОВЕТА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  <w:szCs w:val="34"/>
        </w:rPr>
        <w:t xml:space="preserve">     </w:t>
      </w:r>
      <w:r>
        <w:rPr>
          <w:color w:val="000000"/>
          <w:szCs w:val="34"/>
        </w:rPr>
        <w:t xml:space="preserve">ДМИТРИЕВСКОГО РАЙОНА </w:t>
      </w:r>
      <w:r>
        <w:rPr>
          <w:color w:val="000000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spacing w:lineRule="auto" w:line="240"/>
        <w:ind w:left="0" w:right="-766" w:hanging="0"/>
        <w:rPr>
          <w:szCs w:val="28"/>
        </w:rPr>
      </w:pPr>
      <w:r>
        <w:rPr>
          <w:szCs w:val="28"/>
        </w:rPr>
        <w:t>от «27» октября 2013 года       № 36-р</w:t>
      </w:r>
    </w:p>
    <w:p>
      <w:pPr>
        <w:pStyle w:val="Normal"/>
        <w:spacing w:lineRule="auto" w:line="240"/>
        <w:ind w:left="0" w:right="-766" w:hanging="0"/>
        <w:rPr>
          <w:szCs w:val="28"/>
        </w:rPr>
      </w:pPr>
      <w:r>
        <w:rPr>
          <w:szCs w:val="28"/>
        </w:rPr>
        <w:t>с. Поповкино</w:t>
      </w:r>
    </w:p>
    <w:p>
      <w:pPr>
        <w:pStyle w:val="Style15"/>
        <w:ind w:left="0" w:right="10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jc w:val="left"/>
        <w:rPr/>
      </w:pPr>
      <w:r>
        <w:rPr/>
        <w:t xml:space="preserve">Об утверждении Перечня муниципальных программ </w:t>
      </w:r>
    </w:p>
    <w:p>
      <w:pPr>
        <w:pStyle w:val="Style15"/>
        <w:ind w:left="0" w:right="0" w:hanging="0"/>
        <w:jc w:val="left"/>
        <w:rPr/>
      </w:pPr>
      <w:r>
        <w:rPr/>
        <w:t xml:space="preserve">муниципального образования «Поповкинский сельсовет» </w:t>
      </w:r>
    </w:p>
    <w:p>
      <w:pPr>
        <w:pStyle w:val="Style15"/>
        <w:ind w:left="0" w:right="0" w:hanging="0"/>
        <w:jc w:val="left"/>
        <w:rPr/>
      </w:pPr>
      <w:r>
        <w:rPr/>
        <w:t>Дмитриевского района Курской области</w:t>
      </w:r>
    </w:p>
    <w:p>
      <w:pPr>
        <w:pStyle w:val="Style15"/>
        <w:spacing w:lineRule="auto" w:line="276"/>
        <w:ind w:left="0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ab/>
        <w:t>В целях реализации Бюджетного послания Президента Российской Федерации Федеральному Собранию Российской Федерации от 13 июня 2013 года «О бюджетной политике в 2014 - 2016 годах»:</w:t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ab/>
        <w:t>1. Утвердить прилагаемый перечень муниципальных программ муниципального образования «Поповкинский сельсовет»  Дмитриевского района Курской области.</w:t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ab/>
        <w:t>2. Администрации Поповкинского сельсовета Дмитриевского района Курской области, которая в соответствии с утверждённым настоящим распоряжением перечнем муниципальных программ муниципального образования «Поповкинский сельсовет»  Дмитриевского района Курской области определена ответственным исполнителем муниципальных программ, реализация которых намечается с 2014 года, обеспечить разработку проектов соответствующих муниципальных программ муниципального образования «Поповкинский сельсовет» Дмитриевского района Курской до 10 ноября 2013 года. Проекты остальных намечаемых к реализации с 2015 года муниципальных программ муниципального образования «Поповкинский сельсовет» Дмитриевского района Курской области должны быть разработаны не позднее 1 июня 2014 года.</w:t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ab/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>Глава Поповкинского сельсовета                                               В.Д.Голов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  <w:t>исполнитель: Колесова Л.С.</w:t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sz w:val="24"/>
        </w:rPr>
      </w:pPr>
      <w:r>
        <w:rPr>
          <w:b/>
          <w:sz w:val="24"/>
        </w:rPr>
        <w:t>0204</w:t>
      </w:r>
      <w:r>
        <w:rPr>
          <w:sz w:val="24"/>
        </w:rPr>
        <w:t xml:space="preserve"> - муниципальная программа «Мобилизационная подготовка  на территории муниципального образования «Поповкинский сельсовет» Дмитриевского района Курской области на 2014-2016 годы»</w:t>
      </w:r>
    </w:p>
    <w:p>
      <w:pPr>
        <w:pStyle w:val="Normal"/>
        <w:spacing w:lineRule="auto" w:line="240"/>
        <w:ind w:left="714" w:right="102" w:firstLine="7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sz w:val="24"/>
        </w:rPr>
      </w:pPr>
      <w:r>
        <w:rPr>
          <w:b/>
          <w:sz w:val="24"/>
        </w:rPr>
        <w:t>0309</w:t>
      </w:r>
      <w:r>
        <w:rPr>
          <w:sz w:val="24"/>
        </w:rPr>
        <w:t xml:space="preserve"> - 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</w:r>
    </w:p>
    <w:p>
      <w:pPr>
        <w:pStyle w:val="Normal"/>
        <w:spacing w:lineRule="auto" w:line="240"/>
        <w:ind w:left="714" w:right="102" w:firstLine="7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sz w:val="24"/>
        </w:rPr>
      </w:pPr>
      <w:r>
        <w:rPr>
          <w:b/>
          <w:sz w:val="24"/>
        </w:rPr>
        <w:t>0314</w:t>
      </w:r>
      <w:r>
        <w:rPr>
          <w:sz w:val="24"/>
        </w:rPr>
        <w:t xml:space="preserve"> - муниципальная программа «Пожарная безопасность на территории муниципального образования «Поповкинский сельсовет» Дмитриевского района Курской области  на 2014-2016 годы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sz w:val="24"/>
        </w:rPr>
      </w:pPr>
      <w:r>
        <w:rPr>
          <w:b/>
          <w:sz w:val="24"/>
        </w:rPr>
        <w:t>0409</w:t>
      </w:r>
      <w:r>
        <w:rPr>
          <w:sz w:val="24"/>
        </w:rPr>
        <w:t xml:space="preserve"> - 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color w:val="000000"/>
          <w:spacing w:val="-6"/>
          <w:sz w:val="24"/>
        </w:rPr>
        <w:t>0412</w:t>
      </w:r>
      <w:r>
        <w:rPr>
          <w:color w:val="000000"/>
          <w:spacing w:val="-6"/>
          <w:sz w:val="24"/>
        </w:rPr>
        <w:t xml:space="preserve"> - муниципальная  программа «</w:t>
      </w:r>
      <w:r>
        <w:rPr>
          <w:sz w:val="24"/>
        </w:rPr>
        <w:t>Противодействие экстремизму и  терроризму на территории муниципального образования «Поповкинский сельсовет» Дмитриевского района Курской области на 2015-2016 год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0503</w:t>
      </w:r>
      <w:r>
        <w:rPr>
          <w:sz w:val="24"/>
        </w:rPr>
        <w:t xml:space="preserve"> - муниципальная программа «Благоустройство населённых пунктов муниципального образования «Поповкинский сельсовет» Дмитриевского района Курской области на 2014-2016 годы»</w:t>
      </w:r>
    </w:p>
    <w:p>
      <w:pPr>
        <w:pStyle w:val="Normal"/>
        <w:spacing w:lineRule="auto" w:line="240"/>
        <w:ind w:left="720" w:right="102" w:firstLine="7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 xml:space="preserve">0707 – </w:t>
      </w:r>
      <w:r>
        <w:rPr>
          <w:sz w:val="24"/>
        </w:rPr>
        <w:t>муниципальная программа</w:t>
      </w:r>
      <w:r>
        <w:rPr>
          <w:b/>
          <w:sz w:val="24"/>
        </w:rPr>
        <w:t xml:space="preserve"> </w:t>
      </w:r>
      <w:r>
        <w:rPr>
          <w:sz w:val="24"/>
        </w:rPr>
        <w:t>«Молодежь муниципального образования «Поповкинский сельсовет» Дмитриевского района Курской области на 2014-2016 годы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0801</w:t>
      </w:r>
      <w:r>
        <w:rPr>
          <w:sz w:val="24"/>
        </w:rPr>
        <w:t xml:space="preserve"> - муниципальная программа «Развитие культуры  в муниципальном образовании «Поповкинский сельсовет»  Дмитриевского района Курской области на 2014-2016 годы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Подпрограмма «Обеспечение библиотечного обслуживания населения в муниципальном образовании «Поповкинский сельсовет» Дмитриевского района Курской области»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Подпрограмма «Обеспечение культурно-досугового обслуживания населения обслуживания населения в муниципальном образовании «Поповкинский сельсовет» Дмитриевского района Курской области</w:t>
      </w:r>
    </w:p>
    <w:p>
      <w:pPr>
        <w:pStyle w:val="Normal"/>
        <w:spacing w:lineRule="auto" w:line="240"/>
        <w:ind w:left="720" w:right="102" w:firstLine="7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1001</w:t>
      </w:r>
      <w:r>
        <w:rPr>
          <w:sz w:val="24"/>
        </w:rPr>
        <w:t xml:space="preserve"> - муниципальная программа «Социальная поддержка отдельных категорий граждан в муниципальном образовании «Поповкинский сельсовет»  Дмитриевского района Курской области</w:t>
      </w:r>
      <w:r>
        <w:rPr>
          <w:sz w:val="24"/>
          <w:lang w:val="uk-UA"/>
        </w:rPr>
        <w:t xml:space="preserve"> на  201</w:t>
      </w:r>
      <w:r>
        <w:rPr>
          <w:sz w:val="24"/>
        </w:rPr>
        <w:t>4</w:t>
      </w:r>
      <w:r>
        <w:rPr>
          <w:sz w:val="24"/>
          <w:lang w:val="uk-UA"/>
        </w:rPr>
        <w:t> – 20</w:t>
      </w:r>
      <w:r>
        <w:rPr>
          <w:sz w:val="24"/>
        </w:rPr>
        <w:t>16</w:t>
      </w:r>
      <w:r>
        <w:rPr>
          <w:sz w:val="24"/>
          <w:lang w:val="uk-UA"/>
        </w:rPr>
        <w:t xml:space="preserve"> годы»</w:t>
      </w:r>
    </w:p>
    <w:p>
      <w:pPr>
        <w:pStyle w:val="Normal"/>
        <w:spacing w:lineRule="auto" w:line="240"/>
        <w:ind w:left="720" w:right="102" w:firstLine="7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1003</w:t>
      </w:r>
      <w:r>
        <w:rPr>
          <w:sz w:val="24"/>
        </w:rPr>
        <w:t xml:space="preserve">  - муниципальная программа «Улучшение демографической ситуации в муниципальном образовании «Поповкинский сельсовет»  Дмитриевского района Курской области на 2014-2016 годы»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1003</w:t>
      </w:r>
      <w:r>
        <w:rPr>
          <w:sz w:val="24"/>
        </w:rPr>
        <w:t xml:space="preserve"> - 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sz w:val="24"/>
        </w:rPr>
        <w:t>1102</w:t>
      </w:r>
      <w:r>
        <w:rPr>
          <w:sz w:val="24"/>
        </w:rPr>
        <w:t xml:space="preserve"> - муниципальная программа «Развитие физической культуры и спорта </w:t>
      </w:r>
      <w:r>
        <w:rPr>
          <w:bCs/>
          <w:sz w:val="24"/>
        </w:rPr>
        <w:t xml:space="preserve">в </w:t>
      </w:r>
      <w:r>
        <w:rPr>
          <w:sz w:val="24"/>
        </w:rPr>
        <w:t>муниципальном образовании «Поповкинский сельсовет» Дмитриевского района Курской области на 2014 -2016 годы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ая программа «Об обеспечении муниципального образования «Поповкинский сельсовет» Дмитриевского района  Курской области документами территориального планирования и зонирования на 2014-2016 годы»</w:t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оповкинского сельсовета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от «27» октября 2013 г. № 36-р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>
          <w:szCs w:val="28"/>
        </w:rPr>
      </w:pPr>
      <w:r>
        <w:rPr>
          <w:szCs w:val="28"/>
        </w:rPr>
        <w:t>муниципальных программ муниципального образования «Поповкинский сельсовет»</w:t>
      </w:r>
    </w:p>
    <w:p>
      <w:pPr>
        <w:pStyle w:val="Normal"/>
        <w:widowControl w:val="false"/>
        <w:autoSpaceDE w:val="false"/>
        <w:spacing w:lineRule="auto" w:line="240"/>
        <w:ind w:left="0" w:right="102" w:firstLine="760"/>
        <w:jc w:val="center"/>
        <w:rPr/>
      </w:pPr>
      <w:r>
        <w:rPr/>
        <w:t>Дмитриевского района Курской области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2127"/>
        <w:gridCol w:w="57"/>
        <w:gridCol w:w="2919"/>
        <w:gridCol w:w="1559"/>
        <w:gridCol w:w="4536"/>
      </w:tblGrid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</w:t>
            </w:r>
          </w:p>
        </w:tc>
      </w:tr>
      <w:tr>
        <w:trPr>
          <w:trHeight w:val="70" w:hRule="atLeast"/>
        </w:trPr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овое качество жизни</w:t>
            </w:r>
          </w:p>
        </w:tc>
      </w:tr>
      <w:tr>
        <w:trPr>
          <w:trHeight w:val="18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обилизационная подготовка на территории  муниципальном образовании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государственной политики по вопросам мобилизационной подготовки и мобилизации  на территории муниципального образования «Поповкинский сельсовет» Дмитриевского района Курской области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ие выполнения Плана основных мероприятий муниципального образования в области гражданской обороны, предупреждения и ликвидации чрезвычайных ситуаций, пожарной безопасности и безопасности людей на водных объектах на 2014-2016 годы;</w:t>
            </w:r>
          </w:p>
          <w:p>
            <w:pPr>
              <w:pStyle w:val="Msonormalcxspmiddle"/>
              <w:rPr/>
            </w:pPr>
            <w:r>
              <w:rPr/>
              <w:t>- обучения населения в области гражданской обороны и чрезвычайных ситуаций;</w:t>
            </w:r>
          </w:p>
          <w:p>
            <w:pPr>
              <w:pStyle w:val="Msonormalcxspmiddle"/>
              <w:rPr/>
            </w:pPr>
            <w:r>
              <w:rPr/>
              <w:t>- оповещение населения об опасностях, возникающих при ведении военных действий или вследствие этих действий, а также о ЧС природного и техногенного характера;</w:t>
            </w:r>
          </w:p>
          <w:p>
            <w:pPr>
              <w:pStyle w:val="Msonormalcxspmiddle"/>
              <w:rPr/>
            </w:pPr>
            <w:r>
              <w:rPr/>
      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      </w:r>
          </w:p>
          <w:p>
            <w:pPr>
              <w:pStyle w:val="Msonormalcxsplast"/>
              <w:rPr/>
            </w:pPr>
            <w:r>
              <w:rPr/>
              <w:t>- первоочередное обеспечение населения, пострадавшего при ведении военных действий или вследствие этих действий, а также пострадавшего в ЧС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людей на водных объектах.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жарная безопасность на территории муниципального образования «Поповкинский сельсовет» Дмитриевского района Курской области 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ая разработка нормативно-правовых актов по пожарной безопас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влечение к работе по проведению профилактических мероприятий по предотвращению пожаров работников Администрации Поповкинского сельсовета Дмитриевского района, Дмитриевской пожарной части ПЧ-26 и предприятий муниципальной собствен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системы оповещения населения в случае возникновения пожаров и угрозы чрезвычайной ситу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е пожаров на объектах муниципальной собственности 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своевременного прибытия транспорта для борьбы с пожаром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состояния дорог местного значения и индивидуальных подъезд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состояния ночного освещения улиц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исправности телефонной связ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еспечение исправности пожарной сигнализ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исправности пожарных гидрантов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олодежь муниципального образования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КУК «Меловской центральный сельский Дом культуры»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КУК «Поповкинская центральная сельская библиоте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эффективности реализации молодёжной политики, создание благоприятных условий для развития системы оздоровления и отдыха дет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повкинском сельсовете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звитие культуры  в муниципальном образовании «Поповкинский сельсовет»  Дмитриевского района Курской области.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еловской ЦСДК»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Поповкинская ЦС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рав населения Поповкинского сельсовета на доступ к культурным ценностям. Обеспечение прав граждан, проживающих на территории Поповкинского сельсовета, в сфере культуры, информации и образования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 в муниципальном образовании «Поповкинский сельсовет»  Дмитриевского района Курской области</w:t>
            </w:r>
            <w:r>
              <w:rPr>
                <w:sz w:val="24"/>
                <w:szCs w:val="24"/>
                <w:lang w:val="uk-UA"/>
              </w:rPr>
              <w:t xml:space="preserve"> на 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 – 20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 xml:space="preserve">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ост благосостояния граждан - получателей мер социальной поддержки, повышение доступности социального обслуживания населения, улучшение демографической ситуации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довлетворение спроса населения и  потребности поселения в транспортных услугах;</w:t>
            </w:r>
          </w:p>
          <w:p>
            <w:pPr>
              <w:pStyle w:val="Msonormalcxspmiddle"/>
              <w:rPr/>
            </w:pPr>
            <w:r>
              <w:rPr/>
              <w:t xml:space="preserve">повышение доступности, качества и безопасности пассажирских перевозок.                         </w:t>
            </w:r>
          </w:p>
          <w:p>
            <w:pPr>
              <w:pStyle w:val="Msonormalcxspmiddle"/>
              <w:rPr/>
            </w:pPr>
            <w:r>
              <w:rPr/>
              <w:t>обеспечение правового регулирования пассажирских перевозок;</w:t>
            </w:r>
          </w:p>
          <w:p>
            <w:pPr>
              <w:pStyle w:val="Msonormalcxspmiddle"/>
              <w:spacing w:before="280" w:after="0"/>
              <w:rPr>
                <w:sz w:val="20"/>
                <w:szCs w:val="28"/>
              </w:rPr>
            </w:pPr>
            <w:r>
              <w:rPr/>
              <w:t>развитие пассажирских  перевозок  транспортом общего  пользования  и повышение  качества обслуживания предоставляемых услуг населению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лучшение демографической ситуации в муниципальном образовании «Поповкинский сельсовет» 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кращение естественной убыли населения за счёт снижения смертности и повышения рождаемости. Увеличение ожидаемой продолжительности жизни. Укрепление и развитие социального института семьи, возрождение семейных ценностей, обеспечение условий для наилучшего выполнения семьёй своих основных функций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униципальном образовании «Поповкинский сельсовет» Дмитриевского района Курской области на 2014 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потребности населения Поповкинского сельсовета  в систематических занятиях физической культурой и спортом. Создание условий для занятия жителями Поповкинского сельсовета Дмитриевского района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ачества жизни населения, создание безопасных условий для круглогодичных грузо- и пассажироперевозок, развитие муниципального образования «Поповкинский сельсовет» Дмитриевского района в результате улучшения инвестиционной привлекательности территории и природных ресурсов.           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птимизация транспортной сети, приведение в нормативное состояние муниципальных дорог общего пользования, дорожно-уличной сети по Поповкинскому сельсовету, строительство и ремонт дорожных сооружений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и  муниципального образования «Поповкинский сельсовет» Дмитриевского района Курской области на 2014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Поповкинского сельсовета Дмитриев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тиводействие экстремизму и  терроризму на территории муниципального образования «Поповкинский сельсовет» Дмитриевского района Курской области на 2015-2016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тверждение основ гражданской идентичности как начала, объединяющего всех жителей Поповкинского сельсовета. Воспитание культуры толерантности и межнационального согласия. Достижение необходимого уровня правовой культуры граждан как основы толерантного сознания и поведения. Формирование в молодё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согласию, готовности к диалогу. Общественное об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 (генерального плана) и градостроительного зонирования (корректировка правил землепользования и застройки) муниципального образования «Поповкинский сельсовет» Дмитриев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62" w:right="102"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62" w:right="102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2" w:right="10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6720" w:right="10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720" w:right="10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720" w:right="10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720" w:right="102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left="0" w:right="0" w:hanging="0"/>
      <w:jc w:val="left"/>
    </w:pPr>
    <w:rPr>
      <w:rFonts w:ascii="Calibri" w:hAnsi="Calibri" w:eastAsia="Lucida Sans Unicode" w:cs="Calibri"/>
      <w:color w:val="000000"/>
      <w:sz w:val="22"/>
      <w:lang w:val="zxx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7:00Z</dcterms:created>
  <dc:creator>Дмитрий</dc:creator>
  <dc:description/>
  <cp:keywords/>
  <dc:language>en-US</dc:language>
  <cp:lastModifiedBy>Popovkino</cp:lastModifiedBy>
  <cp:lastPrinted>2014-01-06T11:41:00Z</cp:lastPrinted>
  <dcterms:modified xsi:type="dcterms:W3CDTF">2014-01-15T05:39:00Z</dcterms:modified>
  <cp:revision>7</cp:revision>
  <dc:subject/>
  <dc:title/>
</cp:coreProperties>
</file>