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14"/>
        <w:gridCol w:w="5118"/>
      </w:tblGrid>
      <w:tr>
        <w:trPr>
          <w:trHeight w:val="2361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Г.П.Буцу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_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к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5» декабря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keepNext w:val="true"/>
        <w:keepLines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9"/>
        <w:keepNext w:val="true"/>
        <w:keepLines/>
        <w:ind w:left="0" w:right="0" w:hanging="0"/>
        <w:jc w:val="center"/>
        <w:rPr/>
      </w:pPr>
      <w:r>
        <w:rPr>
          <w:sz w:val="32"/>
          <w:szCs w:val="32"/>
        </w:rPr>
        <w:t>основных мероприятий Поповкинского сельсовета Дмитриевского  района в области гражданской обороны, предупреждения и ликвидации чрезвычайных ситуаций, обеспечения пожарной</w:t>
      </w:r>
    </w:p>
    <w:p>
      <w:pPr>
        <w:pStyle w:val="Style9"/>
        <w:keepNext w:val="true"/>
        <w:keepLines/>
        <w:ind w:left="0" w:right="0" w:hanging="0"/>
        <w:jc w:val="center"/>
        <w:rPr/>
      </w:pPr>
      <w:r>
        <w:rPr>
          <w:sz w:val="32"/>
          <w:szCs w:val="32"/>
        </w:rPr>
        <w:t>безопасности и безопасности людей на водных объектах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32"/>
          <w:szCs w:val="32"/>
        </w:rPr>
        <w:t>на 2014 год</w:t>
      </w:r>
    </w:p>
    <w:p>
      <w:pPr>
        <w:pStyle w:val="Normal"/>
        <w:keepNext w:val="true"/>
        <w:keepLines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99"/>
        <w:gridCol w:w="1800"/>
        <w:gridCol w:w="2556"/>
        <w:gridCol w:w="2268"/>
        <w:gridCol w:w="1704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под руководством Главы Поповкинского сельсовета Дмитриевского  района Курской област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3 год и постановки задач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района, отдел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                                  Поповкинского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по безопасности на водных объектах Поповк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повкинского сельсовета, уполномоч.на реш.задач в области ГО и ЧС МО «Поповкинский сельсов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ведении месячника гражданской обороны на территории  сельсовета</w:t>
            </w:r>
          </w:p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, уполномоч.на реш.задач в области ГО и ЧС МО «Поповкинский сельсов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риёму учреждений образования и культуры сельсовета к отопительному сезону 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 школы МБОУ «Поповкинская  основная общеобразовательная школа», директор МБОУ «Меловская основная общеобразовательная школа», директор МБОУ «Погодинская основная общеобразовательная 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Поповкинского 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"Дмитриевск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ых и профилактических мероприятий по безопасности на водоёмах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–сентябрь, октябрь-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МСУ, владельцы вод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Инспектор лесного хозяйства Дмитри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заседаний комиссии по чрезвычайным ситуациям и обеспечению пожарной безопасности Администрации  Дмитри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Глава Поповкинского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(ЭПК)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о плану ЭПК 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емной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вместных штабных тренировках по теме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Действия  КЧС и ОПБ Администрации Дмитриевского района по координации действий органов управления, сил и средств  районного звена ОТП РСЧС  по снижению ущерба  от  ЧС, вызванных паводк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Действия органов управления РЗ ОТП РСЧС, учреждений по ликвидации ЧС, управлению силами и средствами </w:t>
            </w:r>
            <w:r>
              <w:rPr>
                <w:color w:val="000000"/>
                <w:sz w:val="24"/>
                <w:szCs w:val="24"/>
              </w:rPr>
              <w:t>при возникновении чрезвычайных ситуаций, вызванных природными пожарами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ланирование мероприятий по управлению силами при ликвидации последствий ЧС техногенного характера на коммунально-энергетических сетях района  в  осенне-зимний  период»</w:t>
            </w:r>
          </w:p>
          <w:p>
            <w:pPr>
              <w:pStyle w:val="Normal"/>
              <w:keepNext w:val="true"/>
              <w:keepLines/>
              <w:ind w:firstLine="292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</w:t>
            </w:r>
          </w:p>
          <w:p>
            <w:pPr>
              <w:pStyle w:val="Normal"/>
              <w:keepNext w:val="true"/>
              <w:keepLines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уполномоченный на решение задач в области ГО и ЧС МО «Поповкинский сельсове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5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keepLines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а лучшее образовательное учреждение МО «Поповкин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                                                    учреждений                                  Поповкинс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нятия в системе профессиональной подготовк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 КНС, должностными лицами и специалистами;</w:t>
            </w:r>
          </w:p>
          <w:p>
            <w:pPr>
              <w:pStyle w:val="Normal"/>
              <w:keepNext w:val="true"/>
              <w:keepLines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keepLines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лавами сельских поселений по организации деятельности добровольных пожарных друж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плану УМ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 Глава Поповкинского 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. ОНД района, нач. ПЧ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убликация статей в газете и выступления по радио по вопросам гражданской обороны, защиты населения и территорий от ЧС, обеспечение пожарной безопасности и безопасности 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ind w:left="-1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 района,                      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района, нач. ПЧ района, нач. ОНД райо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повкинского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занятий с практической отработкой  действий членов ДПД муниципальных образований на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согласно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район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. ПС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  Мероприятия, проводимые под руководством начальника отдела ГО и ЧС Дмитриевского  района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заседаниях КЧС и ОПБ района, эвакуационной приемной комиссии района, комиссии по ПУФ, антитеррористическ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райо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повкинского  сельсовета, председатель приемной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тренировке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района, Глава Поповки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проведении учебно-методического сбора с начальниками штабов служб и организаций района по планированию основных мероприятий по вопросам гражданской обороны и защиты населения и территории от ЧС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 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реш.задач в области ГО и ЧС                            Поповкинского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казание помощи общеобразовательным учреждениям в организации и проведении тренировок, приуроченных ко «Дню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 начальник отдела образования района, 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должностных лиц и специалистов ГО и РСЧС на УМЦ, курсах ГО в соответствии с планом комплек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комплект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 Глава Поповк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реш.задач в области ГО и ЧС сель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Мероприятия по проверке готовности органов управления, сил и средств ГО и Дмитриев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котельных, систем тепло- и энергоснабжения к отопительному сезону 2014 –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 начальник отдела ТЭК, Глава Поповкин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БОУ «Поповкинская  основная общеобразовательная школа», директор МБОУ «Меловская основная общеобразовательная школа», директор МБОУ «Погодинская основная общеобразовательная  шко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Руководитель ГО Поповкинского сельсовета Дмитриевского  района Курской области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В.Д.Головачев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______»_____________20__г.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чрезвычайной ситуации и обеспечения пожарной безопасности Поповкинского сельсовета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Дмитриевского района Курской области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Л.Н.Шурхно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«______»_____________20__г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Знак2 Знак1"/>
    <w:basedOn w:val="Style5"/>
    <w:qFormat/>
    <w:rPr>
      <w:lang w:val="ru-RU" w:bidi="ar-SA"/>
    </w:rPr>
  </w:style>
  <w:style w:type="character" w:styleId="2">
    <w:name w:val="Знак2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9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0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1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1:00Z</dcterms:created>
  <dc:creator>435</dc:creator>
  <dc:description/>
  <cp:keywords/>
  <dc:language>en-US</dc:language>
  <cp:lastModifiedBy>Popovkino</cp:lastModifiedBy>
  <cp:lastPrinted>2014-04-16T09:27:00Z</cp:lastPrinted>
  <dcterms:modified xsi:type="dcterms:W3CDTF">2014-04-16T05:30:00Z</dcterms:modified>
  <cp:revision>181</cp:revision>
  <dc:subject/>
  <dc:title>III</dc:title>
</cp:coreProperties>
</file>