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 ноября 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а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№ 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методики формирования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Поповкинский сельсове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итриевского района Курской области на 2014-2016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           Федерации, решением Собрания депутатов Поповкинского сельсовета Дмитриевского района от 20.10.2010г.  № 10 «Об утверждении Положения о бюджетном процессе в муниципальном образовании «Поповкинский сельсовет» Дмитриевского района Курской области», Администрация              Поповкинского сельсовета Дмитриевского района  Курской области            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формирования бюджета муниципального образования «Поповкинский сельсовет» Дмитриевского района Курской области на 2014-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оповкинского сельсовета                                               В.Д.Голов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Исполнитель: Колесова Л.С.</w:t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418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повкинского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митрие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 ноября 2013 г. №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0.75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повкинского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митрие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Кур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01 ноября 2013 г. №73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FF"/>
          <w:spacing w:val="-9"/>
          <w:sz w:val="24"/>
          <w:szCs w:val="24"/>
        </w:rPr>
      </w:pPr>
      <w:r>
        <w:rPr>
          <w:b/>
          <w:bCs/>
          <w:cap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формирования 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«Поповкинский сельсовет» Дмитриевского образования  Курской области на 2014-2016 годы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 xml:space="preserve">. Прогнозирование доходов бюджета </w:t>
      </w:r>
      <w:r>
        <w:rPr>
          <w:b/>
          <w:bCs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«Поповкинский сельсовет» Дмитриевского района Курской области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2014-2016 годы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342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Поповинский сельсовет» Дмитриевского района 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.</w:t>
      </w:r>
    </w:p>
    <w:p>
      <w:pPr>
        <w:pStyle w:val="Normal"/>
        <w:shd w:fill="FFFFFF" w:val="clear"/>
        <w:ind w:right="-1" w:firstLine="342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разования 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342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>10102010010000110</w:t>
      </w:r>
      <w:r>
        <w:rPr>
          <w:sz w:val="28"/>
          <w:szCs w:val="28"/>
        </w:rPr>
        <w:t xml:space="preserve">  Налог  на  доходы  физических  лиц  с  доходов, источником которых является налоговый агент,  за исключением доходов,  в отношении которых исчисление  и  уплата  налога  осуществляются  в соответствии  со  </w:t>
      </w:r>
      <w:hyperlink r:id="rId2">
        <w:r>
          <w:rPr>
            <w:rStyle w:val="InternetLink"/>
            <w:sz w:val="28"/>
            <w:szCs w:val="28"/>
          </w:rPr>
          <w:t>статьями 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, рассчитывается:</w:t>
      </w:r>
    </w:p>
    <w:p>
      <w:pPr>
        <w:pStyle w:val="Normal"/>
        <w:shd w:fill="FFFFFF" w:val="clear"/>
        <w:ind w:left="14" w:right="-2" w:firstLine="342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3 году рассчитывается исходя из фактических поступлений сумм налога за 9 месяцев 2013 года и среднего удельного веса поступлений за соответствующие периоды 2011 и 2012 годов в фактических годовых поступлениях. </w:t>
      </w:r>
    </w:p>
    <w:p>
      <w:pPr>
        <w:pStyle w:val="Normal"/>
        <w:shd w:fill="FFFFFF" w:val="clear"/>
        <w:ind w:left="14" w:right="-2" w:firstLine="342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 и ставки налога в размере 13%.</w:t>
      </w:r>
    </w:p>
    <w:p>
      <w:pPr>
        <w:pStyle w:val="Normal"/>
        <w:shd w:fill="FFFFFF" w:val="clear"/>
        <w:ind w:left="14" w:right="-2" w:firstLine="342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5-201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342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 годы.</w:t>
      </w:r>
    </w:p>
    <w:p>
      <w:pPr>
        <w:pStyle w:val="Normal"/>
        <w:ind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15 - 2016 годы определяется исходя из фонда заработной платы и ставки налога в размере 13%.</w:t>
      </w:r>
    </w:p>
    <w:p>
      <w:pPr>
        <w:pStyle w:val="Style15"/>
        <w:spacing w:lineRule="auto" w:line="240"/>
        <w:ind w:firstLine="3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342"/>
        <w:jc w:val="both"/>
        <w:rPr>
          <w:szCs w:val="28"/>
        </w:rPr>
      </w:pPr>
      <w:r>
        <w:rPr>
          <w:b/>
        </w:rPr>
        <w:t>10102020010000110</w:t>
      </w:r>
      <w:r>
        <w:rPr/>
        <w:t xml:space="preserve"> </w:t>
      </w:r>
      <w:r>
        <w:rPr>
          <w:szCs w:val="28"/>
        </w:rPr>
        <w:t xml:space="preserve">Налог на  доходы физических лиц  с доходов, полученных от    осуществления  деятельности физическими лицами, зарегистрированными в качестве индивидуальных предпринимателей, нотариусов, занимающихся частной   практикой, адвокатов, учредивших адвокатские кабинеты, и других лиц, занимающихся частной  практикой  в соответствии со </w:t>
      </w:r>
      <w:hyperlink r:id="rId5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 Налогового  кодекса Российской Федерации рассчитывается исходя из ожидаемого поступления сумм налога в 2013 году, скорректированного на ежегодные темпы роста (снижения) фонда заработной платы в 2014-2016 годах.</w:t>
      </w:r>
    </w:p>
    <w:p>
      <w:pPr>
        <w:pStyle w:val="Style15"/>
        <w:spacing w:lineRule="auto" w:line="240"/>
        <w:ind w:firstLine="342"/>
        <w:jc w:val="both"/>
        <w:rPr>
          <w:szCs w:val="28"/>
        </w:rPr>
      </w:pPr>
      <w:r>
        <w:rPr>
          <w:szCs w:val="28"/>
        </w:rPr>
      </w:r>
    </w:p>
    <w:p>
      <w:pPr>
        <w:pStyle w:val="ConsNormal1"/>
        <w:widowControl/>
        <w:ind w:right="-1" w:firstLine="3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уплаты акцизов на нефтепродукты </w:t>
      </w:r>
    </w:p>
    <w:p>
      <w:pPr>
        <w:pStyle w:val="Style15"/>
        <w:spacing w:lineRule="auto" w:line="240"/>
        <w:ind w:firstLine="342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оступление доходов от уплаты акцизов на нефтепродукты (коды 1 03 02230 01 0000 110; 1 03 02240 01 0000 110; 1 03 02250 01 0000 110; 1 03 02260 01 0000 110) в 2014 - 2016 годах </w:t>
      </w:r>
      <w:r>
        <w:rPr>
          <w:szCs w:val="28"/>
        </w:rPr>
        <w:t>рассчитано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 Федеральном законе «О федеральном бюджете на 2014 год и на плановый период 2015 и 2016 годов».</w:t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503000010000110  </w:t>
      </w:r>
    </w:p>
    <w:p>
      <w:pPr>
        <w:pStyle w:val="Normal"/>
        <w:ind w:firstLine="342"/>
        <w:rPr/>
      </w:pPr>
      <w:r>
        <w:rPr>
          <w:sz w:val="28"/>
          <w:szCs w:val="28"/>
        </w:rPr>
        <w:t>Прогноз поступлений налога на 2014-2016 годы  год рассчитывается исходя из фактического поступления налога в 2013 году, скорректированного на прогнозируемые ежегодные индексы-дефляторы цен сельскохозяйственной продукции.</w:t>
      </w:r>
    </w:p>
    <w:p>
      <w:pPr>
        <w:pStyle w:val="Style15"/>
        <w:spacing w:lineRule="auto" w:line="240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342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Style15"/>
        <w:spacing w:lineRule="auto" w:line="240"/>
        <w:ind w:firstLine="342"/>
        <w:jc w:val="left"/>
        <w:rPr>
          <w:b/>
          <w:b/>
          <w:szCs w:val="28"/>
        </w:rPr>
      </w:pPr>
      <w:r>
        <w:rPr>
          <w:b/>
          <w:szCs w:val="28"/>
        </w:rPr>
        <w:t>10601030100000110</w:t>
      </w:r>
    </w:p>
    <w:p>
      <w:pPr>
        <w:pStyle w:val="Style15"/>
        <w:spacing w:lineRule="auto" w:line="240"/>
        <w:ind w:firstLine="342"/>
        <w:jc w:val="left"/>
        <w:rPr>
          <w:szCs w:val="28"/>
        </w:rPr>
      </w:pPr>
      <w:r>
        <w:rPr>
          <w:szCs w:val="28"/>
        </w:rPr>
        <w:t xml:space="preserve">Прогноз поступлений налога на имущество физических лиц на 2014-2016 годы прогнозируется на уровне ожидаемого поступления налога в 2013 году. </w:t>
      </w:r>
    </w:p>
    <w:p>
      <w:pPr>
        <w:pStyle w:val="Style15"/>
        <w:spacing w:lineRule="auto" w:line="240"/>
        <w:ind w:firstLine="342"/>
        <w:jc w:val="left"/>
        <w:rPr>
          <w:szCs w:val="28"/>
        </w:rPr>
      </w:pPr>
      <w:r>
        <w:rPr>
          <w:szCs w:val="28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Style15"/>
        <w:spacing w:lineRule="auto" w:line="240"/>
        <w:ind w:firstLine="3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342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1310 0000 110)</w:t>
      </w:r>
    </w:p>
    <w:p>
      <w:pPr>
        <w:pStyle w:val="Normal"/>
        <w:shd w:fill="FFFFFF" w:val="clear"/>
        <w:ind w:right="-1" w:firstLine="342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shd w:fill="FFFFFF" w:val="clear"/>
        <w:ind w:right="-1" w:firstLine="342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Style15"/>
        <w:ind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ind w:firstLine="3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firstLine="342"/>
        <w:rPr>
          <w:b/>
          <w:b/>
          <w:szCs w:val="28"/>
        </w:rPr>
      </w:pPr>
      <w:r>
        <w:rPr>
          <w:b/>
          <w:szCs w:val="28"/>
        </w:rPr>
        <w:t>Доходы от использования имущества находящегося в государственной и муниципальной собственности</w:t>
      </w:r>
    </w:p>
    <w:p>
      <w:pPr>
        <w:pStyle w:val="Style15"/>
        <w:spacing w:lineRule="auto" w:line="240"/>
        <w:ind w:firstLine="342"/>
        <w:jc w:val="both"/>
        <w:rPr>
          <w:szCs w:val="28"/>
        </w:rPr>
      </w:pPr>
      <w:r>
        <w:rPr>
          <w:b/>
        </w:rPr>
        <w:t xml:space="preserve">11105013100000120 </w:t>
      </w:r>
      <w:r>
        <w:rPr/>
        <w:t>Доходы, получаемые  в  виде  арендной  платы  за  земельные        участки, государственная собственность  на  которые  не  разграничена   и которые  расположены  в  границах  поселений,  а также средства от продажи  права  на  заключение договоров аренды указанных земельных участков.</w:t>
      </w:r>
      <w:r>
        <w:rPr>
          <w:szCs w:val="28"/>
        </w:rPr>
        <w:t xml:space="preserve"> </w:t>
      </w:r>
    </w:p>
    <w:p>
      <w:pPr>
        <w:pStyle w:val="Style15"/>
        <w:spacing w:lineRule="auto" w:line="240"/>
        <w:ind w:firstLine="342"/>
        <w:jc w:val="both"/>
        <w:rPr>
          <w:szCs w:val="28"/>
        </w:rPr>
      </w:pPr>
      <w:r>
        <w:rPr>
          <w:szCs w:val="28"/>
        </w:rPr>
        <w:t>Поступление доходов в бюджет планируется по расчетным данным отдела по управлению муниципальным имуществом, земельным правоотношениям и юридическим вопросам Администрации муниципального района.</w:t>
      </w:r>
    </w:p>
    <w:p>
      <w:pPr>
        <w:pStyle w:val="Style15"/>
        <w:spacing w:lineRule="auto" w:line="240"/>
        <w:ind w:firstLine="342"/>
        <w:jc w:val="both"/>
        <w:rPr/>
      </w:pPr>
      <w:r>
        <w:rPr>
          <w:szCs w:val="28"/>
        </w:rPr>
        <w:t>Ожидаемое поступление доходов планируется в размере 50% от суммы заключенных договоров.</w:t>
      </w:r>
    </w:p>
    <w:p>
      <w:pPr>
        <w:pStyle w:val="Style15"/>
        <w:spacing w:lineRule="auto" w:line="240"/>
        <w:ind w:firstLine="3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342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1303050050000130</w:t>
      </w:r>
    </w:p>
    <w:p>
      <w:pPr>
        <w:pStyle w:val="Normal"/>
        <w:shd w:fill="FFFFFF" w:val="clear"/>
        <w:ind w:right="-1" w:firstLine="3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чие доходы от оказания платных услуг получателями средств  бюджетов муниципального образования и компенсации затрат бюджетов муниципального  образования </w:t>
      </w:r>
      <w:r>
        <w:rPr>
          <w:color w:val="000000"/>
          <w:sz w:val="28"/>
          <w:szCs w:val="28"/>
        </w:rPr>
        <w:t xml:space="preserve">в 2014-2016 годах планируются  в бюджете муниципального 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на основании данных главных распорядителей средств бюджета муниципального 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  <w:t>Безвозмездные поступления от других бюджетов бюджетной системы Российской Федерации ( 2 02 00000 000 0000 000)</w:t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областного бюджета на 2014-2016 годы .</w:t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spacing w:lineRule="auto" w:line="240"/>
        <w:ind w:firstLine="342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зирование расходов бюджета муниципального</w:t>
      </w:r>
    </w:p>
    <w:p>
      <w:pPr>
        <w:pStyle w:val="Normal"/>
        <w:shd w:fill="FFFFFF" w:val="clear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Поповкинский сельсовет» Дмитриевского района  Курской области на 2014 год и на плановый период 2015-2016 годов</w:t>
      </w:r>
    </w:p>
    <w:p>
      <w:pPr>
        <w:pStyle w:val="Normal"/>
        <w:shd w:fill="FFFFFF" w:val="clear"/>
        <w:ind w:firstLine="3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муниципального образования «Поповкинский сельсовет»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4-2016 годах, Основные направления налоговой и бюджетной политики на 2014 год и плановый период 2015 и 2016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Постановления Администрации Поповкинского сельсовета Дмитриевского района  Курской области от 24 октября 2012 года №52  «Об утверждении Указаний об установлении, 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Поповкинский сельсовет» Дмитриевского района  Курской области», принятый аналогично соответствующим приказам Министерства финансов Российской Федерации, а также проект Закона Курской области «Об областном бюджете на 2014 год и плановый период 2015 и 2016 годов, внесённый на рассмотрение в Областную Думу Курской области</w:t>
      </w:r>
    </w:p>
    <w:p>
      <w:pPr>
        <w:pStyle w:val="TextBodyIndent"/>
        <w:ind w:firstLine="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342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 «Поповкинский сельсовет» Дмитриевского района Курской области на 2014 год и на плановый период 2015-2016 годов</w:t>
      </w:r>
    </w:p>
    <w:p>
      <w:pPr>
        <w:pStyle w:val="TextBodyIndent"/>
        <w:ind w:firstLine="3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42"/>
        <w:rPr/>
      </w:pPr>
      <w:r>
        <w:rPr/>
        <w:t>Планирование расходов бюджета муниципального образования «Поповкинский сельсовет» Дмитриевского района  Курской области на 2014-2016 годы осуществлялось в рамках муниципальных программ  Поповкинского сельсовета Дмитриевского района  и непрограммных мероприятий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 xml:space="preserve">В основу формирования расходов бюджета муниципального образования  на 2014 год и плановый период 2015 и 2016 годов приняты показатели сводной бюджетной росписи по состоянию на 01.10.2013 г.  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При планировании объема бюджета муниципального образования  исключены расходы, производимые в 2013 году в соответствии с разовыми решениями о финансировании из бюджета муниципального образования , и (или) расходы на реализацию решений, срок действия которых завершается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 на 2014-2016 годы применены общие подходы к расчету бюджетных проектировок:</w:t>
      </w:r>
    </w:p>
    <w:p>
      <w:pPr>
        <w:pStyle w:val="Normal"/>
        <w:numPr>
          <w:ilvl w:val="0"/>
          <w:numId w:val="4"/>
        </w:numPr>
        <w:ind w:left="0" w:firstLine="342"/>
        <w:jc w:val="both"/>
        <w:rPr/>
      </w:pPr>
      <w:r>
        <w:rPr>
          <w:sz w:val="28"/>
          <w:szCs w:val="28"/>
        </w:rPr>
        <w:t>по коммунальным услугам предусмотрено увеличение с 01.01.2014 г. на 5,9%, с 01.01.2015 г. на 5 %, с 01.01.2016 г. на 5,0%;</w:t>
      </w:r>
    </w:p>
    <w:p>
      <w:pPr>
        <w:pStyle w:val="Normal"/>
        <w:numPr>
          <w:ilvl w:val="0"/>
          <w:numId w:val="3"/>
        </w:numPr>
        <w:ind w:left="0" w:firstLine="342"/>
        <w:jc w:val="both"/>
        <w:rPr/>
      </w:pPr>
      <w:r>
        <w:rPr>
          <w:sz w:val="28"/>
          <w:szCs w:val="28"/>
        </w:rPr>
        <w:t>по публичным нормативным и приравненным к ним обязательствам предусмотрено увеличение в соответствии с прогнозируемым уровнем инфляции в 2014 году на 5,0%, в 2014-2015 годах на 4,5 % ежегодно;</w:t>
      </w:r>
    </w:p>
    <w:p>
      <w:pPr>
        <w:pStyle w:val="Normal"/>
        <w:numPr>
          <w:ilvl w:val="0"/>
          <w:numId w:val="3"/>
        </w:numPr>
        <w:ind w:left="0" w:firstLine="342"/>
        <w:jc w:val="both"/>
        <w:rPr/>
      </w:pPr>
      <w:r>
        <w:rPr>
          <w:sz w:val="28"/>
          <w:szCs w:val="28"/>
        </w:rPr>
        <w:t>по начислениям на оплату труда в соответствии с установленными Федеральными законами от 28.11.2009 г. № 297 –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тарифами страховых взносов в государственные внебюджетные фонды 30,2%;</w:t>
      </w:r>
    </w:p>
    <w:p>
      <w:pPr>
        <w:pStyle w:val="Normal"/>
        <w:numPr>
          <w:ilvl w:val="0"/>
          <w:numId w:val="3"/>
        </w:numPr>
        <w:ind w:left="0" w:firstLine="342"/>
        <w:jc w:val="both"/>
        <w:rPr/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униципального образования  согласно статьям 85 и 174.2 БК РФ, учитывая положения порядка конкурсного распределения принимаемых расходных обязательств бюджета муниципального образования  (Постановление Администрации Поповкинского сельсовета Дмитриевского образования  Курской области от 16.09.2011 г. № 68);</w:t>
      </w:r>
    </w:p>
    <w:p>
      <w:pPr>
        <w:pStyle w:val="Normal"/>
        <w:numPr>
          <w:ilvl w:val="0"/>
          <w:numId w:val="3"/>
        </w:numPr>
        <w:ind w:left="0" w:firstLine="342"/>
        <w:jc w:val="both"/>
        <w:rPr/>
      </w:pP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закона Курской области «Об областном бюджете на 2014 год и на плановый период 2015 и 2016 годов» на момент формирования областного бюджета  ;</w:t>
      </w:r>
    </w:p>
    <w:p>
      <w:pPr>
        <w:pStyle w:val="Normal"/>
        <w:numPr>
          <w:ilvl w:val="0"/>
          <w:numId w:val="3"/>
        </w:numPr>
        <w:ind w:left="0" w:firstLine="342"/>
        <w:jc w:val="both"/>
        <w:rPr/>
      </w:pPr>
      <w:r>
        <w:rPr>
          <w:sz w:val="28"/>
          <w:szCs w:val="28"/>
        </w:rPr>
        <w:t>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бюджета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342"/>
        <w:jc w:val="both"/>
        <w:rPr/>
      </w:pPr>
      <w:r>
        <w:rPr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 1688 и от 7 мая 2012 года № 597 осуществляется в соответствии со средней заработной платой категорий работников, определённых в Указах Президента Российской Федерации к средней заработной плате в регионе;</w:t>
      </w:r>
    </w:p>
    <w:p>
      <w:pPr>
        <w:pStyle w:val="Normal"/>
        <w:numPr>
          <w:ilvl w:val="0"/>
          <w:numId w:val="3"/>
        </w:numPr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(за исключением расходов на оплату коммунальных услуг, на содержание органов местного самоуправления) оптимизированы на 2014-2015 годы на 13%, на 2016 год -на 40% ;</w:t>
      </w:r>
    </w:p>
    <w:p>
      <w:pPr>
        <w:pStyle w:val="Normal"/>
        <w:numPr>
          <w:ilvl w:val="0"/>
          <w:numId w:val="3"/>
        </w:numPr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лась индексация на 2014 год расходов по оплате труда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 муниципального образования  (за исключением расходов на оплату коммунальных услуг, на содержание органов местного самоуправления) оптимизированы на 2014-2015 годы в размере 13 %, на 2016 год – 40 %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Кроме того, при формировании бюджета муниципального образования  на 2014-2016 годы, учитывались отдельные показатели прогноза социально-экономического развития  Поповкинского сельсовета Дмитриевского района  на 2014 год и на плановый период 2015-2016 годов.</w:t>
      </w:r>
    </w:p>
    <w:p>
      <w:pPr>
        <w:pStyle w:val="Normal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тдельные особенности планирования</w:t>
      </w:r>
    </w:p>
    <w:p>
      <w:pPr>
        <w:pStyle w:val="Normal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муниципального образования</w:t>
      </w:r>
    </w:p>
    <w:p>
      <w:pPr>
        <w:pStyle w:val="Normal"/>
        <w:ind w:firstLine="342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«Поповкинский сельсовет»</w:t>
      </w:r>
    </w:p>
    <w:p>
      <w:pPr>
        <w:pStyle w:val="Normal"/>
        <w:ind w:firstLine="342"/>
        <w:jc w:val="both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0 «Общегосударственные вопросы» </w:t>
      </w:r>
    </w:p>
    <w:p>
      <w:pPr>
        <w:pStyle w:val="TextBody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42"/>
        <w:rPr/>
      </w:pP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оссийской Федерации и органа  местного самоуправления» планируются расходы на содержание Главы Поповкинского сельсовета Дмитриевского района . Денежное содержание Главы сельсовета  определено в соответствии с Решением  Собрания депутатов Поповкинского сельсовета № 18 от 19.11.2010 г. «Об утверждении порядка и условий оплаты Главы Поповкинского сельсовета Дмитриевского района  Курской области» с учетом изменений и дополнений.</w:t>
      </w:r>
    </w:p>
    <w:p>
      <w:pPr>
        <w:pStyle w:val="Normal"/>
        <w:ind w:firstLine="342"/>
        <w:jc w:val="both"/>
        <w:rPr/>
      </w:pPr>
      <w:r>
        <w:rPr>
          <w:b/>
          <w:bCs/>
          <w:sz w:val="28"/>
          <w:szCs w:val="28"/>
        </w:rPr>
        <w:t>По  подразделу 0104</w:t>
      </w:r>
      <w:r>
        <w:rPr>
          <w:bCs/>
          <w:sz w:val="28"/>
          <w:szCs w:val="28"/>
        </w:rPr>
        <w:t xml:space="preserve"> «Функционирование Правительства Российской 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планируются расходы на содержание  Администрации Поповкинского сельсовета  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Расходы по фонду оплаты труда муниципальных служащих планируются в соответствии с Решением Собрания депутатов № 15 от 19.11.2010г.          « О структуре Администрации Поповкинского сельсовета Дмитриевского района », Постановления Главы Поповкинского сельсовета  от 08.04.2012г. № 55 «Об оплате труда работников не являющихся должностями муниципальной службы Администрации Поповкинского сельсовета Дмитриевского района », Решением Собрания  депутатов № 114 от 30.08.2012г. «Об утверждении Положения об оплате труда лиц, замещающих должности в органах местного самоуправления муниципального образования «Поповкинский сельсовет» Дмитриевского района Курской области Курской области» с учетом изменений и дополнений с учетом норматива на содержание органов местного самоуправления, действующего на момент составления проекта бюджета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 подразделу 0106</w:t>
      </w:r>
      <w:r>
        <w:rPr>
          <w:bCs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 » план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по передаче полномочий в соответствии с заключенными соглашениями контрольному органу муниципального района «Дмитриевский район» Курской области полномочий ревизионной комиссии Поповкинского сельсовета Дмитриевского района Курской области по осуществлению внешнего муниципального контроля по Решению собрания депутатов №98 от 29.06.12г. на 2014-2016 годы в сумме 40 000 руб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11</w:t>
      </w:r>
      <w:r>
        <w:rPr>
          <w:sz w:val="28"/>
          <w:szCs w:val="28"/>
        </w:rPr>
        <w:t xml:space="preserve"> «Резервные фонды» планируются средства в сумме 3000 рублей ежегодно на финансирование расходов в соответствии  с Положением о порядке расходования средств резервного фонда Администрации Поповкинского сельсовета, утвержденного Главой Поповкинского сельсовета Дмитриевского района от 04.05.2009г. № 6.</w:t>
      </w:r>
    </w:p>
    <w:p>
      <w:pPr>
        <w:pStyle w:val="Normal"/>
        <w:ind w:firstLine="342"/>
        <w:jc w:val="both"/>
        <w:rPr/>
      </w:pPr>
      <w:r>
        <w:rPr>
          <w:b/>
          <w:sz w:val="28"/>
          <w:szCs w:val="28"/>
        </w:rPr>
        <w:t>По подразделу  0113</w:t>
      </w:r>
      <w:r>
        <w:rPr>
          <w:sz w:val="28"/>
          <w:szCs w:val="28"/>
        </w:rPr>
        <w:t xml:space="preserve"> «Другие общегосударственные вопросы» 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За счёт средств бюджета муниципального образования  выделяются бюджетные ассигнования на: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3000 рублей ежегодно;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45000 рублей ежегодно;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 «(подразделы 0203,0204)</w:t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rPr>
          <w:sz w:val="28"/>
          <w:szCs w:val="28"/>
        </w:rPr>
      </w:pPr>
      <w:r>
        <w:rPr>
          <w:b/>
          <w:sz w:val="28"/>
          <w:szCs w:val="28"/>
        </w:rPr>
        <w:t>По  подразделу 0203</w:t>
      </w:r>
      <w:r>
        <w:rPr>
          <w:sz w:val="28"/>
          <w:szCs w:val="28"/>
        </w:rPr>
        <w:t xml:space="preserve"> «Мобилизационная и вневойсковая подготовка» 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, где отсутствуют военные комиссариаты  68450 рублей на 2014год; 68650рублей  на 2015-2016 годы .</w:t>
      </w:r>
    </w:p>
    <w:p>
      <w:pPr>
        <w:pStyle w:val="Normal"/>
        <w:ind w:firstLine="342"/>
        <w:jc w:val="both"/>
        <w:rPr/>
      </w:pPr>
      <w:r>
        <w:rPr>
          <w:b/>
          <w:sz w:val="28"/>
          <w:szCs w:val="28"/>
        </w:rPr>
        <w:t>По подразделу 0204</w:t>
      </w:r>
      <w:r>
        <w:rPr>
          <w:sz w:val="28"/>
          <w:szCs w:val="28"/>
        </w:rPr>
        <w:t xml:space="preserve"> «Мобилизационная подготовка экономики» в рамках реализации муниципальной программы «Мобилизационна подготовка» на территории  муниципального образования «Поповкинский сельсовет» Дмитриевского района Курской области на 2014-2016 годы» планируются расходы на организацию  и осуществление мероприятий  по мобилизационной подготовке муниципальных предприятий и учреждений, находящихся на территории поселения в сумме-1000 руб.ежегодно.</w:t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300 «Национальная безопасность и правоохранительная </w:t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»</w:t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/>
      </w:pPr>
      <w:r>
        <w:rPr>
          <w:b/>
          <w:bCs/>
          <w:sz w:val="28"/>
          <w:szCs w:val="28"/>
        </w:rPr>
        <w:t>По  подразделу 0309</w:t>
      </w:r>
      <w:r>
        <w:rPr>
          <w:bCs/>
          <w:sz w:val="28"/>
          <w:szCs w:val="28"/>
        </w:rPr>
        <w:t xml:space="preserve"> «Предупреждение и ликвидация последствий чрезвычайных ситуаций природного и техногенного характера, гражданская оборона»  в рамках реализации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«Поповкинский сельсовет» Дмитриевского района Курской области на 2014-2016 годы» планируются </w:t>
      </w:r>
      <w:r>
        <w:rPr>
          <w:sz w:val="28"/>
          <w:szCs w:val="28"/>
        </w:rPr>
        <w:t>расходы на организацию и осуществление мероприятий по гражданской обороне, защите населения и территории муниципального образования  от чрезвычайных ситуаций, на осуществление мероприятий по обеспечению безопасности людей на водных объектах, охране их жизни и здоровья планируются  расходы на 2014-2016 годы в сумме  1000 рублей ежегодно.</w:t>
      </w:r>
    </w:p>
    <w:p>
      <w:pPr>
        <w:pStyle w:val="Normal"/>
        <w:tabs>
          <w:tab w:val="clear" w:pos="708"/>
          <w:tab w:val="left" w:pos="1080" w:leader="none"/>
        </w:tabs>
        <w:ind w:firstLine="34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 подразделу 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 в рамках реализации муниципальной программы «Пожарная безопасности на территории муниципального образования «Поповкинский сельсовет» Дмитриевского района Курской области на 2014-2016 годы» планируются расходы на осуществление мероприятий по пожарной безопасности, обеспечение деятельности правоохранительных органов планируются  на 2014-2016 годы в сумме  1000 рублей ежегодно.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 Национальная  экономика»</w:t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409 </w:t>
      </w:r>
      <w:r>
        <w:rPr>
          <w:sz w:val="28"/>
          <w:szCs w:val="28"/>
        </w:rPr>
        <w:t>"Дорожное хозяйство (дорожные фонды)" в рамках реализации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»  включает расходы на  капитальный ремонт, ремонт и содержание действующей сети автомобильных дорог (общего и необщего пользования), местного значения в границах населенных пунктов муниципального образования и искусственных сооружений на них в сумме на 2014 год-1735 000 руб,.2015 год-2046163 руб., 2016 год-2363626руб.</w:t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разделу 0412</w:t>
      </w:r>
      <w:r>
        <w:rPr>
          <w:sz w:val="28"/>
          <w:szCs w:val="28"/>
        </w:rPr>
        <w:t xml:space="preserve"> «Другие вопросы в области национальной экономики»</w:t>
      </w:r>
    </w:p>
    <w:p>
      <w:pPr>
        <w:pStyle w:val="Normal"/>
        <w:numPr>
          <w:ilvl w:val="0"/>
          <w:numId w:val="0"/>
        </w:numPr>
        <w:autoSpaceDE w:val="false"/>
        <w:ind w:firstLine="3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селений на обеспечение малоимущих граждан, нуждающихся в улучшении жилищных условий,  утверждение генеральных планов, схем территориального планирования в рамках реализации муниципальной целевой программы "Об обеспечении 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год" планируются на 2014 год в сумме 12968 руб.</w:t>
      </w:r>
    </w:p>
    <w:p>
      <w:pPr>
        <w:pStyle w:val="Normal"/>
        <w:numPr>
          <w:ilvl w:val="0"/>
          <w:numId w:val="0"/>
        </w:numPr>
        <w:autoSpaceDE w:val="false"/>
        <w:ind w:firstLine="3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Противодействие экстремизму и терроризму в муниципальном образовании «Поповкинский сельсовет» Дмитриевского района Курской области на 2015-2016» годы планируются расходы на 2015-2016годы в сумме  1000 рублей ежегодно. </w:t>
      </w:r>
    </w:p>
    <w:p>
      <w:pPr>
        <w:pStyle w:val="Normal"/>
        <w:numPr>
          <w:ilvl w:val="0"/>
          <w:numId w:val="0"/>
        </w:numPr>
        <w:autoSpaceDE w:val="false"/>
        <w:ind w:firstLine="3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1080" w:leader="none"/>
        </w:tabs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503</w:t>
      </w:r>
      <w:r>
        <w:rPr>
          <w:sz w:val="28"/>
          <w:szCs w:val="28"/>
        </w:rPr>
        <w:t xml:space="preserve">  «Благоустройство» в рамках реализации муниципальной программы «Благоустройство населенных пунктов муниципального образования  «Поповкинский сельсовет» Дмитриевского района Курской области на 2014-2016» годы планируются расходы поселения на внешнее благоустройство территории муниципального образования, включая расходы  на освещения улиц, содержание мест захоронения, прочие мероприятия по благоустройству  поселений планируются расходы на 2014год-45000 руб., 2015-2016 годы – 6000 руб.ежегодно.</w:t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700 «Образование»</w:t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Молодежь муниципального образования «Поповкинский сельсовет» Дмитриевского района Курской области  на 2014-2016 годы»по данному разделу планируются расходы в  бюджете муниципального образования  на содержание учреждений и проведение мероприятий в области образования по подразделам 0707 «Молодежная политика и оздоровление детей на 2014 год -  1000 рублей, 2015 год - 1000 рублей, 2016 год - 1000 рублей.        </w:t>
        <w:tab/>
      </w:r>
    </w:p>
    <w:p>
      <w:pPr>
        <w:pStyle w:val="Normal"/>
        <w:tabs>
          <w:tab w:val="clear" w:pos="708"/>
          <w:tab w:val="left" w:pos="1080" w:leader="none"/>
        </w:tabs>
        <w:ind w:firstLine="342"/>
        <w:jc w:val="both"/>
        <w:rPr/>
      </w:pPr>
      <w:r>
        <w:rPr>
          <w:b/>
          <w:sz w:val="28"/>
          <w:szCs w:val="28"/>
        </w:rPr>
        <w:t>По подразделу 0707</w:t>
      </w:r>
      <w:r>
        <w:rPr>
          <w:sz w:val="28"/>
          <w:szCs w:val="28"/>
        </w:rPr>
        <w:t xml:space="preserve"> «Молодежная политика и оздоровление детей» предусматриваются расходы на организацию отдыха в каникулярное время,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2013 год в сумме 1000 рублей, на 2014  -2015 годы – 1000 рублей ежегодно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20" w:leader="none"/>
        </w:tabs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ind w:firstLine="342"/>
        <w:jc w:val="both"/>
        <w:rPr/>
      </w:pPr>
      <w:r>
        <w:rPr>
          <w:b/>
          <w:bCs/>
          <w:sz w:val="28"/>
          <w:szCs w:val="28"/>
        </w:rPr>
        <w:t>По подразделу 0801</w:t>
      </w:r>
      <w:r>
        <w:rPr>
          <w:bCs/>
          <w:sz w:val="28"/>
          <w:szCs w:val="28"/>
        </w:rPr>
        <w:t xml:space="preserve"> «Культура»</w:t>
      </w:r>
      <w:r>
        <w:rPr>
          <w:sz w:val="28"/>
          <w:szCs w:val="28"/>
        </w:rPr>
        <w:t>, в целях реализации муниципальной программы, утвержденной постановлением Администрации Поповкинского Дмитриевского района от 29 октября 2013г. №60 «Об утверждении Программы развития  культуры в  муниципальном образовании «Поповкинский сельсовет» Дмитриевского района  Курской области» , планируются расходы на организацию библиотечного обслуживания населения, в том числе комплектование библиотечных фондов, а также  создание условий для  организации досуга и обеспечения жителей услугами организаций культуры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Расходы на оплату труда планируются  в соответствии с  Решением Собрания депутатов Поповкинского сельсовета Дмитриевского района от 11.07.2013 г. № 152 «</w:t>
      </w:r>
      <w:r>
        <w:rPr>
          <w:bCs/>
          <w:sz w:val="28"/>
          <w:szCs w:val="28"/>
        </w:rPr>
        <w:t xml:space="preserve">Об оплате труда работников муниципальных казенных учреждений, обеспечивающих деятельность  учреждений культуры, подведомственных </w:t>
      </w:r>
      <w:r>
        <w:rPr>
          <w:sz w:val="28"/>
          <w:szCs w:val="28"/>
        </w:rPr>
        <w:t>Администрации Поповкинского сельсовета Дмитриевского района Курской области», постановлением Администрации Поповкинского Дмитриевского района от 15 марта 2013г. №10 «Об утверждении плана мероприятий («дорожной карты»)».</w:t>
      </w:r>
    </w:p>
    <w:p>
      <w:pPr>
        <w:pStyle w:val="Normal"/>
        <w:ind w:firstLine="342"/>
        <w:jc w:val="both"/>
        <w:rPr/>
      </w:pPr>
      <w:r>
        <w:rPr>
          <w:b/>
          <w:bCs/>
          <w:sz w:val="28"/>
          <w:szCs w:val="28"/>
        </w:rPr>
        <w:t>По  подразделу 0801</w:t>
      </w:r>
      <w:r>
        <w:rPr>
          <w:bCs/>
          <w:sz w:val="28"/>
          <w:szCs w:val="28"/>
        </w:rPr>
        <w:t xml:space="preserve"> «Культура»</w:t>
      </w:r>
      <w:r>
        <w:rPr>
          <w:sz w:val="28"/>
          <w:szCs w:val="28"/>
        </w:rPr>
        <w:t xml:space="preserve"> планируются расходы на организацию библиотечного обслуживания населения (в том числе комплектование библиотечных фондов) межпоселенческими библиотеками, а также по созданию услугами по организации досуга и услугами организаций культуры в сумме на 2014 год – 983381рублей, 2015год - 647672рубля, 2016 год – 662647 рублей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spacing w:lineRule="atLeast" w:line="100"/>
        <w:ind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1001</w:t>
      </w:r>
      <w:r>
        <w:rPr>
          <w:sz w:val="28"/>
          <w:szCs w:val="28"/>
        </w:rPr>
        <w:t xml:space="preserve"> «Пенсионное обеспечение»в рамках реализации</w:t>
      </w:r>
      <w:r>
        <w:rPr>
          <w:b/>
          <w:bCs/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й  программы «Социальная поддержка отдельных категорий граждан в муниципальном образовании  «</w:t>
      </w:r>
      <w:r>
        <w:rPr>
          <w:bCs/>
          <w:sz w:val="28"/>
          <w:szCs w:val="26"/>
          <w:lang w:val="uk-UA"/>
        </w:rPr>
        <w:t>Поповкинский сельсовет» Дмитриевского района Курской области на  201</w:t>
      </w:r>
      <w:r>
        <w:rPr>
          <w:bCs/>
          <w:sz w:val="28"/>
          <w:szCs w:val="26"/>
        </w:rPr>
        <w:t>4</w:t>
      </w:r>
      <w:r>
        <w:rPr>
          <w:bCs/>
          <w:sz w:val="28"/>
          <w:szCs w:val="26"/>
          <w:lang w:val="uk-UA"/>
        </w:rPr>
        <w:t> – 20</w:t>
      </w:r>
      <w:r>
        <w:rPr>
          <w:bCs/>
          <w:sz w:val="28"/>
          <w:szCs w:val="26"/>
        </w:rPr>
        <w:t>16</w:t>
      </w:r>
      <w:r>
        <w:rPr>
          <w:bCs/>
          <w:sz w:val="28"/>
          <w:szCs w:val="26"/>
          <w:lang w:val="uk-UA"/>
        </w:rPr>
        <w:t xml:space="preserve"> годы»</w:t>
      </w:r>
      <w:r>
        <w:rPr>
          <w:sz w:val="28"/>
          <w:szCs w:val="28"/>
        </w:rPr>
        <w:t xml:space="preserve">  планируются расходы в сумме 75 000 рублей ежегодно.</w:t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1003 «Социальное обеспечение населения»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По данному подразделу предусмотрены расходы  в пределах предусмотренной субвенции в проекте областного бюджета на предоставление гражданам субсидий на оплату жилого помещения и коммунальных услуг отдельным категориям граждан на 2014 год – 1 000 рублей, 2015 год – 1073 рубля, 2016 год – 1143 рубля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планируются ассигнования на реализацию муниципальной  программы «Улучшение демографической ситуации в муниципальном образовании «Поповкинский сельсовет» Дмитриевского района Курской области на 2014 -2016 годы» на 2014 год -3000 рублей, 2015 год – 3000 рублей, 2016 год - 3000 рублей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В целях реализации муниципальной программы «Создание условий    для  предоставлении транспортных    услуг населению и организацию    транспортного обслуживания    населения в границах муниципального    образования «Поповкинский сельсовет» Дмитриевского района Курской области   на 2014-2016 годы»    планируются расходы на частичное возмещение расходов на обеспечение равной доступности услуг общественного транспорта на территории Поповкинского сельсовета на 2014-2016 годы в сумме 15000 руб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1 «Физическая культура и спорт»</w:t>
      </w:r>
      <w:r>
        <w:rPr>
          <w:sz w:val="28"/>
          <w:szCs w:val="28"/>
        </w:rPr>
        <w:tab/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2 «Массовый спорт»</w:t>
      </w:r>
    </w:p>
    <w:p>
      <w:pPr>
        <w:pStyle w:val="Normal"/>
        <w:ind w:firstLine="342"/>
        <w:jc w:val="both"/>
        <w:rPr/>
      </w:pPr>
      <w:r>
        <w:rPr>
          <w:b/>
          <w:sz w:val="28"/>
          <w:szCs w:val="28"/>
        </w:rPr>
        <w:t>По подразделу 1102</w:t>
      </w:r>
      <w:r>
        <w:rPr>
          <w:sz w:val="28"/>
          <w:szCs w:val="28"/>
        </w:rPr>
        <w:t xml:space="preserve"> «Массовый спорт» планируются мероприятия по физической культуре и спорту на 2014-2015 годы в сумме 1000 рублей ежегодно в целях реализации муниципальной  программы «Развитие физической культуры и спорта в муниципальном образовании «Поповкинский сельсовет» Дмитриевского района Курской области на 2014-2016 годы»</w:t>
      </w:r>
    </w:p>
    <w:p>
      <w:pPr>
        <w:pStyle w:val="Normal"/>
        <w:ind w:firstLine="3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01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5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тиль По центру"/>
    <w:basedOn w:val="Normal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C0D2776CB73E58E48C94CF84C8449B9E52C4F7A90u0e9F" TargetMode="External"/><Relationship Id="rId3" Type="http://schemas.openxmlformats.org/officeDocument/2006/relationships/hyperlink" Target="consultantplus://offline/ref=A4A971F93ACAF23C010E93F5D74B162D41DC0D2776CB73E58E48C94CF84C8449B9E52C497F99u0e2F" TargetMode="External"/><Relationship Id="rId4" Type="http://schemas.openxmlformats.org/officeDocument/2006/relationships/hyperlink" Target="consultantplus://offline/ref=A4A971F93ACAF23C010E93F5D74B162D41DC0D2776CB73E58E48C94CF84C8449B9E52C4D7A900446u3e3F" TargetMode="External"/><Relationship Id="rId5" Type="http://schemas.openxmlformats.org/officeDocument/2006/relationships/hyperlink" Target="consultantplus://offline/ref=5D9881054CCCFCDA07F7288EC4C7D6C639840563F9637242992623D18ABB6448BB036260F97Cw1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Medvedeva_N</dc:creator>
  <dc:description/>
  <cp:keywords/>
  <dc:language>en-US</dc:language>
  <cp:lastModifiedBy>Popovkino</cp:lastModifiedBy>
  <cp:lastPrinted>2013-11-17T18:14:00Z</cp:lastPrinted>
  <dcterms:modified xsi:type="dcterms:W3CDTF">2014-01-08T04:03:00Z</dcterms:modified>
  <cp:revision>22</cp:revision>
  <dc:subject/>
  <dc:title>Проект</dc:title>
</cp:coreProperties>
</file>