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МИТРИЕВСКОГО РАЙОНА  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 2018 года       № 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»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Поповкинский сельсовет» Дмитриевского района,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 Защита  населения и территории от чрезвычайных ситуаций, обеспечение пожарной безопасности  и безопасности людей на водных объектах  "  согласно приложению 1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  Финансовому отделу Администрации Поповкинского сельсовета  при формировании  проекта бюджета  предусмотреть ассигнования на реализацию муниципальной программы Поповкинского сельсовета Дмитриевского района «Защита  населения и территории от чрезвычайных ситуаций, обеспечение пожарной безопасности  и безопасности людей на водных объектах»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" Защита  населения и территории от чрезвычайных ситуаций, обеспечение пожарной безопасности  и безопасности людей на водных объектах"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1 января 2019 года и подлежит официальному опубликованию на сайте Администрации Поповкинского сельсовета.</w:t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ава Поповкинского сельсовета</w:t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Дмитриевского района Курской области                                         Г.П.Буцукин </w:t>
      </w:r>
    </w:p>
    <w:p>
      <w:pPr>
        <w:pStyle w:val="Style15"/>
        <w:spacing w:before="0" w:after="0"/>
        <w:ind w:left="5664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664" w:hanging="0"/>
        <w:jc w:val="right"/>
        <w:rPr/>
      </w:pPr>
      <w:r>
        <w:rPr>
          <w:rFonts w:cs="Arial" w:ascii="Arial" w:hAnsi="Arial"/>
        </w:rPr>
        <w:t>Приложение  1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 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повкинского  сельсовета  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08.11.2018 года  № 66            </w:t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Style15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Защита  населения и территории от чрезвычайных ситуаций, обеспечение пожарной безопасности  и безопасности людей на водных объектах</w:t>
      </w:r>
      <w:r>
        <w:rPr>
          <w:rFonts w:cs="Arial" w:ascii="Arial" w:hAnsi="Arial"/>
          <w:b/>
        </w:rPr>
        <w:t xml:space="preserve"> "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</w:rPr>
        <w:t>" Защита  населения и территории от чрезвычайных ситуаций, обеспечение пожарной безопасности  и безопасности людей на водных объектах "</w:t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Защита  населения и территории от чрезвычайных ситуаций, обеспечение пожарной безопасности  и безопасности людей на водных объектах»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едеральный закон от 21.12.19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12.02.1998г. № 28-ФЗ «О гражданской оборон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становление Правительства Российской Федерации от 02.11.2000г. № 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МЧС РФ от 14.11.2008г.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№  131-ФЗ «Об общих принципах организации местного самоуправления в Российской Федерации», Федеральный закон от 21.12. 1994 года № 69-ФЗ «О пожарной безопасности»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чик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Программы        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19-2021 годы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3,0 тыс. рубле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9г. – 1,0 тыс.руб.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0г. – 1,0 тыс.руб,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1г. – 1,0 тыс.ру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30" w:firstLine="255"/>
        <w:jc w:val="center"/>
        <w:rPr/>
      </w:pPr>
      <w:r>
        <w:rPr>
          <w:rFonts w:cs="Arial" w:ascii="Arial" w:hAnsi="Arial"/>
        </w:rPr>
        <w:t>Раздел I.   СОДЕРЖАНИЕ ПРОБЛЕМЫ И ОБОСНОВАНИЕ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Поповкинский сельсовет» Дмитриевского района  существуют угрозы чрезвычайных ситуаций природного и техногенного характера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.</w:t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цели Программы:</w:t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задачи Программы: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>Раздел IV. НОРМАТИВНОЕ ОБЕСПЕЧ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Поповкинский сельсовет» Дмитриевского района от чрезвычайных ситуаций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Office User</dc:creator>
  <dc:description/>
  <cp:keywords/>
  <dc:language>en-US</dc:language>
  <cp:lastModifiedBy>Светлана Васильевна</cp:lastModifiedBy>
  <cp:lastPrinted>2016-12-01T10:25:00Z</cp:lastPrinted>
  <dcterms:modified xsi:type="dcterms:W3CDTF">2018-11-30T10:03:00Z</dcterms:modified>
  <cp:revision>24</cp:revision>
  <dc:subject/>
  <dc:title/>
</cp:coreProperties>
</file>