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ПОВК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ДМИТРИЕВСКОГО РАЙОНА 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8 ноября 2018 года № 6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повкинского  сельсовета Дмитриевского района «Повышение эффективности  работы с молодё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соответствии с распоряжением Администрации Поповкинского сельсовета от 08.11.2018 № 56-р  «Об утверждении Перечня муниципальных программ Поповкинского сельсовета» Администрация Поповкиннского сельсовета 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Arial" w:ascii="Arial" w:hAnsi="Arial"/>
          <w:b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муниципальную программу Поповкинского сельсовета Дитриевского района «Повышение эффективности  работы с молодёжью, организация отдыха и оздоровления детей, молодежи, развитие физической культуры и спорта»  согласно приложению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Финансовому отделу Администрации Поповкинского сельсовета  при формировании  проекта бюджета  предусмотреть ассигнования на реализацию муниципальной программы Поповкинского сельсовета Дмитриевского района «Повышение эффективности  работы с молодёжью, организация отдыха и оздоровления детей, молодежи, развитие физической культуры и спорта» 3. Установить, что в ходе реализации муниципальной программы Поповкинского сельсовета Дмитриевского района 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spacing w:val="-4"/>
        </w:rPr>
        <w:t xml:space="preserve">     </w:t>
      </w:r>
      <w:r>
        <w:rPr>
          <w:rFonts w:cs="Arial" w:ascii="Arial" w:hAnsi="Arial"/>
          <w:spacing w:val="-4"/>
        </w:rPr>
        <w:t>4.</w:t>
      </w:r>
      <w:r>
        <w:rPr>
          <w:rFonts w:cs="Arial" w:ascii="Arial" w:hAnsi="Arial"/>
          <w:b/>
          <w:spacing w:val="-4"/>
        </w:rPr>
        <w:t> </w:t>
      </w:r>
      <w:r>
        <w:rPr>
          <w:rStyle w:val="StrongEmphasis"/>
          <w:rFonts w:cs="Arial" w:ascii="Arial" w:hAnsi="Arial"/>
          <w:b w:val="false"/>
        </w:rPr>
        <w:t>Настоящее постановление вступает в силу с 01 января 2019 г. и подлежит размещению на официальном сайте Администрации Поповкинского сельсовета в сети интернет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лава Поповкинского сельсовета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Дмитриевского района                                                              Г.П.Буцукин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пов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1.2018 г. № 7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вышение эффективной работы с молодёжью, развитие физической культуры и спорта 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134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Повышение эффективности  работы с молодё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алее – муниципальная программа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разработки муниципальной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одекс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407" w:hanging="360"/>
              <w:jc w:val="both"/>
              <w:rPr/>
            </w:pPr>
            <w:r>
              <w:rPr>
                <w:rFonts w:cs="Arial" w:ascii="Arial" w:hAnsi="Arial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2"/>
              </w:numPr>
              <w:ind w:left="40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Поповкинского сельсовета;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на территории поселения физической культуры, массового спорта и молодежной политик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на территории поселения физической культуры, массового спорта и </w:t>
            </w:r>
            <w:r>
              <w:rPr>
                <w:rFonts w:cs="Arial" w:ascii="Arial" w:hAnsi="Arial"/>
                <w:bCs/>
              </w:rPr>
              <w:t xml:space="preserve">молодежной политики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повкинского сельсовет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-2021 годы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муниципальной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Реализация муниципальной политики в сфере физической культуры и спор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 муниципальной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6,0 тыс. рублей,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г. – 2,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0г. – 2,0 тыс.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1г.</w:t>
            </w:r>
            <w:r>
              <w:rPr>
                <w:rFonts w:cs="Arial" w:ascii="Arial" w:hAnsi="Arial"/>
              </w:rPr>
              <w:t xml:space="preserve"> – 2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муниципальной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количества проводимых массовых спортивных мероприятий до 20 мероприятий в го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числа молодежи, охваченной воспитательными и просветительскими акциями и мероприятиями, вовлеченной в реализацию социально значимых проек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подростков и молодежи, охваченных профилактическими акциями и мероприятиями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муниципальной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8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 А</w:t>
            </w:r>
            <w:r>
              <w:rPr>
                <w:rFonts w:cs="Arial" w:ascii="Arial" w:hAnsi="Arial"/>
                <w:bCs/>
                <w:color w:val="000000"/>
              </w:rPr>
              <w:t xml:space="preserve">дминистрации Поповкинского сельсовета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 Общая характеристика и прогноз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фер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основы для сохранения и улучшения физического и духовного здоровья граждан является одним из важнейших элементов социально-экономического и социально-политического развития общества. Существенным фактором, определяющим состояние здоровья населения, является поддержание оптимальной физической активности в течение всего жизненного пути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стратегических целей совершенствования системы физической культуры и спорта предполагает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общества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но отметить, что в настоящее время не найдено более эффективного средства профилактики наркомании, преступности и асоциального поведения, чем привлечение населения к систематическим занятиям физической культурой и спортом. Данные занятия способствуют возникновению у личности стремления к саморазвитию, повышают ее социальную ответственность и самостоятельность в принятии решений в любой сфере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нная программа также направлена на увеличение вклада молодого поколения в социально-экономическое, политическое, культурное развитие поселения, 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в Поповкинском сельсовете Дмитриевского района Курской области.</w:t>
      </w:r>
    </w:p>
    <w:p>
      <w:pPr>
        <w:pStyle w:val="ConsPlusNonformat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задач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муниципального обра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иимчивость к новому, рост инновационной активности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ост самостоятельности, практичности и мобильности, ответственности за свою судьбу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вышение престижности качественного образования и профессиональной подготовк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т заинтересованности в сохранении своего здоровь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роли молодой семьи в процессе социального воспроизводств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минализацию молодежной среды, ее наркоманизацию, влияние деструктивных субкультур и сообществ на молодежную сред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одпрограмма муниципальной программы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Поповкинского сельсовета Дмитриевского район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программа «Повышение эффективности реализации молодёжной политики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«Повышение эффективности реализации молодёжной политики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униципальной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эффективности реализации молодёжной политики»</w:t>
            </w:r>
          </w:p>
          <w:p>
            <w:pPr>
              <w:pStyle w:val="Normal"/>
              <w:ind w:left="-588" w:right="492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оповкинского  сельсове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здоровья и воспитание культуры здорового образа жизни у различных социальных и возрастных групп на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муниципальной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пропаганде физической культуры и спорта как важнейшей составляющей здорового образа жизн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истемы физкультурно-спортивного воспитания различных категорий и групп на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организационно-управленческого, кадрового, научно-методического обеспечения физкультурно-спортивной деятельности в Попово-Лежачанского сельсовет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инфраструктуры сферы физической культуры и спорта и усовершенствование финансового обеспечения физкультурно-спортивной деятель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населения различного возраста, регулярно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, обеспечивающих возможность для граждан Попово-Лежачанского  сельсовета вести здоровый образ жизни, систематически заниматься физической культурой и спорто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обеспечения безопасности на объектах спорта и организация работы с болельщиками и их объединения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муниципальной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(общеобразовательных учреждений, учреждений дополнительного образования), занимающихся  физической культурой и спортом, в общей численности учащихся соответствующих учрежд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евание спортсменами Ивановского сельского поселения на чемпионатах, первенствах медалей разного достоинства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уется с 2019 по 2021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8"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рограммы составляет -</w:t>
            </w:r>
          </w:p>
          <w:p>
            <w:pPr>
              <w:pStyle w:val="Style17"/>
              <w:ind w:right="-68" w:hanging="0"/>
              <w:rPr/>
            </w:pPr>
            <w:r>
              <w:rPr>
                <w:rFonts w:cs="Arial"/>
              </w:rPr>
              <w:t>6,0 тыс. рубле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 2019 году  -  2,0 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 2020 году  -  2,0 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 2021 году  -  2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 результаты реализации </w:t>
            </w:r>
            <w:r>
              <w:rPr>
                <w:rFonts w:cs="Arial" w:ascii="Arial" w:hAnsi="Arial"/>
              </w:rPr>
              <w:t>муниципальной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материально-технической</w:t>
            </w:r>
          </w:p>
          <w:p>
            <w:pPr>
              <w:pStyle w:val="Normal"/>
              <w:ind w:right="132" w:hanging="0"/>
              <w:rPr/>
            </w:pPr>
            <w:r>
              <w:rPr>
                <w:rFonts w:cs="Arial" w:ascii="Arial" w:hAnsi="Arial"/>
              </w:rPr>
              <w:t>базы физической культуры и спорта в Поповкинском сельсовете;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беспрепятственных занятий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cs="Arial" w:ascii="Arial" w:hAnsi="Arial"/>
              </w:rPr>
              <w:t>населения Поповкинского сельсовета физической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ой и спортом;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числа населения, занимающихся физической культурой и спортом, в том числе </w:t>
              <w:tab/>
              <w:t>занимающихся самостоятельно;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доровья и физической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cs="Arial" w:ascii="Arial" w:hAnsi="Arial"/>
              </w:rPr>
              <w:t>подготовки населения Поповкинского сельсовет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.     Общая характеристика текущего состояния соответствующей сфер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оциально – экономического развития Попов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ередине прошлого десятилетия в сфере физической культуры и спорта Российской федерации возник комплекс пробл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й проблемой явилось ухудшение здоровья, физического развития и физической подготовленности населения, что является результатом влияния таких негативных факторов физкультурно-спортивной отрасли, как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ая дифференциация в обеспечении населения объектами физической культуры и спорта, тренерским и преподавательским состав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личных мотиваций, заинтересованности и потребности в физкультурных занятиях у значительной части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влияние общественных физкультурно-спортивных организаций для широкого привлечения к физической культуре и спорту всех слоев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торой проблемой является наличие недостаточно эффективной системы детско-юношеского спорта, в том числе дефицит высококвалифицированных кад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ешенные проблемы нормативно-правового, организационно-управленческого, научно-методического, медико-биологического и кадрового обеспечения сдерживают развитие детско-юношеского 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ретьей проблемой является недостаток численности спортивных сооружений по месту жительства и отдыха населения. Неудовлетворительно состояние системы физической культуры на предприятиях,  отсутствуют  специалисты  по  физической  культуре  и спорту,  работающие в  трудовых коллектив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твертой проблемой является низкая привлекательность отрасли для частных инвесторов на фоне дефицита бюджетного финансирования, обеспечивающего целевые показатели развития сферы физической культуры и спор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Цели, 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ной целью развития сферы физической культуры и спорта в Поповкинском  сельсовете  является укрепление здоровья и воспитание культуры здорового образа жизни у различных социальных и возрастных групп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системы физкультурно-спортивного воспитания различных категорий и групп на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витие организационно-управленческого обеспечения физкультурно-спортивной деятельности в Поповкинском сельсовет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я количества населения различного возраста, регулярно занимающегося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, обеспечивающих возможность для граждан Ивановского сельского поселения вести здоровый образ жизни, систематически заниматься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работы с болельщиками и их объединениям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 мероприятиям  муниципальной программы, направленным  на решение поставленных задач в комплексе в течение всего срока реализации  муниципальной  программы, относя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обретение инвентаря и оборуд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обретение экипиров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ощрение участников спортивных соревнова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спортивно-массовых мероприятий среди молодежи, семей;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благоустройство спортивной площадки для занятий волейболом, футболом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Информация по ресурсному обеспечению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right="-68" w:hanging="0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Объем бюджетных ассигнований на реализацию муниципальной программы составляет -  6,0   тыс. рубле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 2019 году – 2,0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 2020 году –2,0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 2021 году –2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мероприятий муниципальной программы составляет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</w:rPr>
        <w:t>расходы на приобретение инвентаря и оборудовани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экипировк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ощрение участников спортивных соревновани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спортивно-массовых мероприяти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спортивной площадки для занятий волейболом, футбо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Ежегодные объемы финансирования мероприятий муниципальной программы уточняются при составлении и утверждении бюджета поселения на соответствующий финансовый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Источниками финансирования мероприятий муниципальной программы являются средства местного бюджета.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2.5. Увеличение количества населения различного возраста, регулярно занимающегося физической культурой и спортом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оповкинском сельсове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ыми направлениями увеличения количества населения различного возраста, регулярно занимающегося физической культурой и спортом, в Поповкинском  сельсовете 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в образовательных учреждениях и по месту жительства граждан малозатратных спортивных залов, стадионов, спортивных площадок и оснащение их современным спортивным инвентарем и оборудовани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эффективных форм воспитания, средствами спорта, включая соревнования и тренировочные нагрузки, психологическую и теоретическую подготовки, в ходе которых формируется личность молодого человека, способного достигать высоких спортивных и жизненных це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, повышение обеспеченности спортивным инвентарем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Создание системы обеспечения безопасности на объектах спорта и организации работы с болельщиками и их объединениям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ми направлениями создания системы обеспечения безопасности на объектах спорта и организации работы с болельщиками и их объединениям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работка комплекса мер по улучшению общественной безопасности на объектах спор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ение системы мер по организации работы с болельщиками и их объединени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создания обеспечения безопасности на объектах спорта и организации работы с болельщиками и их объединениями необходима реализация комплекса следующих мер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работка перечня мероприятий по обеспечению правопорядка и общественной безопасности на объектах спор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вершенствование нормативной правовой базы обеспечения правопорядка и общественной безопасности при проведении массовых физкультурных и спортивных мероприятий на объектах спор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жидаемыми результатами создания системы обеспечения безопасности на объектах спорта и организации работы с болельщиками и их объединениям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казания содействия обеспечению общественного порядка и общественной безопасности при проведении официальных физкультурн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кращение числа противоправных действий на физкультурно-спортивных сооружени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еличение числа зрителей, посещающих объекты спорт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Реализация мер по пропаганде физической культуры и спорта как важнейшей составляющей здорового образа жизн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Основными направлениями разработки и реализации комплекса мер по пропаганде физической культуры и спорта как важнейшей составляющей здорового образа жизн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ределение приоритетных направлений пропаганды физической культуры, спорта и здорового образа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держка проектов по развитию физической культуры и спорта в средствах массовой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паганда нравственных ценностей физической культуры и спорта;</w:t>
        <w:tab/>
        <w:t>проведение эффективности пропаганды физической культуры, спорта и здорового образа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Для пропаганды физической культуры и спорта как важнейшей составляющей здорового образа жизни необходима реализация комплекса следующих мер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ьзование возможностей сети «Интернет» для пропаганды физкультурно-оздоровительных систем и занятия физическими упражнениями, особенно среди подрастающего поко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ьзование социальной рекламы в пропаганде здорового образа жизни и занятий спор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дение мероприятий по распространению передового опыта работы по развитию физической культуры и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лучшение просветительно-образовательной работы в образовательных учреждениях, по месту работы, жительства и отдыха населения по пропаганде физической культуры и спорта, возможностей спортивно-оздоровительной деятельности в профилактике негативных социальных яв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жидаемыми результатами пропаганды физической культуры и спорта как важнейшей составляющей здорового образа жизн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на первом этапе – увеличение числа детей, подростков, детей и молодежи, систематически занимающихся физической культурой и спор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на втором этап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степени информированности и уровня знаний различных категорий населения по вопросам физической культуры и спорта, здорового образа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величение числа лиц экономически активного населения и лиц старшего возраста, систематически занимающихся физической культур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величение числа лиц, занимающихся физической культурой самостоятельно и использующих информационную поддержку средств массовой информации и сети «Интернет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ормирование общественного мнения о необходимости ведения здорового образа жизни и потребности в систематических занятиях физической культурой и спортом (особенно среди молодежи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890EF4B57774896625C25938BB0369D7D7D33B19A50F22737BBA881M014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0:00Z</dcterms:created>
  <dc:creator>Admin</dc:creator>
  <dc:description/>
  <cp:keywords/>
  <dc:language>en-US</dc:language>
  <cp:lastModifiedBy>Светлана Васильевна</cp:lastModifiedBy>
  <cp:lastPrinted>2017-11-22T16:55:00Z</cp:lastPrinted>
  <dcterms:modified xsi:type="dcterms:W3CDTF">2018-11-30T09:55:00Z</dcterms:modified>
  <cp:revision>37</cp:revision>
  <dc:subject/>
  <dc:title/>
</cp:coreProperties>
</file>