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Я  ПОПОВКИНСКОГО  СЕЛЬСОВЕ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МИТРИЕВСКОГО  РАЙОНА  КУРСКОЙ 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76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т «29» октября 2013 года        № 72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. Попо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рганизация  мероприятий  по гражданской оборо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ю населения в области гражданской оборо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   ситуаций,   обеспечения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ей   на    водных   объектах   и  защите на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от   чрезвычайных ситуаций природ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ого характера в муниципальном образова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повкинский сельсовет» Дмитриев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на   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и законами от 06.10.2003г. № 131-ФЗ «Об общих принципах организации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                 от 12.02.1998г. № 28 «О гражданской обороне», Постановления Правительства Российской Федерации «Об утверждении Положения об организации обучения населения в области гражданской обороны» № 841 от 02.11.2000г. (в ред. Постановления Правительства РФ от 15.08.2006г. № 501), Уставом муниципального образования «Поповкинский сельсовет» Дмитриевского района Курской области,  в целях организации и выполнения мероприятий по гражданской обороне, обучения населения в области гражданской обороны, обеспечения безопасности людей на водных объектах, защиты населения и территории от ЧС природного и техногенного характера,</w:t>
      </w:r>
      <w:r>
        <w:rPr>
          <w:color w:val="000000"/>
          <w:sz w:val="28"/>
          <w:szCs w:val="28"/>
        </w:rPr>
        <w:t xml:space="preserve"> Администрация Поповкинского сельсовета  Дмитриевского района   Курской области  </w:t>
      </w:r>
      <w:r>
        <w:rPr>
          <w:rStyle w:val="StrongEmphasis"/>
          <w:b w:val="false"/>
          <w:color w:val="000000"/>
          <w:sz w:val="28"/>
          <w:szCs w:val="28"/>
        </w:rPr>
        <w:t>ПОСТАНОВ 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муниципальную программу «Организация мероприятий по гражданской обороне, обучению населения в области гражданской обороны и чрезвычайных ситуаций, обеспечению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В.Д.Головач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сполнитель: Колес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</w:t>
        <w:tab/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9 октября 2013г.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ая </w:t>
      </w:r>
      <w:r>
        <w:rPr>
          <w:b/>
          <w:sz w:val="28"/>
          <w:szCs w:val="28"/>
        </w:rPr>
        <w:t xml:space="preserve">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мероприятий по гражданской обороне, обучению населения в области гражданской обороны и чрезвычайных ситуаций, обеспечению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рганизация мероприятий по гражданской обороне, обучению населения в области гражданской обороны и чрезвычайных ситуаций, обеспечению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74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мероприятий по гражданской обороне, обучению населения в области гражданской обороны и чрезвычайных ситуаций, обеспечению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1.12.1994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2.02.1998г. № 28-ФЗ «О гражданской оборон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02.11.2000г. № 841 «Об утверждении Положения об организации обучения населения в области гражданской оборон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каз МЧС РФ от 14.11.2008г. № 687 «Об утверждении Положения об организации и ведении гражданской обороны в муниципальных образованиях и организациях»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повкинского сельсовета Дмитриевского района Курской области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олномочий Администрации Поповкинского сельсовета по организации и осуществлению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гражданской обороне, защите населения на территории Поповкинского сельсовета от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ю в предупреждении и ликвидации последствий чрезвычайных ситуаций в границах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ю мероприятий по обеспечению безопасности людей на водных объектах, охране их жизни и здоровья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ыполнения Плана основных мероприятий муниципального образования в области гражданской обороны, предупреждения и ликвидации чрезвычайных ситуаций, пожарной безопасности и безопасности людей на водных объектах на 2014-2016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я населения в области гражданской обороны 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вещение населения об опасностях, возникающих при ведении военных действий или вследствие этих действий, а также о ЧС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 случае ЧС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очередное обеспечение населения, пострадавшего при ведении военных действий или вследствие этих действий, а также пострадавшего в ЧС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людей на водных объектах;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селения в области ГО и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вещение населения об опасностях, возникающих при ведении военных действий или вследствие эт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3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бразования «Поповкинский сельсовет» - 3000 руб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повкинского сельсовета Дмитриевского района Ку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актеристика состояния вопросов гражданской обороны, подготовки населения в области ГО и ЧС, предупреждения и ликвидации чрезвычайных ситуаций, обеспечения безопасности людей на водных объектах, защиты населения и территории от ЧС природного и техногенного характера в муниципальном образовании «Поповкинский сельсовет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ция и проведение мероприятий гражданской обороны, обучения в области ГО и ЧС, подготовка органов управления отражаются в Плане основных мероприятий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(отдел по делам ГО и ЧС Администрации Дмитриевского района) и утверждается Главой Поповкинского сель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яд мероприятий данного плана при их реализации требуют соответствующих финансовых затрат, которые являются расходными обязательствами бюджета муниципального образования «Поповкинский сельсовет» Дмитриевского района Кур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ивно проводилась работа по предупреждению и ликвидации ЧС природного и техногенного характера. Удалось не допустить гибели людей на водных объектах, а также возникновения очагов эпизоотий и эпидемии на территории муниципального образования.</w:t>
        <w:tab/>
        <w:t>Поэтому планирование финансовых расходов мероприятий ГО, по предупреждению и ликвидации ЧС природного и техногенного характера, по обеспечению безопасности людей на водных объектах, сохранения жизни и здоровья людей и обеспечению благополучия территории муниципального образования на 2014-2016 годы требует программного подхода к их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мероприятий настоящей Программы позволит создать благоприятные условия для успешного решения на 2014-2016 годы задач обеспечения выполнения мероприятий гражданской обороны, обучения населения в области ГО и ЧС, предупреждения и ликвидации ЧС природного и техногенного характера, обеспечение защиты населения и территории от Ч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цели Программы – обеспечение выполнения плана основных мероприятий муниципального образования в области гражданской обороны, предупреждения и ликвидации ЧС, обеспечения пожарной безопасности и безопасности людей на водных объектах на 2014-2016 годы; дальнейшее совершенствование системы подготовки всех категорий населения в области ГО и ЧС; адекватное реагирование на чрезвычайные ситуации природного и техногенного характера на территории муниципального образования; сохранение жизни и здоровья людей и защита территории от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80"/>
        <w:gridCol w:w="1440"/>
        <w:gridCol w:w="144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катели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руб.) на 2014-2016 годы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учение населения в области ГО и 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расходов по договорам администрации, заключенных с курсами ГО за предоставление услуг по обучению слушателей (РКНС ГО И ОП РСЧС) от Администрации Поповк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одготовка категорий РКНС ГО и ОП РС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ножение учебных программ и информационно-методически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мероприятий ГО и РС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безопасности людей на водных объектах и территор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мероприятий по спиливанию аварийно опасных деревьев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безопасности людей в течение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организации безопасности людей на водных объектах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безопасности людей. Предупреждение гибели людей на водое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ая Программа разработана на 2014-2016 годы. Все мероприятия будут осуществляться в течение всего пери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эффект от реализации программных мероприят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и осуществление своевременного финансирования предполага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полнение Плана основных мероприятий муниципального образования в области гражданской обороны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несчастных случаев с гибелью людей безопасности на водных объек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повещения населения по сигналам ГО техническими средст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и использования средст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х Решением о бюджете муниципального образования «Поповкинский сельсовет» Дмитриевского района Курской области на 2014-2016 год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, формы и порядок осуществления контроля за реализацией мероприят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повкинского сельсовета доводит до сведения всех заинтересованных лиц вышеуказанную информацию, в том числе, при необходимости посредством размещения в С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ция Поповкинского сельсовета вносит изменения в Програм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ция Поповкинского сельсовета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6:00Z</dcterms:created>
  <dc:creator>Пользователть</dc:creator>
  <dc:description/>
  <cp:keywords/>
  <dc:language>en-US</dc:language>
  <cp:lastModifiedBy>АЛЕНА</cp:lastModifiedBy>
  <cp:lastPrinted>2013-11-14T12:55:00Z</cp:lastPrinted>
  <dcterms:modified xsi:type="dcterms:W3CDTF">2014-01-05T19:02:00Z</dcterms:modified>
  <cp:revision>6</cp:revision>
  <dc:subject/>
  <dc:title>РОССИЙСКАЯ ФЕДЕРАЦИЯ</dc:title>
</cp:coreProperties>
</file>