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ПОВК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29 октября  2013 года               № 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Попов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муниципальной 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одержание и ремонт автомобильных дорог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ния местного значения в граница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Поповкинский сель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 Курской  области  на  2014 -2016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 Бюджетным кодексом, 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Поповкинский сельсовет»,Администрация Поповк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ую муниципальную программу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на 2014 -2016 годы».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чальнику отдела бухгалтерского учета и отчетности Администрации Поповкинского сельсовета Дмитриевского района (Колесовой Л.С.) предусмотреть ассигнования на реализацию муниципальной программы «Содержание и ремонт автомобильных дорог общего пользования местного значения в границах муниципального образования «Поповкинский сельсовет» Дмитриевского района Курской области на 2014 -2016 годы» при формировании бюджета муниципального образования «Поповкинский сельсовет» Дмитри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Установить, что в ходе реализации муниципальной программы  мероприятия и объемы финансирования подлежат ежегодной корректировке с учетом возможностей средств бюджета муниципального образования «Поповкинский сельсовет» Дмитри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 01 января 2014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повкинского сельсовета</w:t>
        <w:tab/>
        <w:tab/>
        <w:tab/>
        <w:tab/>
        <w:tab/>
        <w:t>В.Д.Головач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: Колесова Л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 Администрации </w:t>
            </w:r>
          </w:p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кинского сельсовета 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митриевского район Курской области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13г. № 71</w:t>
            </w:r>
          </w:p>
          <w:p>
            <w:pPr>
              <w:pStyle w:val="Subtitle"/>
              <w:spacing w:before="0" w:after="60"/>
              <w:jc w:val="right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держание и ремонт автомобильных доро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го пользования местного значения в границах муниципального образования «Поповкинский сельсовет» Дмитриевского района Курской области на 2014-2016 годы»</w:t>
      </w:r>
      <w:r>
        <w:rPr>
          <w:b/>
          <w:bCs/>
          <w:color w:val="000000"/>
          <w:sz w:val="30"/>
          <w:szCs w:val="30"/>
        </w:rPr>
        <w:t xml:space="preserve"> 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ПАСПОРТ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держание и ремонт автомобильных доро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его пользования местного значения в границах муниципального образования «Поповкинский сельсовет» Дмитриевского района Курской области на 2014-2016 годы» </w:t>
        <w:br/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5954"/>
      </w:tblGrid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держание и ремонт автомобильных дорог  общего пользования местного значения в границах муниципального образования «Поповкинский сельсовет» Дмитриевского района Курской области на 2014-2016 годы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г. № 131-ФЗ «Об общих принципах организации местного самоуправления в Российской Федерации»;Устав муниципального образования «Поповкинский сельсовет» Дмитриевского района Курской об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чик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повкинского сельсовета </w:t>
            </w:r>
            <w:r>
              <w:rPr>
                <w:rFonts w:cs="Times New Roman" w:ascii="Times New Roman" w:hAnsi="Times New Roman"/>
                <w:color w:val="000000"/>
              </w:rPr>
              <w:t>Дмитрие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разработчик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повкинского сельсовета </w:t>
            </w:r>
            <w:r>
              <w:rPr>
                <w:rFonts w:cs="Times New Roman" w:ascii="Times New Roman" w:hAnsi="Times New Roman"/>
                <w:color w:val="000000"/>
              </w:rPr>
              <w:t>Дмитрие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современной и эффективной автомобильно-дорожной инфраструктуры, повышение технического уровня автомобильных дорог общего пользования местного значения 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оповкин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Дмитриевского района Курской области, их пропускной способности и уровня безопасности для долгосрочного устойчивого экономического развития и улучшения качества жизни населения на территории муниципа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ение пропускной способности автомобильных дорог, улучшение условий движения автотранспорта за счет строительства и ремонта  автомобильных дорог общего пользования местного значения  с твердым покрытием и искусственных сооружений на ни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- 2016 годы, в том числе: </w:t>
              <w:br/>
              <w:t xml:space="preserve">- 1-й этап - 2014 год </w:t>
              <w:br/>
              <w:t>- 2-й этап - 2015 год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3-й этап – 2016 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основных мероприяти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повкинского сельсов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Дмитриевского  района Курской 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чником финансирования является бюдже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«Поповкин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 Дмитриевского района Курской области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1735000 рублей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2046163 руб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– 2363626 рублей.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рост протяженности дорог с твердым (щебеночным, асфальтовым) покрытием.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существления контроля за ходом выполнения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 за ходом реализации программы осуществляет Администрац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повкинского сельсов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Дмитриевского района Курской области 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ПИСАТЕЛЬНАЯ ЧАСТЬ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, используемые в Программ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ная дорога – объект недвижимости (недвижимое имущество), представляющий собой комплекс инженерных сооружений, расположенных на земельном участке полосы отвода автомобильной дороги, и предназначенный для непрерывного и безопасного движения транспортных средств с установленными скоростями, нагрузками и габарит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ная дорога общего пользования - автомобильная дорога и сооружения на ней, находящиеся в государственной и муниципальной собственности и обеспечивающие перевозки грузов и пассажиров для удовлетворения социально-экономических и иных потребностей государства, нужд населения и пользователей автомобильных дорог (юридических и физических лиц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е автомобильные дороги общего пользования - автомобильные дороги, открытые для движения транспортных средств и обозначенные законодательством Кур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автомобильные дороги общего пользования - автомобильные дороги, расположенные в границах поселения, открытые для движения транспортных средств, а также населенные пункты между собой, не являющиеся региональными или федеральными автомобильными дорог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о-уличная сеть - муниципальные автомобильные дороги общего пользования проезжей части улиц в границах населенных пунктов, кроме проезжей части улиц, отнесенные к федеральным и региональным автомобильным дорогам общего пользования (транзитные дорог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ые сооружения - объекты дорожного хозяйства в виде мостовых конструкций, элементов обустройства автомобильных дорог и другое оборудование, обеспечивающее безопасность дорожного движ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ая деятельность – деятельность по проектированию, строительству, реконструкции, ремонту, содержанию автомобильных дорог и дорожных сооруж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нтаризация автомобильных дорог - проведение организационных технических мероприятий, направленных на оценку технического состояния автомобильных дорог и дорожных сооружений, их протяженности и фактического исполь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сети автомобильных дорог – решение вопросов необходимости и вариантов использования автомобильных дорог для организации транспортного сообщения между населенными пунктами, грузо- и пассажироперевозок с учетом возможного сокращения расходов на их содержание без ущерба для социально-экономических и иных потребностей государства и нужд на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изация автомобильных работ - проведение системы организационных и технических мероприятий, направленных на сопоставление технических паспортов с данными о типе дорожного покрытия, техническом, транспортно-эксплуатационном состоянии дорог и дорожных сооружений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Характеристика проблемы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ешает вопросы улучшения социально-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направлены на обеспечение транспортного сообщения автомобильных дорог общего пользования, улиц с учетом реализации принципа равной транспортной доступности и необходимости улучшения инвестиционной привлекательности территории для более полного использования природных ресурсов и развития промышленного потенциа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и сооружений в муниципальном образовании «Поповкинский сельсовет» Дмитриевского района Курской области – 46,8 к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яженность автомобильных дорог, мостов и инженерных сооружений, требующих ремонта, составляет 43,3 км.                    В связи с неполным наличием паспортов на используемые при эксплуатации муниципальные автомобильные дороги нарушаются требования законодательства об автомобильных дорогах и дорожной деятельности. Также отсутствие проектно-сметной документации на муниципальные автомобильные дороги не позволяет провести работы по капитальному ремонту на участках автомобильных дорог, требующих первоочередного ремонта. Дорожная сеть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повки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настоящее время не в полной мере обеспечивает круглогодичный бесперебойный проезд автомобилей.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этого, отдельные участки дорожной се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повки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не соответствуют современным нормативным требованиям по геометрическим параметрам и по допустимым нагрузкам транспортных средств (прочности дорожных конструкций). 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, реконструкции и строительству дорог  и зависит напрямую от объемов финансирования и стратегии распределения финансовых ресурсов в условиях их ограниченных объем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повкинский сельсовет» Дмитри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го метода в развитии автомобильных дорог общего пользования местного значения в Поповкинском сельсовете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 задачи Программы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 рост качества обслуживания населения, обеспечение транспортного сообщения между населенными пунктами с содержанием безопасных условий для круглогодичных грузо- и пассажироперевозок, развитие Поповкинского сельсовета Дмитриевского района в результате улучшения инвестиционной привлекательности территории и природных ресурсов.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вентаризация автомобильных дорог на территории муниципального образования «Поповкинский сельсовет» Дмитрие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тимизация транспортной сет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спортизация автомобильных дорог на основе ранжирования с учетом приоритетности их дальнейшего исполь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ование и проведение проектно-изыскательских мероприятий для определения объемов и видов необходимых работ по капитальному ремонту и реконструкции участков автомобильных дорог общего пользования местного значения и дорожно-уличной сети с последующей разработкой проектно-сметной и сметно-финансовой докумен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онкурсных и иных установленных законодательством процедур для определения исполнителя проектно-сметных и дорожных ремонтно-строительных работ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автомобильных дорог общего пользования местного значения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 и ремонт автомобильных дорог общего пользования местного значения  с твердым покрытием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истема мероприятий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программ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вентаризацию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аспортизацию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но-изыскательские и проектно-сметные работ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питальный ремонт автомобильных дорог общего пользования местного значения и дорожно-уличной сети с дорожными сооружениями в границах муниципального образования «Поповкинский сельсовет» Дмитриевского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предусматривается в течение 2014-2016 год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Основной целью инвентаризации является обеспечение органа местного самоуправления оперативной и точной информацией о состоянии, использовании и происходящих изменениях сети автомобильных дорог на территории муниципального образования «Поповкинский сельсовет» Дмитриевского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инвентаризации установлен законодательством и нормативными правовыми документами об автомобильных дорогах и дорожной деятельности. Инвентаризация осуществляется при реализации полномочий органов местного самоуправления по управлению автомобильными дорогами общего пользования местного значения и не требует дополнительного финансирования. На основании результатов инвентаризации принимаются решения об оптимизации дорожной се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аспортизация автомобильных дорог общего пользования местного значения проводится с целью получения сведений о техническом и транспортно-эксплуатационном состоянии муниципальных дорог и их дорожных сооружений для решения вопросов организации безопасного транспортного сообщения и эксплуатации дорог с соблюдением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аспортизации составляется технический паспорт автомобильной дороги, являющийся обязательным нормативно-техническим документом, используемым при эксплуатации инженерного сооружения, содержащий сведения о техническом транспортно-эксплуатационном состоянии дороги и дорожных сооружений и используемый при определении затрат на их содерж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ями названного программного мероприятия являются Администрация Поповкинского сельсовета Дмитриевского района в соответствии с установленными полномочи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Объемы обслуживания муниципальных автомобильных дорог и дорожных сооружений при их эксплуатации предусмотрены в количестве 46,8 километра на основании данных о фактическом использовании с учетом результатов инвентаризации об оптимальной организации дорожно-транспортного сообщения между населенными пунктами. Финансирование на содержание автомобильных дорог определено в соответствии с существующими нормативами. При выполнении Программы Администрация Поповкинского сельсовета Дмитриевского района в соответствии с установленными полномочиями решает вопросы организации содержания автомобильных дорог общего пользования местного значения между населенными пунктами для создания условий безопасного транспортного сообщ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Проектно-изыскательские и проектно-сметные работы проводятся на основе ранжирования и приоритетности фактически используемых муниципальных, лесных и иных автомобильных дорог для транспортного сообщения между населенными пунктами и дорожно-уличной сети в границах населенных пунктов. При проведении названных работ создаются условия для организации и проведения дорожных ремонтно-строительных работ на автомобильных дорог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Программой предусмотрен капитальный ремонт автомобильных дорог общего пользования местного значения и дорожно-уличной сети в границах поселения с целью проведения оптимизации дорожной сети, приведения дорог и дорожных сооружений в нормативное состояние, для создания круглогодичного безопасного транспортного сообщения при организации грузо- и пассажироперевозок, повышения качества жизни населения муниципального образования «Поповкинский сельсовет» Дмитриевского района повышения инвестиционной привлекательности в сфере развития территории, включая инфраструктуру туризм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Ресурсное обеспечение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Финансовое обеспечение Программы предусматривает использование бюджетных средств из бюджета муниципального образования "Поповкинский сельсовет"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умма бюджетных средств, необходимых для реализации программных мероприятий, составляет 6144789 руб., в том числе по годам: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1735000 рублей;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 – 2046163 руб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016 год – 2363626 рубле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представляет собой скоординированные по срокам и направлениям действия исполнителей программ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направленных на достижение цели и задач 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Программы за счет средств местного бюджета осуществляется в установленном порядке через исполнителей программ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висит от утвержденных на очередной год расходов местного бюджета. При изменении объемов бюджетного финансирования по сравнению с предусмотренными Программой для последующей корректировки Программы заказчик Программы уточняет объемы работ и финансирование программ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ядные организации, получившие заказ на выполнение программ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осуществляют свою деятельность в соответствии с заключенными договор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корреспондируется по параметрам с показателями приоритетного регионального проекта "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одернизация се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мобильных дорог Курской области (2012 - 2014 годы)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Формы контроля реализации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водятся заказчиком Программы до исполнителей и участников 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контролиру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утвержденных программ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азов) и показателей по содержанию, объемам, срокам, механизму осуществл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раты ресурсов (по срокам поступления и освоения), эффективность их исполь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ь программ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полнении программ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одятся при необходимости корректировка и уточнение показателей 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содержание и формы представления информации исполнителями (участниками) Программы устанавливаются заказчиком Программы. Контроль за реализацией Программы осуществляет Администрация Поповкинского сельсовета Дмитриевского рай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направлены на реализацию принципа равной транспортной доступности для населения муниципального образования «Поповкинский сельсовет», улучшение качества автомобильных дорог и организацию круглогодичного транспортного сообщения, улучшение инвестиционной привлекательности территории и ее природных ресурс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4 - 2016 годы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строительству дорог имеют длительный производственный цикл, а финансирование мероприятий Программы зависит от возможностей  бюджета муниципального образования «Поповкинский сельсовет» Дмитриевского района Курской области.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сроки реализации Программы</w:t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tbl>
      <w:tblPr>
        <w:tblW w:w="9726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674"/>
        <w:gridCol w:w="1481"/>
        <w:gridCol w:w="609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этап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-5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-5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этап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5" w:after="25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 автомобильных дорог общего пользования местного значения  муниципального образования Поповкинского сельсовета Дмитриевского района Курской области общей протяжённостью 0,750 км 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-5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этап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5" w:after="25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 автомобильных дорог общего пользования местного значения  муниципального образования Поповкинского сельсовета Дмитриевского района Курской области общей протяжённостью 0,750 к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-5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 автомобильных дорог общего пользования местного значения  муниципального образования Поповкинского сельсовета Дмитриевского района Курской области общей протяжённостью 0,750 км</w:t>
            </w:r>
          </w:p>
        </w:tc>
      </w:tr>
    </w:tbl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программных мероприятий,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162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4670"/>
        <w:gridCol w:w="2221"/>
        <w:gridCol w:w="2093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в количественном измерении</w:t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: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вентаризация, ТП линейного объекта (автодорога х. Кислино), Межевание земельного участка, расположенного под автодорогой х. Кислино  </w:t>
            </w:r>
          </w:p>
          <w:p>
            <w:pPr>
              <w:pStyle w:val="Style18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и ремонт автомобильной дороги общего пользования местного значения ул. Школьная с. Рышково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: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спертиза проектно-сметной документации автомобильных дорог общего пользования местного значения </w:t>
            </w:r>
          </w:p>
          <w:p>
            <w:pPr>
              <w:pStyle w:val="Style18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и ремонт автомобильной дороги общего пользования местного значения ул. Комплексная х. Кислино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и ремонт автомобильной дороги общего пользования местного значения ул. 1-я Соловьевка с. Рышково</w:t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и ремонт автомобильной дороги общего пользования местного значения ул. Центральная д. Зорино</w:t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: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спертиза проектно-сметной документации автомобильных дорог общего пользования местного значения </w:t>
            </w:r>
          </w:p>
          <w:p>
            <w:pPr>
              <w:pStyle w:val="Style18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и ремонт автомобильной дороги общего пользования местного значения ул. 3-я Соловьевка с. Рышково</w:t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и ремонт автомобильной дороги общего пользования местного значения ул. Золотой Колос д. Зорино</w:t>
            </w:r>
          </w:p>
          <w:p>
            <w:pPr>
              <w:pStyle w:val="Style18"/>
              <w:snapToGrid w:val="false"/>
              <w:spacing w:before="25" w:after="25"/>
              <w:ind w:firstLine="28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» - объёмы финансирования являются прогнозными и могут уточняться в период  действия  Программы.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ценка эффективности реализации Программы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социально-экономической эффективности Программы осуществляется на основе системы целевых показателей и индикаторов (далее система индикаторов). Система индикаторов обеспечит мониторинг динамики изменений в отношении дорог общего пользования местного значения  муниципального образования «Поповкинский сельсовет» Дмитриевского района  Курской области за 2014-2016 годы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обеспечить: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и ремонт дорог общего пользования местного значения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повк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общей протяжённостью 2,25 км, в том числе: </w:t>
        <w:br/>
        <w:t xml:space="preserve">     - в 2014 году – 0,750 км; </w:t>
        <w:br/>
        <w:t xml:space="preserve">     - в 2015 году – 0,750 км; 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16 году – 0,750 км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увеличить показатель  «Доля протяженности автомобильных дорог общего пользования местного значения с твердым покрытием в общей протяженности автомобильных дорог общего  пользования местного значения»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повк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. Улучшение  целевых показателей Программы окажет значительное влияние на социально-экономические показатели Поповкинского сельсовета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еспеченной скорости движения автомобилей и улучшение доступности территор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добства и безопасности поездки, сокращение времени пребывания пассажиров в пути, снижение ущерба от воздействия автотранспорта на окружающую среду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экономической активности хозяйствующих субъектов и населения Поповкинского сельсовета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нвестиционной привлекательности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повкинский сельсовет» Дмитрие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ourier New" w:hAnsi="Courier New" w:cs="Courier New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121">
    <w:name w:val="Заголовок №1 (2)"/>
    <w:basedOn w:val="Normal"/>
    <w:next w:val="Normal"/>
    <w:qFormat/>
    <w:pPr>
      <w:widowControl w:val="false"/>
      <w:spacing w:lineRule="atLeast" w:line="0" w:before="600" w:after="360"/>
      <w:jc w:val="center"/>
    </w:pPr>
    <w:rPr>
      <w:rFonts w:ascii="Arial" w:hAnsi="Arial" w:eastAsia="Arial" w:cs="Arial"/>
      <w:b/>
      <w:bCs/>
      <w:kern w:val="2"/>
      <w:sz w:val="31"/>
      <w:szCs w:val="31"/>
      <w:lang w:val="ru-RU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8"/>
      <w:lang w:val="ru-RU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8"/>
      <w:lang w:val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Lucida Sans Unicode" w:cs="Tahoma"/>
      <w:sz w:val="24"/>
      <w:szCs w:val="24"/>
      <w:lang w:val="ru-RU" w:bidi="ru-RU"/>
    </w:rPr>
  </w:style>
  <w:style w:type="paragraph" w:styleId="Style18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6A299681871E94FF154D03FB84C4A220D7A664A614B326C90E5A3F340675938025E6602577E1DEE590ED7A8L" TargetMode="External"/><Relationship Id="rId3" Type="http://schemas.openxmlformats.org/officeDocument/2006/relationships/hyperlink" Target="consultantplus://offline/ref=1CE6A299681871E94FF154D03FB84C4A220D7A664A614B326C90E5A3F340675938025E6602577E1DEE590ED7A8L" TargetMode="External"/><Relationship Id="rId4" Type="http://schemas.openxmlformats.org/officeDocument/2006/relationships/hyperlink" Target="consultantplus://offline/ref=1CE6A299681871E94FF154D03FB84C4A220D7A664A614B326C90E5A3F340675938025E6602577E1DEE590ED7A8L" TargetMode="External"/><Relationship Id="rId5" Type="http://schemas.openxmlformats.org/officeDocument/2006/relationships/hyperlink" Target="consultantplus://offline/ref=1CE6A299681871E94FF154D03FB84C4A220D7A664A614B326C90E5A3F340675938025E6602577E1DEE590ED7A8L" TargetMode="External"/><Relationship Id="rId6" Type="http://schemas.openxmlformats.org/officeDocument/2006/relationships/hyperlink" Target="consultantplus://offline/ref=1CE6A299681871E94FF154D03FB84C4A220D7A664A614B326C90E5A3F340675938025E6602577E1DEE5907D7AEL" TargetMode="External"/><Relationship Id="rId7" Type="http://schemas.openxmlformats.org/officeDocument/2006/relationships/hyperlink" Target="consultantplus://offline/ref=1CE6A299681871E94FF154D03FB84C4A220D7A664A614B326C90E5A3F340675938025E6602577E1DEE590ED7A8L" TargetMode="External"/><Relationship Id="rId8" Type="http://schemas.openxmlformats.org/officeDocument/2006/relationships/hyperlink" Target="consultantplus://offline/ref=1CE6A299681871E94FF154D03FB84C4A220D7A664B674A366990E5A3F340675938025E6602577E1DEE5B05D7A9L" TargetMode="External"/><Relationship Id="rId9" Type="http://schemas.openxmlformats.org/officeDocument/2006/relationships/hyperlink" Target="consultantplus://offline/ref=1CE6A299681871E94FF154D03FB84C4A220D7A664A614B326C90E5A3F340675938025E6602577E1DEE590ED7A8L" TargetMode="External"/><Relationship Id="rId10" Type="http://schemas.openxmlformats.org/officeDocument/2006/relationships/hyperlink" Target="consultantplus://offline/ref=1CE6A299681871E94FF154D03FB84C4A220D7A664A614B326C90E5A3F340675938025E6602577E1DEE590ED7A8L" TargetMode="External"/><Relationship Id="rId11" Type="http://schemas.openxmlformats.org/officeDocument/2006/relationships/hyperlink" Target="consultantplus://offline/ref=1CE6A299681871E94FF154D03FB84C4A220D7A664A614B326C90E5A3F340675938025E6602577E1DEE590ED7A8L" TargetMode="External"/><Relationship Id="rId12" Type="http://schemas.openxmlformats.org/officeDocument/2006/relationships/hyperlink" Target="consultantplus://offline/ref=1CE6A299681871E94FF154D03FB84C4A220D7A664A614B326C90E5A3F340675938025E6602577E1DEE590ED7A8L" TargetMode="External"/><Relationship Id="rId13" Type="http://schemas.openxmlformats.org/officeDocument/2006/relationships/hyperlink" Target="consultantplus://offline/ref=1CE6A299681871E94FF154D03FB84C4A220D7A664A614B326C90E5A3F340675938025E6602577E1DEE590ED7A8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7:00Z</dcterms:created>
  <dc:creator>User1</dc:creator>
  <dc:description/>
  <cp:keywords/>
  <dc:language>en-US</dc:language>
  <cp:lastModifiedBy>Popovkino</cp:lastModifiedBy>
  <cp:lastPrinted>2014-01-06T10:26:00Z</cp:lastPrinted>
  <dcterms:modified xsi:type="dcterms:W3CDTF">2014-01-06T07:06:00Z</dcterms:modified>
  <cp:revision>7</cp:revision>
  <dc:subject/>
  <dc:title/>
</cp:coreProperties>
</file>