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34"/>
        </w:rPr>
        <w:t xml:space="preserve">АДМИНИСТРАЦИЯ  ПОПОВКИН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34"/>
        </w:rPr>
        <w:t xml:space="preserve">     </w:t>
      </w:r>
      <w:r>
        <w:rPr>
          <w:color w:val="000000"/>
          <w:sz w:val="28"/>
          <w:szCs w:val="34"/>
        </w:rPr>
        <w:t xml:space="preserve">ДМИТРИЕВСКОГО РАЙОНА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«29» октября 2013года             № 70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 Почепно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б утверждении муниципальной программы</w:t>
      </w:r>
    </w:p>
    <w:p>
      <w:pPr>
        <w:pStyle w:val="TextBody"/>
        <w:rPr/>
      </w:pPr>
      <w:r>
        <w:rPr/>
        <w:t>«Мобилизационная подготовка на территории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>муниципального образования «Поповкинский</w:t>
      </w:r>
    </w:p>
    <w:p>
      <w:pPr>
        <w:pStyle w:val="TextBody"/>
        <w:rPr/>
      </w:pPr>
      <w:r>
        <w:rPr/>
        <w:t xml:space="preserve">сельсовет» Дмитриевского района </w:t>
      </w:r>
    </w:p>
    <w:p>
      <w:pPr>
        <w:pStyle w:val="TextBody"/>
        <w:rPr/>
      </w:pPr>
      <w:r>
        <w:rPr/>
        <w:t>Курской области на 2014-2016 годы»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обеспечения готовности предприятий, организаций и учреждений </w:t>
      </w:r>
      <w:r>
        <w:rPr>
          <w:sz w:val="28"/>
          <w:szCs w:val="28"/>
          <w:lang w:val="ru-RU"/>
        </w:rPr>
        <w:t>расположенных на территории муниципального образования «Поповкинский сельсовет» Дмитриевского района Курской области</w:t>
      </w:r>
      <w:r>
        <w:rPr>
          <w:sz w:val="28"/>
          <w:szCs w:val="28"/>
        </w:rPr>
        <w:t xml:space="preserve"> к выполнению мобилизационных задач и работе в условиях особого периода Администрация </w:t>
      </w:r>
      <w:r>
        <w:rPr>
          <w:sz w:val="28"/>
          <w:lang w:val="ru-RU"/>
        </w:rPr>
        <w:t>Поповки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митриев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357"/>
        <w:jc w:val="both"/>
        <w:rPr/>
      </w:pPr>
      <w:r>
        <w:rPr/>
        <w:t>1. Утвердить прилагаемую муниципальную программу «Мобилизационная подготовка на территории  муниципального образования «Поповкинский сельсовет» Дмитриевского района Курской области на 2014-2016 год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Начальнику отдела бухгалтерского учета и отчетности Администрации Поповкинского сельсовета Дмитриевского района (Колесовой Л.С.) предусмотреть ассигнования на реализацию муниципальной программы «Мобилизационная подготовка на территории  муниципального образования «Поповкинский сельсовет» Дмитриевского района Курской области на 2014-2016 годы» при формировании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средств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14 года.</w:t>
      </w:r>
    </w:p>
    <w:p>
      <w:pPr>
        <w:pStyle w:val="TextBody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/>
        <w:t>Глава Поповкинского сельсовета                                      В.Д.Головачев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suppressAutoHyphens w:val="true"/>
        <w:autoSpaceDE w:val="false"/>
        <w:rPr/>
      </w:pPr>
      <w:r>
        <w:rPr/>
        <w:t>Исполнитель: Колесова Л.С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  <w:t>Поповкинского сельсовет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 29 октября 2013 года № 70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Муниципальная программа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«Мобилизационная подготовка 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на территории муниципального образования «Поповкинский сельсовет» 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Дмитриевского района Курской области 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  <w:t>на 2014-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билизационная подготовка на территории муниципального образования «Поповкинский сельсовет» Дмитриевского района Курской области  на 2014-2016 годы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9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Мобилизационная подготовка на территории муниципального образования «Поповкинский сельсовет» Дмитриевского района Курской области на 2014-2016 годы» (далее - Программа)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повкинского сельсовета Дмитриевского района Курской области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123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Программы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государственной политики по вопросам мобилизационной подготовки и мобилизации  на территории муниципального образования «Поповкинский сельсовет» Дмитрие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, учения, занятия, мероприятия направленные на обеспечение мобилизационной готовности муниципального образования «Поповкинский сельсовет» Дмитрие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повкинского сельсовета Курской области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редства местного бюджета  3000 рублей,       в том числе:  </w:t>
              <w:br/>
              <w:t xml:space="preserve">2014 год -  1000 рублей;           </w:t>
              <w:br/>
              <w:t xml:space="preserve">2015 год -  1000 рублей;    </w:t>
              <w:br/>
              <w:t xml:space="preserve">2016 год – 1000 рублей . 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готовность Администрации Поповкинского сельсовета, организаций, предприятий и учреждений к выполнению мобилизационных задач и работе в условиях особого периода.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  </w:t>
              <w:br/>
              <w:t xml:space="preserve">за выполнением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повкинского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Администрации Поповкинского сельсовета, организаций, предприятий и учреждений, расположенных на территории муниципального образования «Поповкинский сельсовет» к выполнению мобилизационных задач и работе в условиях особого периода.        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готовность Администрации Поповкинского сельсовета, организаций, предприятий и учреждений  расположенных на территории муниципального образования «Поповкинский сельсовет»  к работе в условиях особого периода.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шение задач предусмотренных планами мобилизационной подготовки, разработанными в соответствии с Указом Президента Российской Федерации от 30.04.2008г. № 653–сс  «Вопросы мобилизации в Российской Федерации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рограммных мероприятий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целей и задач необходимо реализовать мероприятия направленные на обеспечение мобилизационной готовности на территории муниципального образования «Поповкинский сельсовет» Дмитриевского района Курской област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нкретных мероприятий приведен в разделе 7 Программы.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 объем средств, необходимых для реализации Программы на        2014-2016 годы составляет  3000 руб.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4 год – 1000 руб.</w:t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5 год  - 1000 руб.</w:t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6 год  - 1000 руб.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«Поповкинский сельсовет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яет обеспечить работу Администрации Поповкинского сельсовета, организаций, предприятий и учреждений, расположенных на территории муниципального образования «Поповкинский сельсовет»  в условиях особого периода.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Организация управления Программой и  контроль за 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ом ее реализации.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повкинского сельсовета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180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Поповкинского сельсовета разрабатывает и представляет </w:t>
      </w:r>
      <w:r>
        <w:rPr>
          <w:color w:val="000000"/>
          <w:spacing w:val="-5"/>
          <w:sz w:val="28"/>
          <w:szCs w:val="28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180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1"/>
          <w:sz w:val="28"/>
          <w:szCs w:val="28"/>
        </w:rPr>
        <w:t>Глава Поповкинского сельсовета и Администрация Поповкинского сельсовет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Мероприят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48"/>
        <w:gridCol w:w="1047"/>
        <w:gridCol w:w="1073"/>
        <w:gridCol w:w="1073"/>
        <w:gridCol w:w="1073"/>
      </w:tblGrid>
      <w:tr>
        <w:trPr>
          <w:trHeight w:val="2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к, учений, занятий  по мобилизационной подготов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5:00Z</dcterms:created>
  <dc:creator>Рябченко</dc:creator>
  <dc:description/>
  <cp:keywords/>
  <dc:language>en-US</dc:language>
  <cp:lastModifiedBy>Popovkino</cp:lastModifiedBy>
  <cp:lastPrinted>2014-01-06T08:51:00Z</cp:lastPrinted>
  <dcterms:modified xsi:type="dcterms:W3CDTF">2014-01-06T04:51:00Z</dcterms:modified>
  <cp:revision>9</cp:revision>
  <dc:subject/>
  <dc:title>МУНИЦИПАЛЬНАЯ ЦЕЛЕВАЯ ПРОГРАММА</dc:title>
</cp:coreProperties>
</file>