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ПОВК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5 сентября              2018 года         с.Поповкино      № 5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 информации о деятельности органа местного самоуправления муниципального образования «Поповкинский сельсовет» Дмитрие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 в целях определения порядка организации доступа к информации о деятельности  органа местного самоуправления муниципального образования «Поповкинский сельсовет» Дмитриевского района Курской,  Администрация Поповкинского сельсовета Дмитриев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Утвердить Перечень информации   о деятельности органа местного самоуправления муниципального образования «Поповкинский сельсовет» Дмитриев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 разместить на официальном сайте муниципального образования «Поповкинский сельсовет» Дмитриевского района Курской области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Поповк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ab/>
        <w:tab/>
        <w:tab/>
        <w:tab/>
        <w:tab/>
        <w:t>Г.П.Буцу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Поповкинского сельсовет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ского район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 сентября  2018  года  №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органа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оповкин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ского района Курской области  обязатель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упа  пользователям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7"/>
        <w:gridCol w:w="193"/>
        <w:gridCol w:w="2065"/>
        <w:gridCol w:w="6"/>
        <w:gridCol w:w="2841"/>
      </w:tblGrid>
      <w:tr>
        <w:trPr/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вед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 информаци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ктуализации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б органе местного самоуправления</w:t>
            </w:r>
          </w:p>
        </w:tc>
      </w:tr>
      <w:tr>
        <w:trPr/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именование и структура исполнительно-распорядительных органов местного самоуправления муниципального образования «Поповкинский сельсовет» Дмитриевского района, телефоны и адресные реквизиты (почтовый и электронный адреса, другие данные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                   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</w:tc>
      </w:tr>
      <w:tr>
        <w:trPr>
          <w:trHeight w:val="2084" w:hRule="atLeast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ведения о полномочиях исполнительно распорядительных органов местного самоуправления муниципального образования «Поповкинский сельсовет» Дмитриевского района, 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               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еречень подведомственных организаций, сведения об их задачах и функциях, а также почтовый и электронный адреса, номера телефонов справочных служб подведомственных организа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         в актуальном состоянии. Обновляется в срок не позднее пяти рабочих дней со дня изменения соответствующих сведений и информации</w:t>
            </w:r>
          </w:p>
        </w:tc>
      </w:tr>
      <w:tr>
        <w:trPr/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едения о руководителях муниципального образования «Поповкинский сельсовет» Дмитриевского района, руководителях организаций на территории Поповкинского сельсовета (фамилии, имена, отчества, иные сведения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                    в актуальном состоянии. Обновляется в срок не позднее пяти рабочих дней со дня назначения (изменения данных) должностного лица</w:t>
            </w:r>
          </w:p>
        </w:tc>
      </w:tr>
      <w:tr>
        <w:trPr/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еречни информационных систем, банков данных, реестров, регистров, находящихся в ведении администрации  Поповкинского сельсове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                        в актуальном состоя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ется в срок не позднее пяти рабочих дней с момента  появления изменений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нормотворческой деятельности органа местного самоуправления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униципальные правовые акты, изданные Администрацией Поповкинского сельсовета, включая сведения о внесении в них изменений, признании их утратившими силу.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о дня опубликования (регистрации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ешения собрания депутатов муниципального образования  «Поповкинский сельсовет» Дмитриевского район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в срок                      не позднее пяти рабочих дней со дня вступления в силу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ведения о признании судом недействующими муниципальных правовых актов, изданных администрацией  Поповкинского сельсовет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                            в актуальном состоянии. Обновляется в срок не позднее пяти рабочих дней со дня вступления в силу соответствующего судебного решения с соблюдением Федерального закона от 27 июля 2006 года N 152-ФЗ "О персональных данных"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ется в срок                     не позднее пяти рабочих дней со дня государственной регистрации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Информация о размещении заказов                    на поставки товаров, выполнение работ, оказание услуг для муниципальных нужд, в соответствии   с законодательством Российской Федерации 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11 года муниципальный заказ по проведению открытых аукционов в электронной форме, открытые конкурсы и запросы котировок цен, размещаются на общероссийском официальном  сайте www.zakupki.go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ёта и отчётности Администрации сельсове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                        в актуальном состоянии. Обновляется в порядке и сроки, предусмотренные законодательством в сфере размещения заказов                      на поставки товаров, выполнение работ, оказание услуг для государственных нужд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Административные регламенты предоставления государственных                            и муниципальных услуг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в срок                      не позднее пяти рабочих дней со дня вступления в силу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Установленные формы обращений, заявлений  и иных документов, принимаемых администрацией   Поповкинского  сельсовета     к рассмотрению в соответствии с законами и иными муниципальными правовыми актами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                             в актуальном состоянии. Обновляется в срок                             не позднее пяти рабочих дней со дня вступления в силу соответствующих правовых актов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Порядок обжалования муниципальных нормативных правовых актов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муниципальных правовых актов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участии в программах и международном сотрудничестве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Информация об участии администрации Поповкинского сельсовета в целевых и иных программах.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                         в актуальном состоянии. Обновляется в срок                            не позднее пяти рабочих дней со дня вступления                     в силу правовых актов                   об утверждении (внесении изменений, признании утратившими силу) соответствующих программ и планов, утверждении отчетов об ис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 программ и план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состоянии защиты населения и территории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Информация    о состоянии защиты населения и территорий от чрезвычайных ситуаций и принятых мерах по обеспечению их безопасности, о приемах и способах защиты населения от них, а также иную информацию, подлежащую доведению органом местного самоуправления до сведений граждан и организаций в соответствии с законодательство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                          в актуальном состоянии. Обновляется в срок не позднее одного рабочего дня со дня возникновения чрезвычайной ситуации, принятия соответствующих мер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верочной работе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Информацию о результатах проверок, проведенных администрацией  Поповкинского сельсовет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. Обновляется в срок не позднее пяти рабочих дней со дня подписания акта проверки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ы официальных выступлений</w:t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Тексты официальных выступлений и заявлений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в течение одного рабочего дня со дня выступления, заявления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7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истическая инфор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еятельности органа местного самоуправления</w:t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Сведения об основных показателях социально-экономического развити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отдела бухучета Администрации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                             в актуальном состоянии. Обновляется не реже одного раза в квартал</w:t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Сведения об утверждении, изменениях, исполнении бюджета муниципального образования  Поповкинского сельсовет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отдела бухучета Администрации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ется в срок                  не позднее пяти рабочих дней с момента появления информации</w:t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муниципального образования Поповкинского  сельсовет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отдела бухучета Администрации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ется в срок                  не позднее пяти рабочих дней с появления информации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8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кадровом обеспечении органа местного самоуправления</w:t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Информация о кадровом обеспечении администрации Поповкинского сельсовета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тупления граждан на муниципальную служ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кантных должностях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                             в актуальном состоянии. Обновляется в срок не позднее пяти рабочих дней с появления информации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9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 работе органа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обращениями граждан (физических лиц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й (юридических лиц), общественных объедин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х органов, органов местного самоуправления</w:t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Фамилия, имя и отчество специалиста, к полномочиям которых отнесены организация приема лиц, указанных в разделе 9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. Обновляется в срок не позднее пяти рабочих дней со дня назначения указанных должностных лиц</w:t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Обзоры обращений лиц, указанных в разделе 9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ежеквартально не позднее 10-го числа месяца, следующего за отчетным кварталом, с соблюдением Федерального закона от 27 июля 2006 года N 152-ФЗ "О персональных данных"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127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caps/>
      <w:sz w:val="44"/>
      <w:lang w:val="en-US"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spacing w:lineRule="auto" w:line="240" w:before="0" w:after="0"/>
      <w:ind w:left="-426" w:right="-142" w:firstLine="426"/>
      <w:jc w:val="center"/>
    </w:pPr>
    <w:rPr>
      <w:rFonts w:ascii="Times New Roman" w:hAnsi="Times New Roman" w:eastAsia="Times New Roman" w:cs="Times New Roman"/>
      <w:b/>
      <w:caps/>
      <w:sz w:val="4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5:00Z</dcterms:created>
  <dc:creator>Admin</dc:creator>
  <dc:description/>
  <cp:keywords/>
  <dc:language>en-US</dc:language>
  <cp:lastModifiedBy>Светлана Васильевна</cp:lastModifiedBy>
  <cp:lastPrinted>2018-09-24T11:40:00Z</cp:lastPrinted>
  <dcterms:modified xsi:type="dcterms:W3CDTF">2018-09-24T08:44:00Z</dcterms:modified>
  <cp:revision>12</cp:revision>
  <dc:subject/>
  <dc:title/>
</cp:coreProperties>
</file>