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ПОПОВКИНСКОГО 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                                                         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т 12 сентября 2018 года   с. Поповкино           № 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повкинского сельсовета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3.02.2017 г.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повк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Администрация Поповкинского сельсовета Дмитрие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постановление Администрации Поповкинского сельсовета Дмитриевского района Курской области от 03. 02. 2017 года    № 3 «Об утверждении Плана мероприятий по противодействию коррупции в Администрации Поповкинского сельсовета  Дмитриевского района  Курской области на 2017-2019 годы»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Поповкинского сельсовета Дмитриевского района  Л.В.Костиной привести план противодействия коррупции в соответствие с настоящим постановлением.</w:t>
      </w:r>
    </w:p>
    <w:p>
      <w:pPr>
        <w:pStyle w:val="Normal"/>
        <w:ind w:firstLine="708"/>
        <w:jc w:val="both"/>
        <w:rPr>
          <w:bCs/>
        </w:rPr>
      </w:pPr>
      <w:r>
        <w:rPr/>
        <w:t>3.</w:t>
      </w:r>
      <w:r>
        <w:rPr>
          <w:bCs/>
        </w:rPr>
        <w:t xml:space="preserve">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повк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Г.П.Буцу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Кости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повки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митриевского района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рые вносятся в постановление Администрации Поповкинского сельсовета Дмитриевского района Курской области от 03. 02. 2017 года                         № 3 «Об утверждении Плана мероприятий по противодействию коррупции в Администрации Поповкинского сельсовета  Дмитриевского района  Курской области на 2017-2019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Администрации Поповкинкого сельсовета Дмитриевского района  на 2017 - 2019 годы», утвержденной указанным постановлением цифры «2017-2019» заменить цифрами «2017-2020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 наименовании и тексте плана мероприятий по противодействию коррупции в Администрации Поповкинкого сельсовета Дмитриевского района  на 2017 - 2019 годы»  цифры «2017-2019» заменить цифрами «2017-2020»;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.3.8 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Поповкинского сельсовета Дмитри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 службы в Администрации Поповкинского сельсовета Дмитрие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 Дмитриевского райо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3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муниципальных  служащих Администрации Поповкинского сельсовета, впервые поступивших на муниципальную 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- 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3.5-3.3.6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3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отчета о выполнении, планов противодействия коррупции в муниципальном образовании, в информационно-телекоммуникационной сети «Интернет» на официальном сайте Администрации муниципального образова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езультатах антикоррупционной работы 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года, следующего за отчетны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января 2019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повкинского сельсовета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Фит</dc:creator>
  <dc:description/>
  <cp:keywords/>
  <dc:language>en-US</dc:language>
  <cp:lastModifiedBy>Светлана Васильевна</cp:lastModifiedBy>
  <cp:lastPrinted>2018-09-12T11:20:00Z</cp:lastPrinted>
  <dcterms:modified xsi:type="dcterms:W3CDTF">2018-09-13T06:42:00Z</dcterms:modified>
  <cp:revision>50</cp:revision>
  <dc:subject/>
  <dc:title>РОССИЙСКАЯ  ФЕДЕРАЦИЯ</dc:title>
</cp:coreProperties>
</file>