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34"/>
        </w:rPr>
        <w:t>РОССИЙСКАЯ  ФЕДЕРАЦИЯ</w:t>
      </w:r>
    </w:p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АДМИНИСТРАЦИЯ ПОПОВКИН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34"/>
        </w:rPr>
        <w:t xml:space="preserve">ДМИТРИЕВСКОГО РАЙОНА  </w:t>
      </w:r>
      <w:r>
        <w:rPr>
          <w:color w:val="000000"/>
          <w:sz w:val="28"/>
          <w:szCs w:val="28"/>
        </w:rPr>
        <w:t>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-76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76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9 октября 2013 года      № </w:t>
      </w:r>
      <w:r>
        <w:rPr>
          <w:sz w:val="28"/>
          <w:szCs w:val="28"/>
          <w:lang w:val="en-US"/>
        </w:rPr>
        <w:t>68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с. Поповкин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б обеспечении  муниципального образования</w:t>
      </w:r>
    </w:p>
    <w:p>
      <w:pPr>
        <w:pStyle w:val="TextBody"/>
        <w:rPr/>
      </w:pPr>
      <w:r>
        <w:rPr/>
        <w:t xml:space="preserve">«Поповкинский сельсовет» Дмитриевского района </w:t>
      </w:r>
    </w:p>
    <w:p>
      <w:pPr>
        <w:pStyle w:val="TextBody"/>
        <w:rPr/>
      </w:pPr>
      <w:r>
        <w:rPr/>
        <w:t>Курской области документами территориального</w:t>
      </w:r>
    </w:p>
    <w:p>
      <w:pPr>
        <w:pStyle w:val="TextBody"/>
        <w:rPr/>
      </w:pPr>
      <w:r>
        <w:rPr/>
        <w:t>планирования и зонирования на 2014 год»</w:t>
      </w:r>
    </w:p>
    <w:p>
      <w:pPr>
        <w:pStyle w:val="ConsPlusTitle"/>
        <w:widowControl/>
        <w:rPr/>
      </w:pPr>
      <w:r>
        <w:rPr/>
        <w:t xml:space="preserve"> </w:t>
      </w:r>
    </w:p>
    <w:p>
      <w:pPr>
        <w:pStyle w:val="ConsPlusTitle"/>
        <w:widowControl/>
        <w:ind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Администрация  Поповкинского сельсовета Дмитриевского района  Курской области ПОСТАНОВЛЯЕТ:</w:t>
      </w:r>
    </w:p>
    <w:p>
      <w:pPr>
        <w:pStyle w:val="ConsPlusTitle"/>
        <w:widowControl/>
        <w:ind w:firstLine="240"/>
        <w:rPr/>
      </w:pPr>
      <w:r>
        <w:rPr>
          <w:b w:val="false"/>
          <w:sz w:val="28"/>
          <w:szCs w:val="28"/>
        </w:rPr>
        <w:t>1.Утвердить прилагаемую  муниципальную программу «Об обеспечении  муниципального образования «Поповкинский сельсовет» Дмитриевского района Курской области документами территориального планирования и зонирования на 2014 год».</w:t>
      </w:r>
    </w:p>
    <w:p>
      <w:pPr>
        <w:pStyle w:val="Normal"/>
        <w:keepNext w:val="true"/>
        <w:keepLines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формировании бюджета муниципального образования «Поповкинский сельсовет» Дмитриевского района Курской области начальнику отдела бухгалтерского учета и отчетности Администрации Поповкинского сельсовета Дмитриевского района (Колесовой Л.С.) предусмотреть ассигнования на реализацию муниципальной программы  «Об обеспечен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оповкинский сельсовет» Дмитриевского района Курской области документами территориального планирования и зонирования на 2014 год».</w:t>
      </w:r>
    </w:p>
    <w:p>
      <w:pPr>
        <w:pStyle w:val="Normal"/>
        <w:keepNext w:val="true"/>
        <w:keepLines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4 год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повкинского сельсовета                                      В.Д.Голов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 Колесова Л.С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29 октября 2013 года  N68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АЯ 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"ОБ ОБЕСПЕЧЕНИИ МУНИЦИПАЛЬНОГО ОБРАЗОВАНИЯ «ПОПОВКИНСКИЙ СЕЛЬСОВЕТ» ДМИТРИЕВСКОГО РАЙОНА КУРСКОЙ ОБЛАСТИ ДОКУМЕНТАМИ ТЕРРИТОРИАЛЬНОГО ПЛАНИРОВАНИЯ И ЗОНИРОВАНИЯ НА 2014  ГОД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"Об обеспечен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зования «Поповкинский сельсовет» Дмитриевского района Курской области документами территориального планирования и зон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а 2014  год</w:t>
      </w:r>
      <w:r>
        <w:rPr/>
        <w:t>"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419"/>
      </w:tblGrid>
      <w:tr>
        <w:trPr>
          <w:trHeight w:val="138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Наименование программы     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Муниципальная программа «Об обеспечении муниципального образования «Поповкинский сельсовет» Дмитриевского района Курской области документами территориального планирования и зонирования на 2014г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повкинского сельсовета Дмитриев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Цели и задачи    программы            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ю Программы являе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 перспективы   и обеспечение устойчивого развития территории с е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м  и  эффективным   использованием, благоустройством   сельского поселения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муниципального образования «Поповкинский сельсовет» Дмитриевского района Курской области.</w:t>
            </w:r>
          </w:p>
        </w:tc>
      </w:tr>
      <w:tr>
        <w:trPr>
          <w:trHeight w:val="26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й задачей   Программы   являетс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ов   территориального   планирования (генерального плана) и градостроительного зонирования (корректировка правил землепользования и застройки) муниципального образования  «Поповкинский сельсовет» Дмитриевского района Курской области.</w:t>
            </w:r>
            <w:r>
              <w:rPr/>
              <w:tab/>
            </w:r>
          </w:p>
        </w:tc>
      </w:tr>
      <w:tr>
        <w:trPr>
          <w:trHeight w:val="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Целевые индикаторы             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количество  населенных пунктов муниципального образования «Поповкиннский сельсовет» Дмитриевского района Курской области, обеспеченных разработанными техническими заданиями на разработку генерального плана и корректировку правил землепользования и застройк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                 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84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         - финансирова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 (софинасирование 5%)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- 12968,00руб.</w:t>
            </w:r>
          </w:p>
        </w:tc>
      </w:tr>
      <w:tr>
        <w:trPr>
          <w:trHeight w:val="197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        -результа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реализации Программы и показатели эффективности реализации 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окументами территориального планирования и градостроительного зонирования муниципального образования «Поповкинский сельсовет» Дмитриевского района  Курской области –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проблемы (задачи), на решение которой направлена Программа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территории муниципального образования «Поповкинский сельсовет» Дмитриевского района Курской области в градостроительном отношении базируется на документах территориального планирования муниципального образования.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/>
      </w:pPr>
      <w:r>
        <w:rPr>
          <w:sz w:val="28"/>
          <w:szCs w:val="28"/>
        </w:rPr>
        <w:t>С 2013 года в соответствии с Федеральным законом от 29.12.2004года №191-ФЗ  в отсутствие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 Реализация Программы будет способствовать устойчивому развитию территорий с обеспечением при осуществлении градостроительной деятельности благоприятных условий жизнедеятельности человека, ограничению негативного воздействия хозяйственной и иной деятельности на окружающую среду и обеспечению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/>
      </w:pPr>
      <w:r>
        <w:rPr>
          <w:sz w:val="28"/>
          <w:szCs w:val="28"/>
        </w:rPr>
        <w:t>Цель Программы: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  перспективы   и обеспечение устойчивого развития территории с ее рациональным  и  эффективным   использованием, благоустройством   сельского поселения,  сохранением  объектов  историко-культурного  наследия,  обеспечением   охраны окружающей природной среды в целях повышения качества  и  условий  проживания   населения муниципального образования «Поповкинский сельсовет» Дмитриевского района Курской области, а также созданием   благоприятного    инвестиционного климата     для реализации  крупных инвестиционных проектов и   строительства объектов,  имеющих  большое   значение   для социально-экономического  развития  муниципального образования «Поповкинский сельсовет» Дмитриевского района Курской области с выделением территориальных  зон,  определением видов      разрешенного использования, установлением градостроитель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/>
      </w:pPr>
      <w:r>
        <w:rPr>
          <w:sz w:val="28"/>
          <w:szCs w:val="28"/>
        </w:rPr>
        <w:t>Основной задачей Программы является: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а документов территориального планирования (генерального плана) и градостроительного зонирования (корректировка правил землепользования и застройки) муниципального образования «Поповкинский сельсовет» Дмитри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 xml:space="preserve">Описание ожидаемых результатов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будет являться обеспеченность документами территориального планирования и градостроительного зонирования муниципального образования «Поповкинский сельсовет» Дмитриевского района Курской области – 100%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>Целевыми индикаторами и показателями, характеризующими эффективность реализации Программы, являются: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разработанным техническим заданием на разработку генерального плана и корректировку правил землепользования и застройки муниципального образования «Поповкинский сельсовет» Дмитриевского района Курской области.;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разработанным генеральным планом и откорректированными правилами землепользования и застройки муниципального образования «Поповкинский сельсовет» Дмитри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/>
      </w:pPr>
      <w:hyperlink r:id="rId2">
        <w:r>
          <w:rPr>
            <w:rStyle w:val="InternetLink"/>
            <w:sz w:val="28"/>
            <w:szCs w:val="28"/>
          </w:rPr>
          <w:t>Прогнозируемые значения</w:t>
        </w:r>
      </w:hyperlink>
      <w:r>
        <w:rPr>
          <w:sz w:val="28"/>
          <w:szCs w:val="28"/>
        </w:rPr>
        <w:t xml:space="preserve"> целевых индикаторов и показателей, характеризующих эффективность реализации Программы, приведены в приложении N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40"/>
        <w:jc w:val="center"/>
        <w:outlineLvl w:val="1"/>
        <w:rPr/>
      </w:pPr>
      <w:r>
        <w:rPr>
          <w:sz w:val="28"/>
          <w:szCs w:val="28"/>
        </w:rPr>
        <w:t>IV. 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бъемы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включает в себя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оимость проектных работ по разработке документов территориального планирования и градостроительного зонирования определена по "Справочнику базовых цен на проектные работы в строительстве. Территориальное планирование и планировка территорий. СБЦП 81-2001-01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/>
      </w:pP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рограммы, а также информация о необходимых ресурсах для реализации каждого мероприятия, сроках их реализации приведены в приложении N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40"/>
        <w:jc w:val="center"/>
        <w:outlineLvl w:val="1"/>
        <w:rPr/>
      </w:pPr>
      <w:r>
        <w:rPr>
          <w:sz w:val="28"/>
          <w:szCs w:val="28"/>
        </w:rPr>
        <w:t>V. Срок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/>
      </w:pPr>
      <w:r>
        <w:rPr>
          <w:sz w:val="28"/>
          <w:szCs w:val="28"/>
        </w:rPr>
        <w:t>Срок реализации Программы запланирован на  2014 год.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/>
      </w:pPr>
      <w:r>
        <w:rPr>
          <w:sz w:val="28"/>
          <w:szCs w:val="28"/>
        </w:rPr>
        <w:t>Реализация Программы осуществляется в: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4 год, разработка генерального плана, корректировка правил землепользования и застройки муниципального образования «Поповкинский сельсовет» Дмитри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I. Объем бюджетных ассигнований из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реализацию Программы по годам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весь период ее реализации из бюджета муниципального образования «Поповкинский сельсовет» составляет 12968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2014 год - 12968 руб.</w:t>
      </w:r>
    </w:p>
    <w:p>
      <w:pPr>
        <w:pStyle w:val="Normal"/>
        <w:numPr>
          <w:ilvl w:val="0"/>
          <w:numId w:val="0"/>
        </w:numPr>
        <w:autoSpaceDE w:val="false"/>
        <w:ind w:first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40"/>
        <w:jc w:val="center"/>
        <w:outlineLvl w:val="1"/>
        <w:rPr/>
      </w:pPr>
      <w:r>
        <w:rPr>
          <w:sz w:val="28"/>
          <w:szCs w:val="28"/>
        </w:rPr>
        <w:t xml:space="preserve">VII. Оценка эффективности расходования бюджетных средств 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ования бюджетных средств на реализацию муниципальной Программы будет проводиться на основе анализа соотношения планируемого обеспечения муниципального образования «Поповкинский сельсовет»  документами территориального планирования и градостроительного зонирования к фактически разработанным документам, соответствие их качества требованиям градостроите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40"/>
        <w:jc w:val="center"/>
        <w:outlineLvl w:val="1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Методика оценки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, приведенной в приложении №3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40"/>
        <w:jc w:val="center"/>
        <w:outlineLvl w:val="1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Обоснование потребностей в необходимых ресурсах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областного бюджета  и (софинансирование 5%) бюджета муниципального образования «Поповкинский сельсовет».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на весь период ее реализации 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/>
      </w:pPr>
      <w:r>
        <w:rPr>
          <w:sz w:val="28"/>
          <w:szCs w:val="28"/>
        </w:rPr>
        <w:t>из средств  бюджета муниципального образования составляет 12968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2014 год - 12968 руб.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муниципальным образованиям на разработку документов территориального планирования и градостроительного зонирования осуществляется комитетом строительства и архитектуры Курской области в соответствии с Правилами предоставления субсидий из областного бюджета местным бюджетам на софинансирование расходов муниципальных образований по разработке документов территориального планирования и градостроительного зонирования, утвержденных постановлением Администрации Кур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40"/>
        <w:jc w:val="center"/>
        <w:outlineLvl w:val="1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комитет строительства и архитектуры Курской области и Администрация Поповкинского сельсовета Дмитри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окончании срока реализации Программы комитет строительства и архитектуры Курской области представляет наряду с годовым отчетом отчет о реализации Программы за весь период ее реализации с оценкой эффективности ее реализ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</w:t>
      </w: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</w:t>
      </w:r>
      <w:r>
        <w:rPr/>
        <w:t xml:space="preserve">к муниципальной программе "Об обеспечении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</w:t>
      </w:r>
      <w:r>
        <w:rPr/>
        <w:t xml:space="preserve">муниципального образованиям «Поповкинский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</w:t>
      </w:r>
      <w:r>
        <w:rPr/>
        <w:t>сельсовет» Дмитри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</w:t>
      </w:r>
      <w:r>
        <w:rPr/>
        <w:t xml:space="preserve">документами территориального  планирования и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</w:t>
      </w:r>
      <w:r>
        <w:rPr/>
        <w:t>зонирования на 2014 год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/>
        <w:t xml:space="preserve">ПРОГНОЗИРУЕМЫЕ ЗНАЧЕНИЯ ЦЕЛЕВЫХ ИНДИКАТОРОВ И ПОКАЗАТЕЛЕЙ </w:t>
      </w:r>
      <w:r>
        <w:rPr>
          <w:sz w:val="28"/>
          <w:szCs w:val="28"/>
        </w:rPr>
        <w:t xml:space="preserve">муниципальной программы «Об обеспечении муниципального образования «Поповкинский сельсовет» Дмитриевского района Курской области документами территориального планирования и зон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14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7"/>
        <w:gridCol w:w="1133"/>
        <w:gridCol w:w="1100"/>
        <w:gridCol w:w="1031"/>
        <w:gridCol w:w="1031"/>
        <w:gridCol w:w="1200"/>
        <w:gridCol w:w="9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индикаторов и показателей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. измере-ния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я индикаторов и показателей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начала реализа-ции Прог-рам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за весь </w:t>
            </w:r>
            <w:r>
              <w:rPr>
                <w:sz w:val="22"/>
                <w:szCs w:val="22"/>
              </w:rPr>
              <w:t xml:space="preserve">период </w:t>
            </w:r>
            <w:r>
              <w:rPr/>
              <w:t>реали-зации Прог-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пределение   перспективы   и обеспечение устойчивого развития территории с ее рациональным  и  эффективным   использованием, благоустройством   сельского поселения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муниципального образования «Поповкинский сельсовет» Дмитриевского района Курской области, а также созданием   благоприятного    инвестиционного климата     для реализации  крупных инвестиционных проектов и   строительства объектов,  имеющих  большое   значение   для социально-экономического  развития  муниципального образования «Поповкинский сельсовет» Дмитриевского района Курской области с выделением территориальных  зон,  определением видов      разрешенного использования, установлением градостроительных регла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1. Разработка документов территориального планирования (генерального плана) и градостроительного зонирования (корректировка правил землепользования и застройки) муниципального образования «Поповкинский сельсовет» Дмитриевского района Ку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к муниципальной  программе "Об обеспечении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муниципального образованиям «Поповкинский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сельсовет» Дмитри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документами территориального  планирования и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зонирования на 2014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й программы «Об обеспечении муниципального образования «Поповкинский сельсовет» Дмитриевского района Курской области документами территориального планирования и зонирования на 2014 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5"/>
        <w:gridCol w:w="60"/>
        <w:gridCol w:w="1500"/>
        <w:gridCol w:w="60"/>
        <w:gridCol w:w="1320"/>
        <w:gridCol w:w="37"/>
        <w:gridCol w:w="1643"/>
        <w:gridCol w:w="58"/>
        <w:gridCol w:w="1622"/>
        <w:gridCol w:w="79"/>
        <w:gridCol w:w="1701"/>
        <w:gridCol w:w="140"/>
        <w:gridCol w:w="318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цели, задач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Сро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ыполнения мероприяти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 финансирования (рублей)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ь 1. Определение   перспективы   и обеспечение устойчивого развития территории с ее рациональным  и  эффективным   использованием, благоустройством   сельского поселения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муниципального образования «Поповкинский сельсовет» Дмитриевского района Курской области, а также созданием   благоприятного    инвестиционного климата     для реализации  крупных инвестиционных проектов и   строительства объектов,  имеющих  большое   значение   для социально-экономического  развития  муниципального образования «Поповкинский сельсовет» Дмитриевского района Курской области с выделением территориальных  зон,  определением видов      разрешенного использовани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1. Разработка документов территориального планирования (генерального плана) и зонирования (корректировка правил землепользования и застройки) муниципального образования «Поповкинский сельсовет» Дмитриевского района</w:t>
            </w:r>
          </w:p>
        </w:tc>
      </w:tr>
      <w:tr>
        <w:trPr>
          <w:trHeight w:val="26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хнического задания на разработку генерального плана и корректировку правил землепользования и застройки муниципального образования «Поповкинский сельсовет» Дмитриевского района Курской обла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296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296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технические задания на разработку генерального плана и корректировку правил землепользования и застройки МО «Поповкинский сельсовет» Дмитриевского района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296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296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7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sectPr>
      <w:headerReference w:type="defaul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A3DC1"/>
      <w:u w:val="single"/>
    </w:rPr>
  </w:style>
  <w:style w:type="character" w:styleId="Bserpurlitem1">
    <w:name w:val="b-serp-url__item1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8A9C6ADA88A9A23DB43ABAD83D4E8226554277C3109DB5A25140A31515F1CEE7A4D81875A02D0205AD4DC63I" TargetMode="External"/><Relationship Id="rId3" Type="http://schemas.openxmlformats.org/officeDocument/2006/relationships/hyperlink" Target="consultantplus://offline/ref=E168A9C6ADA88A9A23DB43ABAD83D4E8226554277C3109DB5A25140A31515F1CEE7A4D81875A02D0205ADBDC6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5:00Z</dcterms:created>
  <dc:creator>User</dc:creator>
  <dc:description/>
  <cp:keywords/>
  <dc:language>en-US</dc:language>
  <cp:lastModifiedBy>Popovkino</cp:lastModifiedBy>
  <cp:lastPrinted>2014-01-08T08:11:00Z</cp:lastPrinted>
  <dcterms:modified xsi:type="dcterms:W3CDTF">2014-01-08T04:13:00Z</dcterms:modified>
  <cp:revision>13</cp:revision>
  <dc:subject/>
  <dc:title>ПРОЕКТ</dc:title>
</cp:coreProperties>
</file>