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ПОПОВК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июля 2018 года          №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утверждении порядк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определения мест размещ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нтейнерных площадок дл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накопления твердых коммунальн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ходов на земельных участках,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находящихся в собственно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«Поповкинский сельсовет» Дмитриевского района, или земельных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участках , государственная собственность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на которые не разграниче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законо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от 24.06.1998 № 89-ФЗ «Об отходах производства и потребления», «СанПиН 42-128-4690-88. Санитарные правила содержания территорий населенных мест» (утв. Главным государственным санитарным врачом СССР 05.08.1988 № 4690-88), Приказом комитета жилищно-коммунального хозяйства и ТЭК Курской области от 05.12.2016 № 144 «Об утверждении Порядка сбора твердых коммунальных отходов (в том числе их раздельного сбора) на территории Курской области», в целях совершенствования мероприятий по накоплению твердых коммунальных отходов на территории муниципального образования «Поповкинский сельсовет» Дмитриевского района, Администрация Поповкинского сельсовета Дмитриевского района ПОСТАНОВЛЯЕТ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Порядок определения мест размещения контейнерных площадок для накопления твердых коммунальных отходов на земельных участках, находящихся в собственности муниципального образования «Поповкинский сельсовет» Дмитриевского района или земельных участках, государственная собственность на которые не разграничена.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Fonts w:cs="Arial" w:ascii="Arial" w:hAnsi="Arial"/>
          <w:color w:val="000000"/>
          <w:sz w:val="26"/>
          <w:szCs w:val="26"/>
        </w:rPr>
        <w:t xml:space="preserve">на земельных участках, находящихся в собственности муниципального образования «Поповкинский сельсовет» Дмитриевского района или земельных участках, государственная собственность на которые не разграничена. </w:t>
      </w:r>
      <w:r>
        <w:rPr>
          <w:rFonts w:cs="Arial" w:ascii="Arial" w:hAnsi="Arial"/>
          <w:sz w:val="26"/>
          <w:szCs w:val="26"/>
        </w:rPr>
        <w:t xml:space="preserve">(Приложение № 2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Утвердить Положение о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Fonts w:cs="Arial" w:ascii="Arial" w:hAnsi="Arial"/>
          <w:color w:val="000000"/>
          <w:sz w:val="26"/>
          <w:szCs w:val="26"/>
        </w:rPr>
        <w:t>на земельных участках, находящихся в собственности муниципального образования «Поповкинский сельсовет» Дмитриевского района или земельных участках, государственная собственность на которые не разграничена.</w:t>
      </w:r>
      <w:r>
        <w:rPr>
          <w:rFonts w:cs="Arial" w:ascii="Arial" w:hAnsi="Arial"/>
          <w:sz w:val="26"/>
          <w:szCs w:val="26"/>
        </w:rPr>
        <w:t xml:space="preserve"> (Приложение № 3). 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подлежит опубликованию на официальном сайте муниципального образования «Поповкинский сельсовет» Дмитриевского района Курской области.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повкинского сель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Дмитриевского района                                                                  Г.П.Буцуки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.Б.Данч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Поповкинского сельсовета Дмитриевского района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июля 2018 г. № 4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пределения мест размещения контейнерных площадок для накопления твердых коммунальных отходов на земельных участках, находящихся в собственности муниципального образования «Поповкинский сельсовет» Дмитриевского района или земельных участках, государственная собственность на которые не разграничена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ения мест размещения контейнерных площадок для сбора твердых коммунальных отходов (далее ТКО) устанавливает процедуру определения мест размещения контейнерных площадок для накопления ТКО на земельных участках, находящихся в собственности  муниципального образования «Поповкинский сельсовет» Дмитриевского района Курской области, где отсутствует возможность соблюдения установленных санитарными нормами расстояний для размещения контейнерных площадок для накопления ТКО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действует на всей территории муниципального образования «Поповкинский сельсовет» Дмитриевского района Курской области и обязателен для всех юридических и физических лиц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ределение места размещения контейнерных площадок для накопления ТКО в районах сложившейся застройки муниципального образования, осуществляет постоянно действующая комиссия, состав которой утверждается постановлением Администрации Поповкинского сельсовета Дмитрие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накопления ТКО в районах сложившейся застройки территории муниципального образования «Поповкинский сельсовет» Дмитрие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муниципального образования «Поповкинский сельсовет» находится в компетенции постоянно действующей комиссии по определению места размещения контейнерных площадок для накопления ТКО в районах сложившейся застройки на территории муниципального образования  «Поповкинский сельсовет» Дмитриев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визуальным осмотром территории существующего и предлагаемого места размещения контейнерных площадок для накопления ТКО в районах сложившейся застрой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Запрещается устанавливать контейнера на проезжей части, тротуарах, газонах и в проходных арках дом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Запрещается самовольная установка контейнеров без согласования с Администрацией Поповкинского сельсовета Дмитрие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овкинского сельсовета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митриевского района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июля 2018 г. №41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Глава Поповкинского сельсовета Дмитриевского района – Г.П.Буцукин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Заместитель Главы Администрации Поповкинского сельсовета Дмитриевского района – Н.Б.Данчи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: Главный специалист   Администрации Поповкинского сельсовета Дмитриевского района – М.А.Журбенко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начальник отдела бухгалтерского учета и отчетности администрации Поповкинского сельсовета – Колесова Л.С.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 Собрания депутатов Поповкинского сельсовета Дмитриевского района – Е.Н.Каширина (по согласованию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ставитель управляющей организации (по согласованию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собственников помещений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оповкинского сельсовета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июля 2018 г. № 4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стоянно действующей комиссии по определению мест размещения контейнерных площадок для накопления ТКО в районах сложившейся застройки на территории муниципального образования «Поповкинский сельсовет» Дмитриевского района Курской области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Комиссия по определению мест размещения контейнерных площадок для накопления ТКО в районах сложившейся застройки на территории муниципального образования «Поповкинский сельсовет» Дмитриевского района Курской области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КО в районах сложившейся застройки на территории муниципального образования «Поповкинский сельсовет» Дмитрие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т 24.06.1998 № 89-ФЗ «Об отходах производства и потребления», «СанПиН 42-128-4690-88. Санитарные правила содержания территорий населенных мест» (утв. Главным государственным санитарным врачом СССР 05.08.1988 № 4690-88), Приказом комитета жилищно-коммунального хозяйства и ТЭК Курской области от 05.12.2016 № 144 «Об утверждении Порядка сбора твердых коммунальных отходов (в том числе их раздельного сбора) на территории Курской области»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, задачи и функции Комисс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Комиссия создается с целью определения мест размещения контейнерных площадок для накопления ТКО в районах сложившейся застройки на территории муниципального образования «Поповкинский сельсовет» Дмитрие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ение мест размещения площадок для установки контейнер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несение предложений, направленных на определение площадок (мест размещения) для установки контейнер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Комисс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ложение о Комиссии, ее численный и персональный состав утверждается и изменяется постановлением Администрации Поповкинского сельсовета Дмитриевского района Курской области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Заседания Комиссии проводятся по мере необходим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ует подготовку материалов для рассмотрения на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пределяет повестку и проводит заседания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е председателя Комиссии его обязанности исполняет заместитель председателя Комиссии. Секретарь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ует пакет документов на рассмотрение Комисси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ет и оформляет протоколы заседаний Комисс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0. Акт об определении места размещения контейнерной площадки утверждается Главой Поповкинского сельсовета Дмитриевского района Курской области. Утвержденный акт служит основанием для размещения контейнерной площадк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8:00Z</dcterms:created>
  <dc:creator>Фит</dc:creator>
  <dc:description/>
  <cp:keywords/>
  <dc:language>en-US</dc:language>
  <cp:lastModifiedBy>Светлана Васильевна</cp:lastModifiedBy>
  <cp:lastPrinted>2018-07-10T12:33:00Z</cp:lastPrinted>
  <dcterms:modified xsi:type="dcterms:W3CDTF">2018-07-30T06:54:00Z</dcterms:modified>
  <cp:revision>59</cp:revision>
  <dc:subject/>
  <dc:title>РОССИЙСКАЯ  ФЕДЕРАЦИЯ</dc:title>
</cp:coreProperties>
</file>