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9 октября  2013 года               № 6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ротиводействие экстремизму и террориз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территории 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оповкинский  сельсовет» Дмитри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 области  на  2015 -201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Российской Федерации от 25.07.2002г. № 114-ФЗ «О противодействии экстремистской деятельности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ом Президента Российской Федерации от 15.02.2006г. N 116 «О мерах по противодействию терроризму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Российской Федерации от 06.03.2006г. N35-ФЗ «О противодействии терроризму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6.06.2007г. N 352 «О мерах по реализации Федерального закона     "О противодействии терроризму"; Постановлением Правительства РФ от 12.01.2007г.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, </w:t>
      </w:r>
      <w:r>
        <w:rPr>
          <w:sz w:val="28"/>
          <w:szCs w:val="28"/>
        </w:rPr>
        <w:t>Администрация Поповкинского сельсовета Дмитриевского района Курской области ПОСТАНОВЛЯЕ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Противодействие экстремизму и терроризму на территории муниципального образования «Поповкинский сельсовет»  Дмитриевского района Курской  области  на  2015 -2016 годы»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средств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  <w:tab/>
        <w:tab/>
        <w:tab/>
        <w:tab/>
        <w:tab/>
        <w:t>В.Д.Головачев</w:t>
      </w:r>
    </w:p>
    <w:p>
      <w:pPr>
        <w:pStyle w:val="Normal"/>
        <w:autoSpaceDE w:val="false"/>
        <w:rPr/>
      </w:pPr>
      <w:r>
        <w:rPr/>
        <w:t>Исполнитель: Колесова Л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повк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 октября 2013 года № 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ротиводействие экстремизму и террориз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оповкин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 на 2015-2016 годы"</w:t>
      </w:r>
    </w:p>
    <w:p>
      <w:pPr>
        <w:pStyle w:val="Heading1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спорт  муниципальной  программы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sz w:val="28"/>
          <w:szCs w:val="28"/>
        </w:rPr>
        <w:t>"Противодействие экстремизму и терроризму на территории муниципального образования   «Поповкинский сельсовет» Дмитриевского района Курской области на 2015</w:t>
      </w:r>
      <w:r>
        <w:rPr/>
        <w:t>-2016 годы"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униципальная  программа "Противодействие экстремизму и  терроризму на территории  муниципального образования «Поповкинский сельсовет»  Дмитриевского района Курской области на 2015-2016 годы"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07.2002 № 114-ФЗ « О противодействии экстремистской деятельности», Федеральный закон от 06.03.2006 № 35-ФЗ «О противодействии терроризму», Федеральный закон от 06.10.2003 №131-ФЗ «Об общих принципах организации  местного самоуправления в Российской Федераци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Поповкинского сельсовета Дмитриевского района Ку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Поповкинского сельсовета Дмитриевского района Ку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«Поповкинский сельсовет» от террористических  и экстремистских ак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 Поповкинского сельсовета.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«Поповкинский сельсовет» по вопросам противодействия терроризму и экстремизм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 годы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Поповкинского сельсовета Дмитриевского района Ку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2000  рублей Финансирование Программы осуществляется из бюджета  муниципального образования «Поповкинский сельсовет»  Дмитриевского  района.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2015 год –1000 рублей;</w:t>
            </w:r>
          </w:p>
          <w:p>
            <w:pPr>
              <w:pStyle w:val="Normal"/>
              <w:jc w:val="both"/>
              <w:rPr/>
            </w:pPr>
            <w:r>
              <w:rPr/>
              <w:t>-2016 год –100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настоящей Программы  осуществляет Администрация Поповкинского сельсовета,  а также Собрание депутатов  Поповкинского сельсовета  в соответствии с полномочиями, установленными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ценка исходной ситу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 Поповкинского сельсовета  Дмитриев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 как начала, объединяющего всех жителей Поповкинского сельсовета Дмитриевск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рограмм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 Поповкинского сельсовета  Дмитриевск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ю деятельности исполнителей осуществляет заместитель Главы Администрации  Поповкинского 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у эффективности исполнения программы, подготовку материалов для рассмотрения на совещаниях (аппарате) Главы сельсовета  и Собрания депутатов Поповкинского сельсовета  производит заместитель Главы Администр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ют Администрация  Поповкинского сельсовета Дмитриевского района, Собрание депутатов Поповкинского сельсовета Дмитриевского района, в соответствии с полномочиями, установленными законодательством.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муниципальной программы "Противодействие экстремизму и  терроризму на территории муниципального образования «Поповкинский сельсовет» Дмитриевского района Курской области на 2015-2016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1491"/>
        <w:gridCol w:w="1417"/>
        <w:gridCol w:w="1577"/>
        <w:gridCol w:w="1554"/>
      </w:tblGrid>
      <w:tr>
        <w:trPr>
          <w:trHeight w:val="5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6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Поповкинского сельсов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-ция  сельсовета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ть и распространя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еловской «ЦСДК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среди граждан  сельсовета 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</w:t>
            </w:r>
          </w:p>
          <w:p>
            <w:pPr>
              <w:pStyle w:val="Normal"/>
              <w:jc w:val="center"/>
              <w:rPr/>
            </w:pPr>
            <w:r>
              <w:rPr/>
              <w:t>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сельсовета, ОВД райо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сельсове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заседаний антитеррористической комиссии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сельсовета, ОВД район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чений и  тренировок в муниципальных учреждениях сельсовета 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 сельсовета, ОВД район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-ция 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сти и разместить плакаты по профилактике экстремизма и терроризма на территории  сельсов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-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567"/>
        <w:jc w:val="both"/>
        <w:rPr/>
      </w:pPr>
      <w:r>
        <w:rPr/>
        <w:t>1. Муниципальная программа: "Противодействие экстремизму и  терроризму на территории  муниципального образования «Поповкинский сельсовет» Дмитриевского района Курской области на 2015-2016 годы" подлежит корректировке и внесению дополнений при принятии Федеральной программы и Кур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ind w:firstLine="567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ind w:firstLine="567"/>
        <w:jc w:val="both"/>
        <w:rPr/>
      </w:pP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ind w:firstLine="567"/>
        <w:jc w:val="both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) Толерантность.(лат. tolerantia - терпение)</w:t>
      </w:r>
    </w:p>
    <w:p>
      <w:pPr>
        <w:pStyle w:val="Normal"/>
        <w:ind w:firstLine="567"/>
        <w:jc w:val="both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Ксенофобия [греч. xenos - чужой + phobos - страх]</w:t>
      </w:r>
    </w:p>
    <w:p>
      <w:pPr>
        <w:pStyle w:val="Normal"/>
        <w:ind w:firstLine="567"/>
        <w:jc w:val="both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Style14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6:00Z</dcterms:created>
  <dc:creator>1</dc:creator>
  <dc:description/>
  <cp:keywords/>
  <dc:language>en-US</dc:language>
  <cp:lastModifiedBy>Popovkino</cp:lastModifiedBy>
  <cp:lastPrinted>2014-01-22T12:36:00Z</cp:lastPrinted>
  <dcterms:modified xsi:type="dcterms:W3CDTF">2014-01-22T08:38:00Z</dcterms:modified>
  <cp:revision>27</cp:revision>
  <dc:subject/>
  <dc:title>УВАЖАЕМЫЕ ТОВАРИЩИ</dc:title>
</cp:coreProperties>
</file>