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9 октября  2013 года               № 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повкинский сельсовет»  Дмитр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Курской  области  на  2014 -201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повкинский сельсовет»,Администрация Поповкинского сельсовета Дмитриевского района Курской области ПОСТАНОВЛЯЕТ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Благоустройство территории муниципального образования «Поповкинский сельсовет» Дмитриевского района Курской области на 2014 -2016 годы».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бюджета муниципального образования «Поповкинский сельсовет» Дмитриевского района Курской области, начальнику отдела бухгалтерского учета и отчетности Администрации Поповкинского сельсовета Дмитриевского района (Колесовой Л.С.) предусмотреть ассигнования на реализацию муниципальной программы «Благоустройство территории муниципального образования «Поповкинский сельсовет» Дмитриевского района Курской области на 2014-2016 годы» при формировании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средств бюджета муниципального образования «Поповкинский сельсовет» Дмитриевского района Ку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 Постановление вступает в силу с 01 января 2014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  <w:tab/>
        <w:tab/>
        <w:tab/>
        <w:tab/>
        <w:tab/>
        <w:t>В.Д.Головач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сполнитель: Колесова Л.С.</w:t>
      </w:r>
    </w:p>
    <w:p>
      <w:pPr>
        <w:pStyle w:val="ConsTitle"/>
        <w:widowControl/>
        <w:tabs>
          <w:tab w:val="clear" w:pos="708"/>
          <w:tab w:val="left" w:pos="5529" w:leader="none"/>
        </w:tabs>
        <w:ind w:left="538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Title"/>
        <w:widowControl/>
        <w:tabs>
          <w:tab w:val="clear" w:pos="708"/>
          <w:tab w:val="left" w:pos="5529" w:leader="none"/>
        </w:tabs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widowControl/>
        <w:tabs>
          <w:tab w:val="clear" w:pos="708"/>
          <w:tab w:val="left" w:pos="5529" w:leader="none"/>
        </w:tabs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кинского сельсовета</w:t>
      </w:r>
    </w:p>
    <w:p>
      <w:pPr>
        <w:pStyle w:val="ConsTitle"/>
        <w:widowControl/>
        <w:tabs>
          <w:tab w:val="clear" w:pos="708"/>
          <w:tab w:val="left" w:pos="5529" w:leader="none"/>
        </w:tabs>
        <w:ind w:left="538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октября 2013 № 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 ПРОГРАММ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  <w:r>
        <w:rPr>
          <w:b/>
          <w:sz w:val="28"/>
        </w:rPr>
        <w:t xml:space="preserve">муниципального образования «Поповкинский сельсовет»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муниципального образования «Поповкинский сельсовет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  <w:t>на 2014-2016 годы»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ая программа «Благоустройство территории </w:t>
            </w:r>
            <w:r>
              <w:rPr>
                <w:sz w:val="28"/>
              </w:rPr>
              <w:t xml:space="preserve">муниципального образования «Поповкинский сельсовет» </w:t>
            </w:r>
            <w:r>
              <w:rPr>
                <w:sz w:val="28"/>
                <w:szCs w:val="28"/>
              </w:rPr>
              <w:t>Дмитриевского района Курской области на 2014-2016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Поповкинский сельсовет»  Дмитри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территории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влечение жителей к участию в решении проблем благоустройства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роприятия по санитарной очистке территории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роприятия по освещению у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 xml:space="preserve">Администрация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 xml:space="preserve">Дмитриевского района Ку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ирование программных мероприятий предусматривается за счет средств бюджета Поповкинского сельсовета и внебюджетных источников. Объем финансирования Программы за  счет средств бюджета Поповкинского сельсовета составляет    – 57000 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50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0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60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Единое управление комплексным благоустройством территории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здание условий для работы и отдыха жителей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состояния территории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витие жителям Поповкинского сельсовета любви и уважения к своему населенному пункту, к соблюдению чистоты и порядка на территории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ь за реализацией Программы осуществляется Администрацией </w:t>
            </w:r>
            <w:r>
              <w:rPr>
                <w:sz w:val="28"/>
              </w:rPr>
              <w:t xml:space="preserve">Поповкинского сельсовета </w:t>
            </w:r>
            <w:r>
              <w:rPr>
                <w:sz w:val="28"/>
                <w:szCs w:val="28"/>
              </w:rPr>
              <w:t>Дмитриевского района Ку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проблем Поповкинского сельсовета является реконструкция объектов наружного освещения автодорог по улицам населенных пунктов и на территории. Постоянно проводятся работы по ремонту и обслуживанию объектов наружного освещения. </w:t>
      </w:r>
      <w:r>
        <w:rPr>
          <w:color w:val="000000"/>
          <w:sz w:val="28"/>
          <w:szCs w:val="28"/>
        </w:rPr>
        <w:t xml:space="preserve">Таким образом, проблема заключается в восстановлении имеющегося освещения и реконструкции объектов освещения на улицах поселения. </w:t>
      </w:r>
      <w:r>
        <w:rPr>
          <w:sz w:val="28"/>
          <w:szCs w:val="28"/>
        </w:rPr>
        <w:t>Большие нарекания вызывает санитарное состояние территории Поповкинского сельсовета. В настоящее время население Поповкинского сельсовета составляет 859 чел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Поповкинского сельсовета необходимо проведение работ по ликвидации несанкционированных свалок по мере их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территории Поповкинского сельсовета расположены 24 действующих кладбища. Для их приведения в соответствие с санитарно-техническим нормам, необходимо провести ряд мероприятий: ремонт ограждения территории кладбищ, массовая вырубка деревьев и кустарников.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повкинского сельсовет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повкин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целевой Программы, целевые индикаторы и показател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повкинского сельсовета, повышению комфортности граждан, обеспечению уличного освещения населенных пунктов и территории, обеспечение безопасности проживания жителей Поповкинского сельсовета, улучшения экологической обстановки на территории Поповкинского сельсовета, создание комфортной среды проживания на территории Поповкинского сель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повкинского сель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Поповкинского сель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 Поповкинского сель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оки реализации Программы. Начало: 01 января 2014 года, Окончание: 31 декабря 2016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е и реконструкция объектов освещ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мероприятия по организации работ по благоустройству с представителями обществ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57000 рублей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повкин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Поповкинского сельсовета с периодичностью, по форме и в сроки, установленные  нормативными актами Администрации Поповкинского сельсовета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оповкин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улучшение состояния территории Поповкинского сель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вить жителям Поповкинского сельсовета любовь и уважение к своему селу, к соблюдению чистоты и порядка на территории Поповкинского сельсов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Поповкин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цент привлечения предприятий и организаций Поповкинского сельсовета к работам по благоустройств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благоустроенности муниципального образования (обеспеченность Поповкинского сельсовета сетями наружного освещения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муниципальной программе «</w:t>
            </w:r>
            <w:r>
              <w:rPr/>
              <w:t>Благоустройство территории муниципального образования «Поповкинский сельсовет» Дмитриевского района Курской области на 2014-2016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й программы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 территории муниципального образования «Поповкинский сельсовет» Дмитриевского района 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16 годы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ублей</w:t>
      </w:r>
      <w:r>
        <w:rPr/>
        <w:t>.</w:t>
      </w:r>
    </w:p>
    <w:tbl>
      <w:tblPr>
        <w:tblW w:w="1047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960"/>
        <w:gridCol w:w="960"/>
        <w:gridCol w:w="1080"/>
        <w:gridCol w:w="195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нозируемый объемы    </w:t>
              <w:br/>
              <w:t>финансирования из местного бюджета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01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    </w:t>
              <w:br/>
              <w:t xml:space="preserve">реконструк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ящение улиц М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6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2985" w:leader="none"/>
          <w:tab w:val="center" w:pos="4805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   «Благоустройство территории  муниципального образования  «Поповкинский  сельсовет» Дмитриевского района Курской области на 2014-2016г.г.»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787"/>
        <w:gridCol w:w="3895"/>
        <w:gridCol w:w="1920"/>
        <w:gridCol w:w="1560"/>
        <w:gridCol w:w="1440"/>
        <w:gridCol w:w="1320"/>
        <w:gridCol w:w="1080"/>
        <w:gridCol w:w="960"/>
        <w:gridCol w:w="1110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-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ро-ва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(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благоустройству</w:t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         </w:t>
              <w:br/>
              <w:t>террито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ое развитие  и благоустройство Поповкинс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повки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napToGrid w:val="false"/>
      <w:ind w:right="200" w:hanging="0"/>
      <w:jc w:val="center"/>
    </w:pPr>
    <w:rPr>
      <w:rFonts w:ascii="Journal;Arial" w:hAnsi="Journal;Arial" w:cs="Journ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777</dc:creator>
  <dc:description/>
  <cp:keywords/>
  <dc:language>en-US</dc:language>
  <cp:lastModifiedBy>Popovkino</cp:lastModifiedBy>
  <cp:lastPrinted>2014-01-06T11:50:00Z</cp:lastPrinted>
  <dcterms:modified xsi:type="dcterms:W3CDTF">2014-01-06T08:06:00Z</dcterms:modified>
  <cp:revision>11</cp:revision>
  <dc:subject/>
  <dc:title>Муниципальная целевая программа</dc:title>
</cp:coreProperties>
</file>