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ПОПОВКИНСКОГО  СЕЛЬСОВЕТА</w:t>
        <w:br/>
        <w:t>ДМИТРИЕВСКОГО РАЙОНА 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октября  2013 года                    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Поповкин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инятия ре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зработке муниципальных програм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повк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» Дмитрие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формировании и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статьей 179 </w:t>
        </w:r>
      </w:hyperlink>
      <w:r>
        <w:rPr>
          <w:sz w:val="28"/>
          <w:szCs w:val="28"/>
        </w:rPr>
        <w:t>Бюджетного кодекса Российской Федерации, Уставом муниципального образования «Поповкинский сельсовет» Дмитриевского района, Администрация Поповкинского сельсовета Дмитриевского района Курской области 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принятия решений о разработке муниципальных программ муниципального образования «Поповкинский сельсовет» Дмитриевского района, их формировании и реализ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принятия решений о разработке муниципальных программ муниципального образования «Поповкинский сельсовет» Дмитриевского района, их формировании и реализации применяется при разработке, утверждении и реализации муниципальных программ на 2014-й и последующие г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бухгалтерского учета и отчетности Администрации Поповкинского сельсовета Колесову Л.С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4. Постановление вступает в силу со дня его подписания, положения постанов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меняются</w:t>
        </w:r>
      </w:hyperlink>
      <w:r>
        <w:rPr>
          <w:sz w:val="28"/>
          <w:szCs w:val="28"/>
        </w:rPr>
        <w:t xml:space="preserve"> к правоотношениям, возникающим при составлении и исполнении бюджета муниципального образования «Поповкинский сельсовет», начиная с бюджета на 2014 год и на плановый период 2015 - 2016 год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повкинского сельсовета                                       Головачев В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есова Л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760" w:leader="none"/>
        </w:tabs>
        <w:ind w:left="5761" w:hanging="658"/>
        <w:rPr/>
      </w:pPr>
      <w:r>
        <w:rPr/>
        <w:t xml:space="preserve">         </w:t>
      </w:r>
      <w:r>
        <w:rPr/>
        <w:t>Утвержден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4395" w:leader="none"/>
        </w:tabs>
        <w:ind w:left="4536" w:hanging="0"/>
        <w:rPr/>
      </w:pPr>
      <w:r>
        <w:rPr/>
        <w:t xml:space="preserve">                   </w:t>
      </w:r>
      <w:r>
        <w:rPr/>
        <w:t xml:space="preserve">постановлением Администрации       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4395" w:leader="none"/>
        </w:tabs>
        <w:ind w:left="4536" w:hanging="0"/>
        <w:rPr/>
      </w:pPr>
      <w:r>
        <w:rPr/>
        <w:t xml:space="preserve">                   </w:t>
      </w:r>
      <w:r>
        <w:rPr/>
        <w:t xml:space="preserve">Поповкинского  сельсовета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4395" w:leader="none"/>
        </w:tabs>
        <w:ind w:left="4536" w:hanging="0"/>
        <w:rPr/>
      </w:pPr>
      <w:r>
        <w:rPr/>
        <w:t xml:space="preserve">                   </w:t>
      </w:r>
      <w:r>
        <w:rPr/>
        <w:t>от 14.10.2013г.  №53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принятия решений о разработке муниципальных программ муниципального образования «Поповкинский сельсовет» Дмитриевского района, их формировании и реализаци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принятия решений о разработке муниципальных программ муниципального образования «Поповкинский сельсовет» Дмитриевского района, их формировании и реализации (далее - Порядок) устанавливает этапы и правила разработки и формирования муниципальных программ, процедуру их утверждения, механизм реализации и осуществления контроля за реализацией муниципальных программ муниципального образования «Поповкинский сельсовет» Дмитриевского района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2. В целях настоящего Порядка под муниципальной программой муниципального образования «Поповкинский сельсовет» Дмитриевского района следует понимать документ, определяющий цели и задачи, направленные на осуществление муниципальной политики в установленных сферах деятельности, и содержащий систему мероприятий, взаимоувязанных по задачам, срокам осуществления и ресурсам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3. Муниципальная программа муниципального образования «Поповкинский сельсовет» Дмитриевского района (далее - программа) направлена на обеспечение достижения целей и задач социально-экономического развития Поповкинского сельсовета, повышение результативности расходов местного бюдже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ограммы разрабатываются не менее чем на три года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5. Методическое руководство и координацию при разработке и реализации программ осуществляет Администрация Поповкинского сельсове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6. Муниципальная программа включает в себя подпрограммы и отдельные мероприятия программы, которые не вошли в подпрограмм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7. В целях настоящего Порядка под подпрограммой следует понимать систему мероприятий, направленную на решение конкретной задачи программы взаимоувязанную системой показателей, сроков осуществления и ресурса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2. Принятие решений о разработке программ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1. Инициаторами предложений о разработке новой программы могут выступать  специалисты Администрации Поповкинского сельсовета, юридические и физические лиц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2. Предложения о разработке новой программы направляются в Администрацию Поповкинского сельсовета не позднее 1 мая текущего г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3. Отбор предложений для их решения на местном уровне посредством разработки и реализации программы осуществляется по следующим критериям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иоритетам социально-экономического развития сельсовет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олномочиям органов местного самоуправления согласно действующему законодательству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проблемы, комплексный, в том числе межотраслевой характер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на реформирование соответствующей сферы, достижение качественно нового уровня развит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4. Ответственный исполнитель программы не позднее 1 августа текущего года направляет в Администрацию Поповкинского сельсовета информацию о программах, планируемых к разработке на очередной финансовый год и плановый период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5. Администрация сельсовета формирует перечень муниципальных программ  (далее - перечень программ), который в срок до 15 августа текущего года утверждается распоряжением Администрации Поповкинского сельсовета, и (или), в случае необходимости, вносит изменения в действующий перечень программ. Перечень программ должен содержать наименование программ, ответственного исполнителя, соисполнителей программы, основные направления реализации программы (в том числе подпрограммы и программно-целевые инструменты)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еречень программ осуществляется в порядке и в сроки, установленные для его формир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3. Разработка программ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 Проект программы и (или) изменений в ранее утвержденные программы разрабатываются в рамках лимитов бюджетных ассигновани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2. Ответственный исполнитель несет ответственность за своевременную и качественную подготовку и согласование проекта постановления Администрации Поповкинского сельсовета об утверждении программы (далее - проект программы) и (или) о внесении изменений в ранее утвержденные программ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тветственный исполнитель программы, осуществляет разработку проекта программы в соответствии с требованиями к содержанию муниципальной программы сельсовета, установленными настоящим Порядком в срок до 01 сентября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4. Ответственный исполнитель представляет проект программы и (или) изменений в ранее утвержденные программы на согласование в Администрацию Поповкинского сельсовета, предварительно согласовав его с соисполнителями программы. Администрация  в течение трех рабочих дней с момента поступления рассматривает проект программы и (или) изменений в ранее утвержденные программы на соответствие предъявляемым к ним требованиям, предусмотренным настоящим Порядком и случае необходимости формируют рекомендации по доработке проекта программы и (или) изменений в ранее утвержденные программ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5. Муниципальные программы, предлагаемые к финансированию начиная с очередного финансового года, подлежат утверждению постановлением Администрации Поповкинского сельсовета не позднее 15 октября текущего г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к содержанию программы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1. Программы разрабатываются исходя из основных приоритетов социально-экономического развития территории сельсовета и основных направлений деятельности Администрации Поповкинского сельсовета на соответствующий период, нормативных правовых актов Курской области, Дмитриевского района и Поповкинского сельсовет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4.2. Программа разрабатывается ответственным исполнителем совместно с соисполнителями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макетом</w:t>
        </w:r>
      </w:hyperlink>
      <w:r>
        <w:rPr>
          <w:sz w:val="28"/>
          <w:szCs w:val="28"/>
        </w:rPr>
        <w:t xml:space="preserve"> согласно приложению 1 к настоящему Порядк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5. Финансовое обеспечение реализации программ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1. Финансовое обеспечение реализации программ в части расходных обязательств Поповкинского сельсовета осуществляется за счет бюджетных ассигнований местного бюджета. Распределение бюджетных ассигнований на реализацию программ утверждается решением о бюджете муниципального образования «Поповкинский сельсовет» на очередной финансовый год и плановый период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5.2. Внесение изменений в программы является основанием для подготовки проекта решения о внесении изменений в решение о бюджете муниципального образования «Поповкинский сельсовет»  на текущий финансовый год и плановый период в соответствии с бюджет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3. Финансирование отдельных мероприятий программ и подпрограмм, включенных в состав программы, осуществляется в порядке и за счет средств, которые предусмотрены для соответствующих мероприятий программ и подпрограм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4. Расходы на реализацию программы указываются в целом, с распределением по отдельным мероприятиям программы и подпрограммам по кодам классификации расходов бюджет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финансового обеспечения программы также могут быть предусмотрены межбюджетные трансферты из районного бюдже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6. Реализация и контроль за ходом выполнения программ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1. Текущее управление реализацией программы осуществляется ответственным исполнителем программы. Ответственный исполнитель 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2. Ответственным исполнителем программы осуществляе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тбор исполнителей отдельных мероприятий программы и мероприятий подпрограмм, курируемых ответственным исполнителе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исполнения программных мероприятий, мониторинг их реализац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ый контроль за ходом реализации мероприятий программ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тчетов о реализации программ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3. Соисполнителем программы осуществляе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тбор исполнителей одного или нескольких мероприятий подпрограммы, курируемой соисполнителе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исполнения подпрограммных мероприятий, мониторинг их реализац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ый контроль за ходом реализации подпрограмм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тчетов о реализации подпрограммы и направление их ответственному исполнител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Реализация отдельных мероприятий программы и мероприятий подпрограмм осуществляется посредством заключения контрактов (договоров) на поставки товаров, выполнение работ, оказание услуг для муниципальных нужд в соответствии с действующим законодательством Российской Федераци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В процессе реализации программы ответственный исполнитель вправе по согласованию с соисполнителями инициировать внесение изменений в программу в части текущего финансового года. Внесение изменений в программу осуществляется после внесения изменений в решение о бюджете муниципального образования «Поповкинский сельсовет»  на текущий финансовый год и плановый период в соответствии с бюджет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Ответственный исполнитель для обеспечения мониторинга и анализа хода реализации программы организует ведение и представление ежеквартальной отчетности (за первый, второй и третий кварталы)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исполнители программы по запросу ответственного исполнителя представляют информацию о реализации подпрограмм и отдельных мероприятий программы, курируемых соисполнителем в сроки и по форме, установленной ответственным исполнителем программы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7. Отчеты о реализации программы, представляются ответственным исполнителем программы в  Администрацию Поповкинского сельсовета  ежеквартально не позднее 15 числа месяца, следующего за отчетным кварталом, согласно приложению 2 к настоящему Порядку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8. Годовой отчет о ходе реализации программы формируется ответственным исполнителем с учетом информации, полученной от соисполнителей. Сформированный годовой отчет представляется в Администрацию Поповкинского сельсовета до 15 февраля года, следующего за отчетны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9. Годовой отчет содержит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сновных результатах, достигнутых в отчетном году, включающую важнейшие качественные и количественные характеристики состояния установленной сферы деятельности, которые планировалось достигнуть в ходе реализации программы, и фактически достигнутое состояни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программы в разрезе отдельных мероприятий программы и подпрограмм с обоснованием отклонений по показателям, плановые значения по которым не достигнут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запланированных, но не достигнутых результатах с указанием нереализованных или реализованных не в полной мере мероприятий (с указанием причин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использовании бюджетных ассигнований средств бюджетов всех уровней и иных средств на реализацию отдельных мероприятий программы и подпрограмм с указанием плановых и фактических значений (с расшифровкой по главным распорядителям, подпрограммам, отдельным мероприятиям программы, а также по годам реализации программы) (приложение 2 к настоящему Порядку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Программ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10. Администрация Поповкинского сельсовета ежегодно до 15 марта года, следующего за отчетным, готовит сводный отчет о ходе реализации программ за отчетный год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5400" w:leader="none"/>
        </w:tabs>
        <w:ind w:left="3969" w:hanging="0"/>
        <w:rPr/>
      </w:pPr>
      <w:r>
        <w:rPr/>
        <w:t>к Порядку принятия решений о разработке муниципальных программ муниципального образования «Поповкинский  сельсовет», их формировании и реализ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акет программы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муниципальной программы Поповкинского сельсове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1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снования для разработки муниципальной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еречень подпрограмм и отдельных мероприятий муниципальной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еречень целевых индикаторов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ы программы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sz w:val="28"/>
          <w:szCs w:val="28"/>
        </w:rPr>
        <w:t>Характеристика текущего состояния соответствующей сферы с указанием основных показателей социально-экономического  развития Поповкинского сельсовета и анализ социальных, финансово-экономических и прочих рисков реализации программы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(действительного) состояния сферы реализации муниципальной программы должен включать характеристику итогов реализуемой политики в этой сфере, выявление потенциала развития анализируемой сферы и существующих ограничений в сфере реализации муниципальной программы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-экономического развития Поповкинского сельсовет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 реализации муниципальной программы предусматривает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ю факторов риска по источникам возникновения и характеру влияния на ход и результаты реализации муниципальной программы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ую и, по возможности, количественную оценку факторов рисков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предложений по мерам управления рисками реализации муниципальной программы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В качестве факторов риска рассматриваются такие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, соисполнители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социально-экономического развития в соответствующей сфере, описание основных целей, задач,  целевых индикаторов и показателей результативности программы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Приоритеты социально-экономического развития в соответствующей сфере определяются в концепциях долгосрочного социального экономического развития, основных направлениях деятельности, отраслевых документах государственного стратегического планирования, стратегиях социально-экономического развития, иных стратегических документах, утвержденных Президентом РФ, Правительством РФ, Губернатором Курской области  или Правительством Курской област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цели должна быть краткой и ясной и не должна содержать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беспечивается за счет решения задач муниципальной программы.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(целей) реализации муниципальной программы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остановке целей и задач необходимо обеспечить возможность проверки и подтверждения их достижения или решения. Для этого необходимо сформировать показатели (индикаторы), характеризующие достижение целей, и показатели, характеризующие решение задач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составе и значениях показателей (индикаторов) приводится согласно приложению № 1 к Макету программы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результативности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тражать специфику развития конкретной области, проблем и основных задач, на решение которых направлена реализация программы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меть количественное значение, измеряемое или рассчитываемое по официально утвержденным методикам и (или) определяемое на основе данных государственного статистического наблюде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зависеть от решения основных задач и реализации программ.</w:t>
      </w:r>
    </w:p>
    <w:p>
      <w:pPr>
        <w:pStyle w:val="Normal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4. Прогноз развития соответствующей сферы  и прогноз конечных результатов программы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Прогноз развития соответствующей сферы должен определять тенденции ее развития и планируемые макроэкономические показатели по итогам реализации муниципальной программы. При формировании прогноза развития сферы реализации муниципальной программы учитываются параметры прогноза социально-экономического развития Дмитриевского района, стратегические документы в сфере реализации муниципальной  программы и текущее состояние сферы реализации муниципальной программы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Прогноз конечных результатов программы характеризует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Поповкинского сельсовет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5. Перечень подпрограмм с указанием сроков их реализации и ожидаемых результат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одпрограммы оформляются в соответствии с рекомендованным макетом подпрограмм, реализуемых в рамках муниципальных программ Поповкинского сельсовета (приложение № 2 к Макету программы), и утверждаются в виде отдельных приложений к программе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6. Информация о распределении планируемых расходов по программе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Информация о распределении планируемых расходов по отдельным мероприятиям программы, подпрограммам с указанием главных распорядителей средств, а также по годам реализации программы с учетом источников финансирования, в том числе федерального, областного, местного бюджетов и внебюджетных источников оформляется в соответствии с приложением № 3 к Макету программы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7. Прогноз сводных показателей муниципальных заданий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, в случае оказания муниципальными учреждениями муниципальных услуг юридическим и (или) физическим лицам, выполнения работ. Прогноз сводных показателей муниципальных заданий представляется по муниципальным учреждениям, в отношении которых ответственный исполнитель (соисполнитель) программы осуществляет функции и полномочия учредителей в соответствии с приложением № 4 к Макету программы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8. Механизм реализации отдельных мероприятий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59" w:right="1276" w:gutter="0" w:header="720" w:top="1134" w:footer="53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в программе прописывается механизм реализации отдельных мероприятий или делается ссылка на нормативный акт, регламентирующий реализацию соответствующих мероприятий. </w:t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Макету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целевые индикаторы, задачи, показатели результа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27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868"/>
        <w:gridCol w:w="1395"/>
        <w:gridCol w:w="2410"/>
        <w:gridCol w:w="1962"/>
        <w:gridCol w:w="2283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задачи, целевые индикаторы, показатели результативности </w:t>
              <w:b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_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_ 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_ г.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1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индикатор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1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казател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казател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2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казател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казател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ьное мероприяти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казател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т.д. по   </w:t>
              <w:br/>
              <w:t xml:space="preserve">целям, задачам и мероприятиям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00" w:right="1134" w:gutter="0" w:header="1440" w:top="1716" w:footer="567" w:bottom="84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Макету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акет подпрограммы, реализуемой в рамках муниципальных программ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муниципального образования «Поповкинский сельсовет»  </w:t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одпрограммы</w:t>
      </w:r>
    </w:p>
    <w:tbl>
      <w:tblPr>
        <w:tblW w:w="950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3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униципальный заказчик - координатор подпрограмм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ы, определенные в муниципальной программе соисполнителями, реализующими настоящую подпрограмм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Исполнители мероприятий подпрограммы, главные распорядители бюджетных средств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ь и задачи подпрограмм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(цель подпрограммы направлена на достижение одной из задач муниципальной программы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евые индикатор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(целевые индикаторы должны соответствовать поставленным целям подпрограммы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остановке проблемы и обосновании необходимости разработки подпрограммы, отражаютс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ъективные показатели, характеризующие положение дел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тенденции развития ситуации и возможные последств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анализ причин возникновения проблемы, включая правовое обоснование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дается подробное описание целей и задач, указанных в паспорте подпрограммы, с обоснованием их приоритетност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общие сроки и конкретные этапы (при их наличии) реализации подпрограммы. При наличии этапов реализации указываются действия и результаты, достигаемые по истечении каждого этапа, достижимость и измеримость поставленной цели с указанием прогнозируемых значений целевых индикаторов и показателей для каждого этапа.</w:t>
      </w:r>
    </w:p>
    <w:p>
      <w:pPr>
        <w:pStyle w:val="Normal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предусматривает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исание организационных, экономических и правовых механизмов, необходимых для эффективной реализации подпрограммы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выполнения подпрограммных мероприятий, их взаимоувязанность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цип и критерии выбора исполнителей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цип и критерии выбора получателей государственных и муниципальных услуг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контроля за эффективным и целевым использованием средств местного бюджета.</w:t>
      </w:r>
    </w:p>
    <w:p>
      <w:pPr>
        <w:pStyle w:val="Normal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 подпрограммой и контроль за ходом ее выполнения предусматривает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текущего контроля за ходом реализации подпрограммы, целевым и эффективным расходованием средств местного бюджет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роков и ответственных за подготовку и представление отчетных данных.</w:t>
      </w:r>
    </w:p>
    <w:p>
      <w:pPr>
        <w:pStyle w:val="Normal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от реализации подпрограммы, а также экологических последствий от реализации подпрограммы (для подпрограмм, реализация которых влечет экологические последствия), в том числе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изменение показателей, характеризующих уровень развития соответствующей сферы, качество жизни населе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стояния окружающей среды (для подпрограмм, содержащих мероприятия, направленные на изменение окружающей среды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ов, экономический эффект в результате реализации мероприятий подпрограммы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стема подпрограммных мероприятий включает в себ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.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Перечень подпрограммных мероприятий оформляется в соответствии с приложением к настоящему Макету подпрограммы, реализуемой в рамках муниципальных программ муниципального образования «Поповкинский сельсовет»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707" w:gutter="0" w:header="902" w:top="1178" w:footer="816" w:bottom="10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11766" w:firstLine="540"/>
        <w:rPr/>
      </w:pPr>
      <w:r>
        <w:rPr/>
      </w:r>
    </w:p>
    <w:p>
      <w:pPr>
        <w:pStyle w:val="Normal"/>
        <w:autoSpaceDE w:val="false"/>
        <w:ind w:left="11766" w:firstLine="540"/>
        <w:rPr/>
      </w:pPr>
      <w:r>
        <w:rPr/>
        <w:t xml:space="preserve">Приложение </w:t>
      </w:r>
    </w:p>
    <w:p>
      <w:pPr>
        <w:pStyle w:val="Normal"/>
        <w:autoSpaceDE w:val="false"/>
        <w:ind w:left="11766" w:firstLine="540"/>
        <w:rPr/>
      </w:pPr>
      <w:r>
        <w:rPr/>
        <w:t>к Макету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1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773"/>
        <w:gridCol w:w="992"/>
        <w:gridCol w:w="851"/>
        <w:gridCol w:w="992"/>
        <w:gridCol w:w="851"/>
        <w:gridCol w:w="1417"/>
        <w:gridCol w:w="1417"/>
        <w:gridCol w:w="1276"/>
        <w:gridCol w:w="1276"/>
        <w:gridCol w:w="2206"/>
      </w:tblGrid>
      <w:tr>
        <w:trPr>
          <w:trHeight w:val="67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, отдельных мероприятий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в том числе по годам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Задача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</w:t>
            </w:r>
            <w:r>
              <w:rPr>
                <w:sz w:val="20"/>
                <w:szCs w:val="20"/>
                <w:lang w:val="en-US"/>
              </w:rPr>
              <w:t>n.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</w:t>
            </w:r>
            <w:r>
              <w:rPr>
                <w:sz w:val="20"/>
                <w:szCs w:val="20"/>
                <w:lang w:val="en-US"/>
              </w:rPr>
              <w:t>n.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ГРБС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11199" w:firstLine="540"/>
        <w:jc w:val="both"/>
        <w:rPr/>
      </w:pPr>
      <w:r>
        <w:rPr/>
        <w:t>Приложение № 3</w:t>
      </w:r>
    </w:p>
    <w:p>
      <w:pPr>
        <w:pStyle w:val="Normal"/>
        <w:autoSpaceDE w:val="false"/>
        <w:ind w:left="11199" w:firstLine="540"/>
        <w:jc w:val="both"/>
        <w:rPr/>
      </w:pPr>
      <w:r>
        <w:rPr/>
        <w:t>к Макету программы</w:t>
      </w:r>
    </w:p>
    <w:p>
      <w:pPr>
        <w:pStyle w:val="Normal"/>
        <w:autoSpaceDE w:val="false"/>
        <w:ind w:left="11199"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планируемых расходов по муниципальной программе </w:t>
      </w:r>
    </w:p>
    <w:tbl>
      <w:tblPr>
        <w:tblW w:w="1525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90"/>
        <w:gridCol w:w="2187"/>
        <w:gridCol w:w="787"/>
        <w:gridCol w:w="560"/>
        <w:gridCol w:w="700"/>
        <w:gridCol w:w="560"/>
        <w:gridCol w:w="2532"/>
        <w:gridCol w:w="1327"/>
        <w:gridCol w:w="1096"/>
        <w:gridCol w:w="1096"/>
        <w:gridCol w:w="894"/>
      </w:tblGrid>
      <w:tr>
        <w:trPr>
          <w:trHeight w:val="67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, отдельного мероприятия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в том числе по годам</w:t>
            </w:r>
          </w:p>
        </w:tc>
      </w:tr>
      <w:tr>
        <w:trPr>
          <w:trHeight w:val="135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г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г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г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 по ГРБС: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дпрограммы 1.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Макету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сводных показателей муниципальных заданий на оказание (выполнение) муниципальных услуг (работ) муниципальными учреждениями по муниципальной программ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0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40"/>
        <w:gridCol w:w="1440"/>
        <w:gridCol w:w="1515"/>
        <w:gridCol w:w="1675"/>
        <w:gridCol w:w="1440"/>
        <w:gridCol w:w="1450"/>
      </w:tblGrid>
      <w:tr>
        <w:trPr>
          <w:trHeight w:val="30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, показателя объема услуги (работы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услуги (работы)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казание (выполнение) муниципальной услуги (работы), тыс. руб.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 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 г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 г.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 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 г.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услуги (работы)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рограмм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1" w:hanging="0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5400" w:leader="none"/>
        </w:tabs>
        <w:ind w:left="7371" w:hanging="0"/>
        <w:rPr/>
      </w:pPr>
      <w:r>
        <w:rPr/>
        <w:t>к Порядку принятия решений о разработке муниципальных программ муниципального образования «Поповкинский  сельсовет», их формировании и реализации</w:t>
      </w:r>
    </w:p>
    <w:p>
      <w:pPr>
        <w:pStyle w:val="Normal"/>
        <w:tabs>
          <w:tab w:val="clear" w:pos="708"/>
          <w:tab w:val="left" w:pos="5400" w:leader="none"/>
        </w:tabs>
        <w:ind w:left="107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Отчет об исполнении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рограммы)</w:t>
      </w:r>
    </w:p>
    <w:p>
      <w:pPr>
        <w:pStyle w:val="Normal"/>
        <w:autoSpaceDE w:val="false"/>
        <w:jc w:val="center"/>
        <w:rPr/>
      </w:pPr>
      <w:r>
        <w:rPr/>
        <w:t>за период январь - ___________ 20___ года (ежеквартально с нарастающим итогом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3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09"/>
        <w:gridCol w:w="787"/>
        <w:gridCol w:w="560"/>
        <w:gridCol w:w="700"/>
        <w:gridCol w:w="560"/>
        <w:gridCol w:w="1996"/>
        <w:gridCol w:w="961"/>
        <w:gridCol w:w="1096"/>
        <w:gridCol w:w="1096"/>
        <w:gridCol w:w="958"/>
        <w:gridCol w:w="1134"/>
        <w:gridCol w:w="1882"/>
      </w:tblGrid>
      <w:tr>
        <w:trPr>
          <w:trHeight w:val="67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, отдельного мероприяти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текущего года</w:t>
              <w:br/>
              <w:t>(тыс. руб.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гнутые результаты от реализованных программных мероприятий (в натуральном выражении), эффект    </w:t>
            </w:r>
          </w:p>
        </w:tc>
      </w:tr>
      <w:tr>
        <w:trPr>
          <w:trHeight w:val="53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______ 20___год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ой год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 по ГРБС: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дпрограммы 1.1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дпрограммы 1.2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программ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902" w:right="816" w:gutter="0" w:header="709" w:top="985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character" w:styleId="Style10">
    <w:name w:val="Основной шрифт абзаца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2506" TargetMode="External"/><Relationship Id="rId3" Type="http://schemas.openxmlformats.org/officeDocument/2006/relationships/hyperlink" Target="consultantplus://offline/main?base=RLAW123;n=54517;fld=134;dst=100012" TargetMode="External"/><Relationship Id="rId4" Type="http://schemas.openxmlformats.org/officeDocument/2006/relationships/hyperlink" Target="consultantplus://offline/ref=5A418F12BC44E52B212E55F8906B419C46C7CC7AD744E2E51EB73986677CA9488FDB2319AFBCE4B2ICO6H" TargetMode="External"/><Relationship Id="rId5" Type="http://schemas.openxmlformats.org/officeDocument/2006/relationships/hyperlink" Target="consultantplus://offline/main?base=RLAW123;n=65373;fld=134;dst=100082" TargetMode="External"/><Relationship Id="rId6" Type="http://schemas.openxmlformats.org/officeDocument/2006/relationships/hyperlink" Target="consultantplus://offline/ref=88EE29DCA9BEDA57B9C251AF460917A61925FE085226156C38B3C01BD7BAFE9C745938857C6EmCaCE" TargetMode="External"/><Relationship Id="rId7" Type="http://schemas.openxmlformats.org/officeDocument/2006/relationships/hyperlink" Target="consultantplus://offline/ref=88EE29DCA9BEDA57B9C251AF460917A61925FE085226156C38B3C01BD7BAFE9C745938857C6EmCaC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23:00Z</dcterms:created>
  <dc:creator>Таня</dc:creator>
  <dc:description/>
  <cp:keywords/>
  <dc:language>en-US</dc:language>
  <cp:lastModifiedBy>Popovkino</cp:lastModifiedBy>
  <cp:lastPrinted>2014-01-06T08:45:00Z</cp:lastPrinted>
  <dcterms:modified xsi:type="dcterms:W3CDTF">2014-01-06T04:46:00Z</dcterms:modified>
  <cp:revision>5</cp:revision>
  <dc:subject/>
  <dc:title> </dc:title>
</cp:coreProperties>
</file>