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ДЕПУТАТОВ                                                                                                  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февраля 2018 г.  с.Поповкино   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на территории Поповкинского сельсовета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, 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 исполнение Федерального закона от 12.01.1996 года №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в соответствии с  Постановлением Правительства Российской Федерации от 26.01.2018 года № 74 «Об утверждении коэффициентов  индексации выплат, пособий и компенсаций в 2018году»,  в связи с Федеральным законом от 05.12.2017г. № 362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федеральном бюджете на 2018 и на плановый период 2019 и 2020 годов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рание депутатов Поповкинского сельсовета  Дмитриевского района Курской области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 Поповкинского сельсовета Дмитриевского района Курской области в соответствии со ст.9 Федерального  закона от 12.01.1996 года   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, №2, №3) с                01 февраля 2018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Поповкинского сельсовета  Дмитриевского района Курской области в соответствии со ст.12 Федерального  закона от 12.01.1996 года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 с 01 февраля 2018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 01 февраля 2018 года после его официального опубликования(обнародования) и распространяется на правоотношения, возникшие до вступления его в силу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повкинского сельсовет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>Г.П.Буц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кинского сельсовета                                            Е.Н.Кашири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   реш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 02.2018 г. №  113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</w:t>
      </w:r>
      <w:r>
        <w:rPr/>
        <w:t xml:space="preserve">бенка по истечении 154 дней беременности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 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 1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.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Председатель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и ценам Курской области                                                                         А.В. Карнаушко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№ 2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   реш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02.2018 г. №  113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3128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68, 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 1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541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 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.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Управляющий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фонда РФ по Курской области                                                                       В.Н. Романова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  реш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02.2018 г. №  113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68, 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 1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541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 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, 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Фонда социального страхования РФ                                                                В.Н. Ткачева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  № 4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к    реш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от 09.02.2018 г. №  113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</w:t>
      </w:r>
      <w:r>
        <w:rPr/>
        <w:t>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5"/>
        <w:gridCol w:w="3402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541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9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Председатель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и ценам Курской области                          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/>
        <w:t>Приложение   № 5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к    реш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от 09.02.2018 г. №  113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ритуальных услуг, предоставляемых  в соответствии со ст. 12 Федерального закона от 12.01.1996г № 8-ФЗ «О погребении и похоронном деле», подлежащих возмещению </w:t>
      </w: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60"/>
        <w:gridCol w:w="2865"/>
        <w:gridCol w:w="13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541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9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правляющий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РФ по Курской области                                                                    В.Н. Романова   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   № 6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к    реш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от 09.02.2018 г. №  113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ритуальных услуг, предоставляемых  в соответствии со ст. 12 Федерального закона от 12.01.1996г № 8-ФЗ 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иных родственников либо законного представителя </w:t>
      </w:r>
      <w:r>
        <w:rPr>
          <w:b/>
          <w:sz w:val="20"/>
          <w:szCs w:val="20"/>
        </w:rPr>
        <w:t xml:space="preserve">    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8"/>
        <w:gridCol w:w="2866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541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9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3:00Z</dcterms:created>
  <dc:creator>1</dc:creator>
  <dc:description/>
  <cp:keywords/>
  <dc:language>en-US</dc:language>
  <cp:lastModifiedBy>Светлана Васильевна</cp:lastModifiedBy>
  <cp:lastPrinted>2018-02-12T10:56:00Z</cp:lastPrinted>
  <dcterms:modified xsi:type="dcterms:W3CDTF">2018-02-12T07:57:00Z</dcterms:modified>
  <cp:revision>5</cp:revision>
  <dc:subject/>
  <dc:title>Собрание депутатов</dc:title>
</cp:coreProperties>
</file>