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                                                                                                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 2018 г.  с.Поповкино    № 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на территории Поповкинского сельсовета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,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Федерального закона от 12.01.1996 года №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в соответствии с  Постановлением Правительства Российской Федерации от 26.01.2018 года № 74 «Об утверждении коэффициентов  индексации выплат, пособий и компенсаций в 2018году»,  в связи с Федеральным законом от 05.12.2017г. № 362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федеральном бюджете на 2018 и на плановый период 2019 и 2020 годов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Поповкинского сельсовета  Дмитриев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Поповкинского сельсовета Дмитриевского района Курской области в соответствии со ст.9 Федерального  закона от 12.01.1996 года   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               01 февра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 01 февраля 2018 года после его официального опубликования(обнародования) и распространяется на правоотношения, возникшие до вступления его в сил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>Г.П.Буц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                                            Е.Н.Кашири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2018 г. №  __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</w:t>
      </w:r>
      <w:r>
        <w:rPr/>
        <w:t xml:space="preserve">бенка по истечении 154 дней беременности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и ценам Курской области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2018 г. №  __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фонда РФ по Курской области                                                                       В.Н. Романова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2018 г. №  __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 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 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Фонда социального страхования РФ                                                                В.Н. Ткачева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2018 г. №  __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/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2018 г. №  __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ритуальных услуг, предоставляемых  в соответствии со ст. 12 Федерального закона от 12.01.1996г № 8-ФЗ «О погребении и похоронном деле», подлежащих возмещению </w:t>
      </w: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60"/>
        <w:gridCol w:w="2865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РФ по Курской области                                                                    В.Н. Романова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  проекту решен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2018 г. №  _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ритуальных услуг, предоставляемых  в соответствии со ст. 12 Федерального закона от 12.01.1996г № 8-ФЗ 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иных родственников либо законного представителя </w:t>
      </w:r>
      <w:r>
        <w:rPr>
          <w:b/>
          <w:sz w:val="20"/>
          <w:szCs w:val="20"/>
        </w:rPr>
        <w:t xml:space="preserve">    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2866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1</dc:creator>
  <dc:description/>
  <cp:keywords/>
  <dc:language>en-US</dc:language>
  <cp:lastModifiedBy>Светлана Васильевна</cp:lastModifiedBy>
  <cp:lastPrinted>2018-02-05T09:38:00Z</cp:lastPrinted>
  <dcterms:modified xsi:type="dcterms:W3CDTF">2018-02-05T06:39:00Z</dcterms:modified>
  <cp:revision>4</cp:revision>
  <dc:subject/>
  <dc:title>Собрание депутатов</dc:title>
</cp:coreProperties>
</file>